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ěstský úřad Kyj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bor životního prostředí a územního plán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 O VYDÁNÍ LOVECKÉHO LÍST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zákona č. 449/2001 Sb., o mysliv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méno, popřípadě jména a příjmení žadatele (titul)  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um narození………………..…… Státní příslušnost 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a místa trvalého pobytu…………………….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ísto pobytu na území ČR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íslo občanského průkazu, kdy a kým byl vydán ………………………………………………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sz w:val="24"/>
        </w:rPr>
        <w:t>Číslo cestovního dokladu a stát, který jej vydal (jen cizinci)…….….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kouška z myslivosti složena dne ………………………… v………………………………….</w:t>
      </w:r>
    </w:p>
    <w:p>
      <w:pPr>
        <w:pStyle w:val="Normal"/>
        <w:jc w:val="both"/>
        <w:rPr/>
      </w:pPr>
      <w:r>
        <w:rPr>
          <w:sz w:val="24"/>
          <w:u w:val="single"/>
        </w:rPr>
        <w:t>Žadatel žádá o vydání loveckého lístk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české občany na dobu neurčito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české občany na dobu určitou, a to od………………………do…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 žáky a posluchače odborných škol, na kterých je myslivost studijním oborem nebo povinným vyučovacím předmětem na školní/studijní rok…………/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cizince na dobu od………………………………do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 žádosti je nutno připojit tyto doklad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lad o složení zkoušky z myslivost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lad o složení zkoušky z myslivosti na vysoké škole, na které se vyučuje myslivos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lad o studiu na střední nebo vyšší odborné škole, na které je myslivost studijním oborem nebo povinným vyučovacím předmětem, neb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tný doklad opravňující k lovu vystavený v cizině (jen pro lovecké lístky pro cizinc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pis z evidence Rejstříku trestů ne starší než tři měsíc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u cizince, který nemá povolen pobyt na území ČR a žádá o vydání loveckého lístku na dobu kratší než 30 dnů lze nahradit výpis z evidence Rejstříku trestů předložením platného loveckého lístku ze země jeho pobytu, nebo jeho ověřené kopi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lad o zaplacení správního poplatku (na 1 rok 150,- Kč, na neurčito 1 000,- Kč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lad o pojištění (§ 48 zákona č. 449/2001 Sb., o myslivosti, ve znění pozdějších předpisů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rý lovecký lís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…………dne………………200</w:t>
        <w:tab/>
        <w:tab/>
        <w:t>…………………………………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odpis žadatele</w:t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yřízení loveckého líst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ěstský úřad Kyjov vydal výše jmenovanému lovecký lístek na neurčito, 1 rok, ½ roku, 30 dnů, 5 dnů, 1 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znam o vydání loveckého lístku: (vyplňuje orgán státní správ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adateli byl vydán lovecký lístek č: ........................... dne: ........................ pod č.j. 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vecký lístek převzal: ................................................... podpis: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15240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2pt;margin-top:12pt;width:44.95pt;height:44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pis a úřední razít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ý úřad Kyjov 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14:00Z</dcterms:created>
  <dc:creator>ing. Roman Gertner</dc:creator>
  <dc:description/>
  <cp:keywords/>
  <dc:language>en-US</dc:language>
  <cp:lastModifiedBy>Radek Schneider</cp:lastModifiedBy>
  <cp:lastPrinted>2006-01-20T13:54:00Z</cp:lastPrinted>
  <dcterms:modified xsi:type="dcterms:W3CDTF">2013-06-28T07:31:00Z</dcterms:modified>
  <cp:revision>4</cp:revision>
  <dc:subject/>
  <dc:title>Městský úřad Kyjov</dc:title>
</cp:coreProperties>
</file>