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Kyj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Odbor správních, dopravních a živnostenských agend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Masarykovo náměstí 1, Kyjov, 697 01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vyřazení vozidla z evidence vozidel taxislužb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before="120" w:after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before="120" w:after="0"/>
        <w:outlineLvl w:val="0"/>
        <w:rPr>
          <w:b/>
          <w:b/>
        </w:rPr>
      </w:pPr>
      <w:r>
        <w:rPr>
          <w:b/>
        </w:rPr>
        <w:t>Žadatel</w:t>
        <w:tab/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Jméno a příjmení (FOP):                          ……………………………………………………………...</w:t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nebo</w:t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Obchodní firma (právnická osoba):          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IČ</w:t>
        <w:tab/>
        <w:t>……………………………………………………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Adresa sídla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Telefonní kontakt: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Údaje o vozidle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Registrační značka vozidla:</w:t>
        <w:tab/>
        <w:t>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Tovární značka:        ...........................................................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Obchodní označení:       ......................................................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Důvod vyřazení:</w:t>
        <w:tab/>
        <w:t>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V …………………… dne: …………………..                         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podpis žadatele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[Y701]{Č.j. [701]}[X701]{Spis.zn. [30]}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0:00Z</dcterms:created>
  <dc:creator>Jiri Stochel</dc:creator>
  <dc:description/>
  <cp:keywords/>
  <dc:language>en-US</dc:language>
  <cp:lastModifiedBy>Hubert Kopečný</cp:lastModifiedBy>
  <cp:lastPrinted>2016-03-20T17:38:00Z</cp:lastPrinted>
  <dcterms:modified xsi:type="dcterms:W3CDTF">2024-02-01T07:30:00Z</dcterms:modified>
  <cp:revision>2</cp:revision>
  <dc:subject/>
  <dc:title>[21]</dc:title>
</cp:coreProperties>
</file>