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VI. zasedání Zastupitelstva města Kyjova konaného 24. 4. 2023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a ověřovatele zápisu o průběhu VI. zasedání zastupitelstva města Kamila Filípka a Ing. Antonína Rajdu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rogram VI. zasedání Zastupitelstva města Kyjov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á   opatření  č. 407-414  roku 2023 dle  § 84, odst. 2, písm. b.,  zákona č. 128/2000 Sb.,  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á   opatření  č. 415-416  roku 2023 dle  § 84, odst. 2, písm. b.,  zákona č. 128/2000 Sb.,  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 O Z H O D L O</w:t>
      </w:r>
    </w:p>
    <w:p>
      <w:pPr>
        <w:pStyle w:val="Normal"/>
        <w:spacing w:before="240" w:after="240"/>
        <w:ind w:firstLine="426"/>
        <w:rPr>
          <w:b/>
          <w:b/>
        </w:rPr>
      </w:pPr>
      <w:r>
        <w:rPr>
          <w:b/>
        </w:rPr>
        <w:t>Sport</w:t>
      </w:r>
    </w:p>
    <w:p>
      <w:pPr>
        <w:pStyle w:val="TextBody"/>
        <w:numPr>
          <w:ilvl w:val="0"/>
          <w:numId w:val="3"/>
        </w:numPr>
        <w:suppressAutoHyphens w:val="false"/>
        <w:spacing w:before="24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04.000 Kč pro Aerobic Centrum Kyjov, z.s., IČ 08734038 na projekt „Podpora dětí a mládeže v celoroční činnosti v Aerobic Centru Kyjov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83.000 Kč pro AVZO TSČ p. s. Kyjov, klub biketrialu, IČ 49939335 na projekt „Biketrial 2023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8.000 Kč pro AVZO TSČ p. s. Kyjov, klub leteckých modelářů, IČ 49939335 na projekt „Podpora dětí a mládeže v klubu leteckých modelářů, Jarní polétání a soutěže combat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60.000 Kč pro CK DACOM PHARMA KYJOV, z.s. IČ 61743291 na projekt „Na kole regionem kyjovského Slovácka 30. ročník, Přebor JMK cyklokros a celoroční činnost klubu 2023“ a 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323.000 Kč pro FBC Dragons, z.s., IČ 03123901 na projekt „Podpora celoroční činnosti florbalového klubu FBC Dragons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323.000 Kč pro FC Kyjov 1919 z.s., IČ 26673207 na projekt „Systematická podpora činnosti FC Kyjov 1919 z.s. v roce 2023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39.000 Kč pro Gymnastický a taneční klub Kyjov z.s., IČ 22707956 na projekt „Podpora činnosti Gymnastického a tanečního klubu Kyjov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00.000 Kč pro HBK Kyjov z.s., IČ 28556950 na projekt „Celoroční činnost organizace v oblasti sportu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92.000 Kč pro Karate Klub Kyjov, z.s., IČ 27009343, na projekt „Celoroční činnost Karate Klubu Kyjov, z.s. a reprezentace města Kyjova v oblasti sportu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58.000 Kč pro Mažoretky KYJOV, z.s., IČ 05611652 na projekt „Podpora sportovní činnosti mažoretek Dejna Kyjov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99.000 Kč pro NTC Kyjov z.s., IČ 02310601 na projekt „Podpora provozu spolku NTC Kyjov z.s.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8.000 Kč pro TJ Sokol Bohuslavice z.s., IČ 48846988 na projekt „Zajištění činnosti TJ Sokol Bohuslavice a oddílu kopané mužů, zhotovení nových stropů v šatnách, nákup a výměna vadného ohřívače TUV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296.000 Kč pro TJ Jiskru Kyjov, z.s., oddíl košíkové, IČ 44163941 na projekt „Podpora celoroční sportovní činnosti basketbalové základny oddílu košíkové“ a 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5.000 Kč pro TJ Jiskru Kyjov, z.s., oddíl kuželek, IČ 44163941 na projekt „Provoz a údržba sportoviště – kuželny TJ“ a uzavření veřejnoprávní smlouvy na tuto dotaci.</w:t>
      </w:r>
    </w:p>
    <w:p>
      <w:pPr>
        <w:pStyle w:val="TextBody"/>
        <w:ind w:left="426" w:hanging="0"/>
        <w:rPr>
          <w:position w:val="16"/>
        </w:rPr>
      </w:pPr>
      <w:r>
        <w:rPr>
          <w:position w:val="16"/>
        </w:rPr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  <w:t>Kultura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dotaci ve výši 40.000 Kč pro Cech kyjovských vinařů, z.s., IČ 27019039 na projekt „Otevřené sklepy Kyjovska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53.000 Kč pro Folklorní sdružení Kyjov, z.s., IČ 03816257 na projekt „Dětské kočovné divadlo + další divadelní projekty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65.000 Kč pro Folklorní sdružení Kyjov, z.s., IČ 03816257 na projekt „Kyjovánek I + CM Kyjovánek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60.000 Kč pro JazzKlub Kyjov, o.s., IČ 22906134 na projekt „Jazz v kostce XIII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50.000 Kč pro JazzKlub Kyjov, o.s., IČ 22906134 na projekt „XXIV. Jazz Weekend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72.000 Kč pro Kyjograf z.s., IČ 09352058 na projekt „Filmový festival Kyjograf 2023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0.000 Kč pro Josefa Kyněru, IČ 75627442 na projekt „Alternativní Kyjov popáté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25.000 Kč pro Masarykovo muzeum v Hodoníně, příspěvkovou organizaci, IČ 00090352 na projekt „Kulturní akce ve Vlastivědném muzeu Kyjov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9.000 Kč pro Mužský pěvecký sbor Něčičáci, z.s., IČ 07518331 na projekt „Mužský pěvecký sbor Něčičáci, z.s. celoroční činnost spolku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10.000 Kč pro Slovácký soubor Kyjov, z.s., IČ 48842907 na projekt „Celoroční činnost Slováckého souboru Kyjov, z.s.“ 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7.000 Kč pro pana Tomáše Sytaře, datum narození </w:t>
      </w:r>
      <w:r>
        <w:rPr>
          <w:position w:val="16"/>
          <w:lang w:val="cs-CZ"/>
        </w:rPr>
        <w:t>XX</w:t>
      </w:r>
      <w:r>
        <w:rPr>
          <w:position w:val="16"/>
        </w:rPr>
        <w:t>, bytem Kyjov, na projekt „Střed zájmu: kulturní a kreativní prostor Kyjov“  a uzavření veřejnoprávní smlouvy na tuto dotaci.</w:t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  <w:t>Zájmová činnost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23.000 Kč pro Cech kyjovských vinařů, z.s., IČ 27019039 na projekt „Galerie rulandských vín v ČR“ 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25.000 Kč pro Základní organizaci Českého zahrádkářského svazu Kyjov, IČ 46937064 na projekt „Výstava ovoce, zeleniny a květin, soutěž Mladý zahrádkář, oprava pálenice, oprava budovy zahrádkářů, Josefský košt“ a uzavření veřejnoprávní smlouvy na tuto dotaci.</w:t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TextBody"/>
        <w:ind w:left="426" w:hanging="0"/>
        <w:rPr>
          <w:b/>
          <w:b/>
          <w:position w:val="16"/>
        </w:rPr>
      </w:pPr>
      <w:r>
        <w:rPr>
          <w:b/>
          <w:position w:val="16"/>
        </w:rPr>
        <w:t>Minimální síť sociálních služeb v ORP Kyjov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14.000 Kč pro Centrum pro sluchově postižené Hodonínsko, o. p. s., IČ 29365007 na projekt „Sociální rehabilitace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83.800 Kč pro Centrum pro sluchově postižené Hodonínsko, o. p. s., IČ 29365007 na projekt „Tlumočnické služby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477.800 Kč pro Diecézní charitu Brno, Oblastní charitu Hodonín, IČ 44990260 na projekt „Charitní pečovatelská služba Šardice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753.900 Kč pro Diecézní charitu Brno, Oblastní charitu Hodonín, IČ 44990260 na projekt „Charitní pečovatelská služba Ždánice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50.900 Kč pro DOTYK II, o.p.s., IČ 29277817 na projekt „Raná péče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2.094.600 Kč pro Charitu Kyjov, IČ 44164114 na projekt „Charitní pečovatelská služba Kyjov“ 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374.700 Kč pro Charitu Kyjov, IČ 44164114 na projekt „Kontaktní centrum – víceúčelová drogová služba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555.800 Kč pro Charitu Kyjov, IČ 44164114 na projekt „NZDM, klub Bárka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65.100 Kč pro Charitu Kyjov, IČ 44164114 na projekt „Občanská poradna“ 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73.400 Kč pro Charitu Strážnice, IČ 44164335 na projekt „Kotva, sociálně terapeutická dílna, Strážnice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182.600 Kč pro Krok Kyjov, z. ú., IČ 68684312 na projekt „Odborné sociální poradenství“ a uzavření veřejnoprávní smlouvy na tuto dotaci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>
          <w:position w:val="16"/>
        </w:rPr>
      </w:pPr>
      <w:r>
        <w:rPr>
          <w:position w:val="16"/>
        </w:rPr>
        <w:t xml:space="preserve">po projednání a v souladu s ustanovením § 85 písm. c) zákona č. 128/2000 Sb., o obcích, ve znění pozdějších předpisů, o </w:t>
      </w:r>
      <w:r>
        <w:rPr>
          <w:b/>
          <w:position w:val="16"/>
        </w:rPr>
        <w:t>poskytnutí</w:t>
      </w:r>
      <w:r>
        <w:rPr>
          <w:position w:val="16"/>
        </w:rPr>
        <w:t xml:space="preserve"> dotace ve výši 659.900 Kč pro Krok Kyjov, z. ú., IČ 68684312 na projekt „Sociálně aktivizační služby pro rodiny s dětmi“ a uzavření veřejnoprávní smlouvy na tuto dotaci.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>
          <w:position w:val="16"/>
        </w:rPr>
      </w:pPr>
      <w:r>
        <w:rPr>
          <w:position w:val="16"/>
        </w:rPr>
        <w:t xml:space="preserve">po projednání a v souladu s ustanovením § 84 odst. 4 zákona č. 128/2000 Sb., o obcích (obecní zřízení), ve znění pozdějších předpisů a usnesením Zastupitelstva města Kyjova č. II/2 ze dne 6. 6. 2022, o uzavření Dodatku č. 3 ke Smlouvě o zpracování projektové dokumentace, zajištění dalších záležitostí a o provedení stavby ze dne 28. 7. 2021 se společností Metrostav DIZ s.r.o., IČO 25021915. Předmětem tohoto dodatku je zvýšení ceny díla o částku 6.999.899,52 Kč bez DPH, tj. o částku 8.469.878,42 Kč včetně DPH a prodloužení termínů dle Přílohy č. 4 Smlouvy po změnovém řízení. </w:t>
      </w:r>
    </w:p>
    <w:p>
      <w:pPr>
        <w:pStyle w:val="TextBody"/>
        <w:numPr>
          <w:ilvl w:val="0"/>
          <w:numId w:val="3"/>
        </w:numPr>
        <w:suppressAutoHyphens w:val="false"/>
        <w:spacing w:before="100" w:after="0"/>
        <w:rPr/>
      </w:pPr>
      <w:r>
        <w:rPr>
          <w:bCs/>
          <w:position w:val="16"/>
        </w:rPr>
        <w:t>po projednání a v souladu s ustanovením § 85 písm. j) a § 38 odst. 3 písm. c) zákona č. 128/2000 Sb., o obcích (obecní zřízení), ve znění pozdějších předpisů, o převzetí ručitelského závazku ze smlouvy o</w:t>
      </w:r>
      <w:r>
        <w:rPr>
          <w:position w:val="16"/>
        </w:rPr>
        <w:t xml:space="preserve"> úvěru č. </w:t>
      </w:r>
      <w:r>
        <w:rPr>
          <w:vanish/>
          <w:position w:val="16"/>
        </w:rPr>
        <w:t>99040273970</w:t>
      </w:r>
      <w:r>
        <w:rPr>
          <w:position w:val="16"/>
        </w:rPr>
        <w:t xml:space="preserve"> společnosti TEPLO Kyjov, spol. s r.o., IČ 25315897, se sídlem Svatoborská 27/4, 697 01 Kyjov, nabízený Komerční bankou, a.s., IČ 45317054, kdy úvěr je ve výši </w:t>
      </w:r>
      <w:r>
        <w:rPr>
          <w:vanish/>
          <w:position w:val="16"/>
        </w:rPr>
        <w:t>8 926 598,00</w:t>
      </w:r>
      <w:r>
        <w:rPr>
          <w:position w:val="16"/>
        </w:rPr>
        <w:t xml:space="preserve"> Kč se splatností nejpozději do 31. 12. 2031. Ručitelský závazek je představován závazkem do celé výše dluhů společnosti vůči Komerční bance, a.s., včetně těch vzniklých z titulu bezdůvodného obohacení v době nejpozději do 30. 6. 2032 dle uvedené smlouvy o úvěru. Zastupitelstvo města Kyjova současně rozhodlo o uzavření smlouvy o ručení č. 10000875239 s Komerční bankou, a.s., IČ 45317054, jejímž předmětem je převzetí uvedeného ručitelského závazku. </w:t>
      </w:r>
    </w:p>
    <w:p>
      <w:pPr>
        <w:pStyle w:val="Normal"/>
        <w:spacing w:before="0" w:after="240"/>
        <w:jc w:val="both"/>
        <w:rPr>
          <w:position w:val="16"/>
        </w:rPr>
      </w:pPr>
      <w:r>
        <w:rPr>
          <w:position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3-03-09T09:42:00Z</cp:lastPrinted>
  <dcterms:modified xsi:type="dcterms:W3CDTF">2023-05-02T08:13:00Z</dcterms:modified>
  <cp:revision>299</cp:revision>
  <dc:subject/>
  <dc:title>Anonymizováno dle zákona č</dc:title>
</cp:coreProperties>
</file>