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DOST O POSKYTNUTÍ DOTACE Z ROZPOČTU MĚSTA KYJOVA </w:t>
              <w:br/>
              <w:t>Z DOTAČNÍHO PROGRAMU NA PODPO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NIMÁLNÍ SÍTĚ SOCIÁLNÍCH SLUŽEB V ORP KYJOV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 ROCE 202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6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ZEV PROJEKTU/ČINNOSTI/SOCIÁLNÍ SLUŽBY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, V NÍŽ MÁ BÝT DOSAŽENO PROJEKTU/ČINNOSTI/SOCIÁLNÍ SLUŽBY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 K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zaokrouhleno na celé stokoruny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ZL, jméno a příjmení 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, u fyzické osoby 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  <w:r>
              <w:rPr>
                <w:sz w:val="20"/>
                <w:szCs w:val="20"/>
              </w:rPr>
              <w:t>(i v případě fyzické osoby podnikate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stránky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datum narození, právní důvod zastoup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ce osob s podílem v této právnické osobě 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osob, v nichž má právnická osoba přímý podíl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POSKYTOVANÉ SOCIÁLNÍ SLUŽB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38"/>
        <w:gridCol w:w="1280"/>
        <w:gridCol w:w="4516"/>
      </w:tblGrid>
      <w:tr>
        <w:trPr>
          <w:trHeight w:val="579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služba je zahrnuta do krajské Základní sítě sociálních služe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ciální služba je zahrnuta do Minimální sítě sociálních služeb v ORP Kyjo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uživatelů sociální služb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yjo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 ORP Kyjo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 ORP Kyjo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šechny projekty realizované sociální službou v roce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2931"/>
        <w:gridCol w:w="198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tace od (město, kraj, jiný subje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otac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ipročně nabízíme městu nebo jeho organizacím tyto služby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4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zaměstnanců v organizaci: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zaměstnanců:</w:t>
              <w:tab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městnanců přepočtený na celé úvazky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obrovolníků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PROJEKTU/ SOCIÁLNÍ SLUŽBĚ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žádosti </w:t>
            </w:r>
            <w:r>
              <w:rPr>
                <w:sz w:val="22"/>
                <w:szCs w:val="22"/>
              </w:rPr>
              <w:t xml:space="preserve">(v případě, že si žadatel žádá na úhradu nákladů spojených s provozem, údržbou </w:t>
              <w:br/>
              <w:t>a nájmem prostor uvede zde také procentní podíl těchto nákladů na celkových nákladech sociální služby)</w:t>
            </w:r>
          </w:p>
        </w:tc>
      </w:tr>
      <w:tr>
        <w:trPr>
          <w:trHeight w:val="757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2"/>
                <w:szCs w:val="22"/>
              </w:rPr>
              <w:t>(pro koho je sociální služba určena, počet lidí, apod.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ZPOČET PROJEKTU/SOCIÁLNÍ SLUŽBY - </w:t>
            </w:r>
            <w:r>
              <w:rPr>
                <w:b/>
                <w:sz w:val="22"/>
                <w:szCs w:val="22"/>
              </w:rPr>
              <w:t>podrobný a reálný rozpočet projektu, sociální služby členěný na jednotlivé položky, nákladové položky zaokrouhleny na celé stokoru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395"/>
        <w:gridCol w:w="2606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</w:t>
            </w:r>
            <w:r>
              <w:rPr>
                <w:sz w:val="22"/>
                <w:szCs w:val="22"/>
              </w:rPr>
              <w:t xml:space="preserve"> související s poskytováním sociální služb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ánované náklady </w:t>
              <w:br/>
              <w:t>v K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dotace z rozpočtu města v Kč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ní náklady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zdové náklady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materiál 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obný dlouhodobý hmotný majetek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bný dlouhodobý nehmotný majete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energie celkem</w:t>
              <w:br/>
              <w:t xml:space="preserve"> </w:t>
            </w:r>
            <w:r>
              <w:rPr>
                <w:sz w:val="20"/>
                <w:szCs w:val="20"/>
              </w:rPr>
              <w:t>(teplo, plyn, el. energie, stočné a vodné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áklady na služby celkem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j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štovné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agace, reklama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školení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stovní náklady</w:t>
            </w:r>
            <w:r>
              <w:rPr>
                <w:sz w:val="22"/>
                <w:szCs w:val="22"/>
              </w:rPr>
              <w:t xml:space="preserve"> (do výše ustanovení zákoníku prác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náklad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13"/>
        <w:gridCol w:w="1306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NOSY </w:t>
            </w:r>
            <w:r>
              <w:rPr>
                <w:sz w:val="22"/>
                <w:szCs w:val="22"/>
              </w:rPr>
              <w:t>související s projektem/činnost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ánované výnosy v Kč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odíl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středky (příjmy od klientů, členské příspěvky…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od dárců a sponzor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e státního rozpoč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 jiných zdrojů (obce, kraj, ,.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finanční příspěvek od města Kyjo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má vyrovnány všechny závazky vůči městu a jeho organizacím, Jihomoravskému kraji </w:t>
        <w:br/>
        <w:t>a jeho organizacím a stá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na jeho majetek nebyl vy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seznámen s platnými Zásadami poskytování dotací z rozpočtu města Kyjova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bere na vědomí, že zpracování osobních údajů v souladu se zákonem č. 110/2019 Sb.,             o zpracování osobních údajů, ve znění pozdějších předpisů, je nezbytné pro splnění právní povinnosti stanovené zákonem č. 250/2000 Sb., o rozpočtových pravidlech územních rozpočtů, ve znění pozdějších předpisů, za účelem dotačního řízení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………………….. dne ...................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statutárního zástupce, razítko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4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</w:t>
            </w:r>
          </w:p>
        </w:tc>
      </w:tr>
      <w:tr>
        <w:trPr>
          <w:trHeight w:val="125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ÁDOSTI JE TŘEBA PŘIPOJIT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2"/>
          <w:szCs w:val="22"/>
        </w:rPr>
        <w:t>Kopie žádosti o dotace na rok 2024 z aplikace OKslužby – POSKYTOVATEL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2"/>
          <w:szCs w:val="22"/>
        </w:rPr>
        <w:t xml:space="preserve">Kopie smlouvy o zřízení běžného účtu nebo potvrzení banky o zřízení běžného účtu                         - </w:t>
      </w:r>
      <w:r>
        <w:rPr>
          <w:sz w:val="22"/>
          <w:szCs w:val="22"/>
        </w:rPr>
        <w:t>nutno doložit v případě změny účtu nebo u nového žadatele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pie dokladu jednoznačně prokazujícího právní osobnost žadatele </w:t>
      </w:r>
      <w:r>
        <w:rPr>
          <w:sz w:val="22"/>
          <w:szCs w:val="22"/>
        </w:rPr>
        <w:t>(např. platné stanovy, zřizovací listinu apod.) – dokládá se pouze, pokud nejsou aktuální dokumenty veřejně přístupné na portálu Ministerstva spravedlnosti Justice.c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lad statutárního orgánu oprávněného jednat jménem žadatele </w:t>
      </w:r>
      <w:r>
        <w:rPr>
          <w:sz w:val="22"/>
          <w:szCs w:val="22"/>
        </w:rPr>
        <w:t>(např. jmenovací dekret, zápis o zvolení členů statutárního orgánů, plnou moc, apod.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2"/>
          <w:szCs w:val="22"/>
        </w:rPr>
        <w:t>Úpln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pis z evidence skutečných majitelů podle zákona č. 37/2021 Sb., o evidenci skutečných majitelů</w:t>
      </w:r>
      <w:r>
        <w:rPr>
          <w:sz w:val="22"/>
          <w:szCs w:val="22"/>
        </w:rPr>
        <w:t xml:space="preserve"> (pro doložení údajů o skutečném majiteli lze nahradit úplný výpis výpisem částečným u právnických osob ve formě spolku nebo pobočného spolku, obecně prospěšné společnosti, ústavu, nadace nebo nadačního fondu; výpis z evidence skutečných majitelů nedokládají právnické osoby uvedené v § 7 zákona č. 37/2021 Sb.)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jc w:val="both"/>
        <w:rPr/>
      </w:pPr>
      <w:r>
        <w:rPr>
          <w:sz w:val="22"/>
          <w:szCs w:val="22"/>
        </w:rPr>
        <w:t>Neúplné vyplnění žádosti a uvedení nepravdivých údajů je důvodem k vyřazení žádosti. Povinné přílohy musí zachycovat aktuální stav; za pravdivost obsahu a aktuálnost dokladů plně odpovídá žadatel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9:00Z</dcterms:created>
  <dc:creator>ktaj_jm</dc:creator>
  <dc:description/>
  <cp:keywords/>
  <dc:language>en-US</dc:language>
  <cp:lastModifiedBy>Kateřina Moudrá</cp:lastModifiedBy>
  <cp:lastPrinted>2016-01-06T07:24:00Z</cp:lastPrinted>
  <dcterms:modified xsi:type="dcterms:W3CDTF">2023-10-24T06:23:00Z</dcterms:modified>
  <cp:revision>30</cp:revision>
  <dc:subject/>
  <dc:title>Žádost o poskytnutí grantu z rozpočtu města Kyjova</dc:title>
</cp:coreProperties>
</file>