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szCs w:val="24"/>
          <w:lang w:eastAsia="cs-CZ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XXIV. zasedání Zastupitelstva města Kyjova konaného 5. 9. 2022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za ověřovatele zápisu o průběhu XXIV. zasedání zastupitelstva města Mgr. Janu Truschingerovou a Ing. Petra Valihrach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 </w:t>
      </w:r>
      <w:r>
        <w:rPr/>
        <w:t>program XXIV. zasedání Zastupitelstva města Kyjov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ozpočtová opatření  č. 440-463  roku 2022 dle  § 84, odst. 2, písm. b.,  zákona č. 128/2000 Sb.,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á opatření  č. 464-465  roku 2022 dle  § 84, odst. 2, písm. b.,  zákona č. 128/2000 Sb.,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é opatření  č. 466  roku 2022 dle  § 84, odst. 2, písm. b.,  zákona č. 128/2000 Sb., 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jednání a v souladu s ustanovením § 84 odst. 4 zákona č. 128/2000 Sb., o obcích (obecní zřízení), ve znění pozdějších předpisů, Vyjádření k písemnosti zaslané Sociálně psychiatrickým centrem – Fénix, o. p. s., dne 21. 7. 2022, v předloženém znění dle Přílohy č.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o projednání a v souladu s ustanovením § 84 odst. 4 zákona č. 128/2000 Sb., o obcích (obecní zřízení), ve znění pozdějších předpisů, aktualizovanou "Minimální síť sociálních služeb v ORP Kyjov pro rok 2023“ a způsob jejího financová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souladu s ustanovením § 85 písm. j) zákona č. 128/2000 Sb. o obcích, v platném znění uzavření Veřejnoprávní smlouvu o poskytnutí příspěvků na obnovu kulturní památky pro příjemce, kterým je Římskokatolická farnost Kyjov, třída Palackého 64/1, 697 01 Kyjov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souladu s § 84 odst. 4 zákona č. 128/2000 Sb., o obcích, ve znění pozdějších předpisů, Generel navrhovaných opatření v boji proti suchu, který byl zpracován spolkem Voda lidé krajina, z. s., U Leskavy 781/25, Brno, IČ 09325743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projednalo v souladu s ust. § 47 odst. 5 a § 55 odst. 1 zákona č. 183/2006 Sb., o územním plánování a stavebním řádu, ve znění pozdějších předpisů, Zprávu o uplatňování Územního plánu Kyjov, jejíž součástí je Zadání Změny č. 3 Územního plánu Kyjov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Z A L O  N A  V Ě D O M Í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ápis z jednání finančního výboru č. 11 ze dne 3. srpna 2022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závěrečný účet DSO Severovýchod za rok 2021 a závěrečný účet DSO Mutěnka za rok 2021 v souladu s ustanovením § 39 odst. 11 zákona č. 250/2000 Sb., o rozpočtových pravidlech územních rozpočtů, ve znění pozdějších předpisů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1"/>
        <w:numPr>
          <w:ilvl w:val="0"/>
          <w:numId w:val="6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 O Z H O D L O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v souladu s § 85 písm. a) zák. č. 128/2000 Sb., o obcích, ve znění pozdějších předpisů, o prodeji pozemků a uzavření kupní smlouvy na prodej pozemku p.č. 349/10 – zastavěná plocha a nádvoří o výměře 1 m2 a části pozemku p.č. 349/1 – ostatní plocha, neplodná půda o výměře 253 m2, která byla v dosud nezapsaném GP č. 365-16/2002 označena jako nová parcela p.č. 349/9, oba v katastrálním území Bohuslavice u Kyjova, mezi městem Kyjovem, IČ 00285030, se sídl. Masarykovo nám. 30, 697 01 Kyjov, jako prodávajícím a manželi MUDr. M. K., nar. XX a MUDr. M. K., nar. XX, oba trvale bytem Kyjov. Účelem je vypořádání dlouhodobě užívaného pozemku u rodinného domu. Kupní cena včetně nákladů na vyhotovení znaleckého posudku je 207.798,-  Kč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v souladu s § 85 písm. a) zák. č. 128/2000 Sb., o obcích, ve znění pozdějších předpisů, o prodeji pozemku a uzavření kupní smlouvy na prodej pozemku u rodinného domu č.p. 4333 p.č. 212/1 – ostatní plocha, jiná plocha, o výměře 346 m2 v katastrálním území Bohuslavice u Kyjova, mezi městem Kyjovem, IČ 00285030, se sídl. Masarykovo nám. 30. 697 01 Kyjov, jako prodávajícím a Ing. D. Š., nar. XX, trv. bytem Kyjov, jako kupujícím. Kupní cena pozemku je 276.800,- Kč. 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v souladu s § 85 písm. a) zák. č. 128/2000 Sb., o obcích, ve znění pozdějších předpisů, o prodeji části pozemku a uzavření smlouvy na prodej části pozemku p.č. 4060/1 o výměře 19 m2, která je dle návrhu GP doloženého žadateli označena jako p.č. st. 4579 a nachází se částečně pod rodinným domem č. 422 ve vlastnictví žadatelů, mezi městem Kyjovem, IČ 00285030, se sídl. Masarykovo nám. 30, 697 01 Kyjov, jako prodávajícím a spoluvlastníky Dipl. Ing. A. H., nar. XX, trv. bytem Dubňany a p. M. Š., nar. XX, trv. bytem Dubňany, jako kupujícími, a to o velikosti podílů pro každého kupujícího id. ½ k celku. Kupní cena pozemku je dle znaleckého posudku stanovena na 15.200,- Kč (800,- Kč/m2). Součástí kupní ceny je i cena za vyhotovení znaleckého posudku ve výši 5.800,- Kč, celková kupní cena je 21.000,- Kč. Součástí kupní smlouvy bude informace o možnosti, v případě potřeby provedení stavební úpravy fasády domu, požádat město Kyjov o souhlas s umožněním provedení prací i přístupu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v souladu s § 85 písm. a) zák. č. 128/2000 Sb., o obcích, ve znění pozdějších předpisů, o prodeji části pozemku a uzavření smlouvy na prodej části pozemku p.č. 91/1 o celkové výměře 1 m2 v k.ú. Boršov u Kyjova, která se podle dosud nezapsaného geometrického plánu č. 620-351/2022 vyhotoveného Ing. Pavlem Hanákem, úředně oprávněným zeměměřičským inženýrem, stala součástí pozemku pod stavbou rodinného domu p.č.st. 90/1 v k.ú. Boršov u Kyjova, mezi městem Kyjovem, IČ 00285030, se sídlem Masarykovo nám. 30, 697 01 Kyjov, jako prodávajícím a panem A. H., nar. XX, trv. bytem Podolí, jako kupujícím. Všechny náklady prodeje pozemku nese žadatel. Kupní cena pozemku dle návrhu žadatele činí 1.000,- Kč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ladu s § 85 písm. a) zák. č. 128/2000 Sb., o obcích, ve znění pozdějších předpisů, o směně pozemků a uzavření smlouvy na směnu pozemků mezi městem Kyjovem, IČ 00285030, se dílem Masarykovo nám. 30, 697 01 Kyjov a společností VSV, a.s., IČ 25331850, se sídlem Vlkošská 379, 696 42 Vracov, kdy město Kyjov převede do vlastnictví společnosti VSV, a.s. pozemek p.č. 3619/40  – orná půda o výměře 662 m2 v k.ú. Kyjov a společnost VSV, a.s. převede do vlastnictví města Kyjova pozemky pod cyklostezkou Kyjov-Skoronice a v jejím bezprostředním okolí o celkové výměře 531 m2, kdy se jedná o tyto pozemky v k.ú. Kyjov: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3634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6" w:leader="none"/>
        </w:tabs>
        <w:ind w:left="720" w:hanging="0"/>
        <w:jc w:val="both"/>
        <w:rPr/>
      </w:pPr>
      <w:r>
        <w:rPr/>
        <w:t>Směna bude provedena s doplatkem, který město Kyjov uhradí společnosti VSV, a.s. ve výši 11.680,- Kč.</w:t>
      </w:r>
    </w:p>
    <w:p>
      <w:pPr>
        <w:pStyle w:val="Normal"/>
        <w:tabs>
          <w:tab w:val="clear" w:pos="708"/>
          <w:tab w:val="left" w:pos="8976" w:leader="none"/>
        </w:tabs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ladu s § 85 písm. a) zák. č. 128/2000 Sb., o obcích, ve znění pozdějších předpisů, o koupi pozemků a o uzavření kupní smlouvy na koupi pozemků p.č. 448/13 – ostatní plocha, ostatní komunikace, o výměře 204 m2 a p.č. 448/15 – ostatní plocha, jiná plocha, o výměře 4 m2 oba v k.ú. Bohuslavice u Kyjova mezi Ing. J. Ž., nar. XX, trv. bytem Svatobořice-Mistřín, jako prodávajícím, a městem Kyjovem, IČ 00285030, se sídlem Masarykovo náměstí 30, 697 01 Kyjov, jako kupujícím, za celkovou kupní cenu 41.600,- Kč (200,- Kč/m2)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ladu s § 85 písm. a) zák. č. 128/2000 Sb., o obcích, ve znění pozdějších předpisů, o koupi pozemků a o uzavření kupní smlouvy na koupi pozemků p.č. 446/1 – ostatní plocha, jiná plocha, o výměře 8 m2 a p.č. 446/3 – ostatní plocha, jiná plocha, o výměře 2 m2 oba v k.ú. Bohuslavice u Kyjova mezi Ing. L. E., nar. XX, trv. bytem Sobůlky, jako prodávajícím, a městem Kyjovem, IČ 00285030, se sídlem Masarykovo náměstí 30, 697 01 Kyjov, jako kupujícím, za celkovou kupní cenu 2.000,- Kč (200,- Kč/m2)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ladu s § 85 písm. a) zák. č. 128/2000 Sb., o obcích, ve znění pozdějších předpisů, o koupi pozemku a o uzavření kupní smlouvy na koupi pozemku p.č. 448/6 – ostatní plocha, ostatní komunikace, o výměře 61 m2 v k.ú. Bohuslavice u Kyjova mezi pí. M. P., nar. XX, trv. bytem Kyjov, jako prodávající a městem Kyjovem, IČ 00285030, se sídlem Masarykovo náměstí 30, 697 01 Kyjov, jako kupujícím, za celkovou kupní cenu 12.200,- Kč (200,- Kč/m2)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souladu s § 85 písm. a) zák. č. 128/2000 Sb., o obcích, ve znění pozdějších předpisů, o koupi pozemků a o uzavření kupní smlouvy na koupi pozemků p.č. 135 – ostatní plocha, manipulační plocha, o výměře 2901 m2 a p.č. 136 – ostatní plocha, ostatní komunikace, o výměře 353 m2, oba v k.ú. Bohuslavice u Kyjova, mezi obchodní společností ByaS Trade s.r.o., IČ 26960630, se sídlem Jiráskova 1384/56, 697 01 Kyjov, jako prodávajícím, a městem Kyjovem, IČ 00285030, se sídlem Masarykovo náměstí 30, 697 01 Kyjov, jako kupujícím, za celkovou kupní cenu 2.000.000,- Kč/bez DPH. Ke kupní ceně bude připočtena DPH ve výši 21%.  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sz w:val="24"/>
          <w:szCs w:val="24"/>
          <w:lang w:val="cs-CZ"/>
        </w:rPr>
        <w:t xml:space="preserve">v souladu s § 85 písm. a) zák. č. 128/2000 Sb., </w:t>
      </w:r>
      <w:r>
        <w:rPr/>
        <w:t>o obcích, ve znění pozdějších předpisů, o uzavření smlouvy o budoucí kupní smlouvě mezi obchodní společností EKOR, s.r.o., IČ 60700262, se sídlem Havlíčkova 1398/49a,  697 01 Kyjov, jako budoucím prodávajícím, a městem Kyjovem, IČ 00285030, se sídlem Masarykovo náměstí 30, 697 01 Kyjov, jako budoucím kupujícím,  jejímž předmětem bude sjednání budoucí koupě těchto pozemků v k.ú. Kyjov o celkové výměře 7999 m2 za účelem výstavby sběrného dvora:</w:t>
      </w:r>
    </w:p>
    <w:tbl>
      <w:tblPr>
        <w:tblW w:w="836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835"/>
        <w:gridCol w:w="2278"/>
        <w:gridCol w:w="593"/>
        <w:gridCol w:w="967"/>
      </w:tblGrid>
      <w:tr>
        <w:trPr>
          <w:trHeight w:val="35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ozeme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ruh pozemku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Způsob využití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8/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komunikace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718/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718/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2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lečný dvůr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36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436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29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8/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ná půd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5</w:t>
            </w:r>
          </w:p>
        </w:tc>
      </w:tr>
    </w:tbl>
    <w:p>
      <w:pPr>
        <w:pStyle w:val="Zkladntext3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uvní podmínky: budoucí  kupní cena bude činit 3.235.548,- Kč/bez DPH, ke kupní ceně bude připočtena DPH ve výši 21%. Kupní cena bude uhrazena po zahájení provozu sběrného dvora a to započtením za nájemné, které bude budoucí prodávající jako provozovatel sběrného dvora povinen budoucímu kupujícímu hradit. Kupní smlouva bude uzavřena do 15 dnů ode dne doručení výzvy k uzavření kupní smlouvy, kterou budoucí kupující zašle budoucímu prodávajícímu nejpozději do 60 dnů ode  dne doručení rozhodnutí o poskytnutí dotace na výstavbu sběrného dvora, nejpozději však do 31.12.2023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ladu s § 85 písm. a) zák. č. 128/2000 Sb., o obcích, ve znění pozdějších předpisů, o bezúplatném darování pozemků ve vlastnictví města Kyjova p.č. 2509/89 – ostatní plocha, silnice o výměře 9 m2 v k.ú. Kyjov, a p.č. 851/40 – ostatní plocha, ostatní komunikace o výměře 58 m2 v k.ú. Nětčice u Kyjova a o uzavření darovací smlouvy, na základě které město Kyjov tyto pozemky daruje do vlastnictví Jihomoravskému kraji, IČ 70888337, se sídl. Žerotínovo náměstí 449/3, Veveří, 602 00 Brno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ladu s § 85 písm. a) zák. č. 128/2000 Sb., o obcích, ve znění pozdějších předpisů, o bezúplatném nabytí pozemků p.č. 66/7 - ostatní plocha, manipulační plocha, p.č. 66/10 - ostatní plocha, manipulační plocha, p.č. 66/13 - ostatní plocha, manipulační plocha, p.č. 2509/51  - ostatní plocha, ostatní komunikace, p.č. 2509/57  - ostatní plocha, ostatní komunikace, a p.č. 2509/66 - ostatní plocha, ostatní komunikace, v k.ú. Kyjov do vlastnictví města Kyjova a o uzavření smlouvy o bezúplatném převodu vlastnického práva k nemovitým věcem s omezujícími podmínkami č. UZSVM/BHO/6078/2022-BHOM mezi Českou Republikou – Úřadem pro zastupování státu ve věcech majetkových, IČ 69797111, se sídlem Rašínovo nábřeží 390/42, Nové Město, 128 00  Praha 2, jako převodcem, a městem Kyjovem, IČ 00285030, se sídlem Masarykovo nám. 30, 697 01 Kyjov, jako nabyvatelem.</w:t>
      </w:r>
    </w:p>
    <w:p>
      <w:pPr>
        <w:pStyle w:val="Zkladntext3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souladu s § 85 písm. a) zák. č. 128/2000 Sb., o obcích, ve znění pozdějších předpisů, o opravě svého usnesení č. II/15, které bylo přijato na XXIII. zasedání zastupitelstva dne 6.6.2022. Oprava spočívá v nahrazení částky kupní ceny za každý jednotlivý spoluvlastnický podíl na pozemcích v k.ú. Nětčice u Kyjova, která je v usnesení chybně uvedená ve výši 95.907,-Kč, částkou ve správné výši 95.917,-Kč.   </w:t>
      </w:r>
    </w:p>
    <w:p>
      <w:pPr>
        <w:pStyle w:val="Normal"/>
        <w:spacing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L O Ž I L O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Radě města Kyjova, aby prověřila a dojednala řešení smluvní pokuty vyplývající z kupních smluv uzavřených mezi městem Kyjovem a společností EKOR, s.r.o., v letech 2011 a 2015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V Ě Ř I L O </w:t>
      </w:r>
    </w:p>
    <w:p>
      <w:pPr>
        <w:pStyle w:val="Styl1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v souladu s § 85 písm. n) zákona č. 128/2000 Sb., o obcích, ve znění pozdějších předpisů, Radě města Kyjova působnost rozhodnout o nabytí spoluvlastnického podílu o velikosti 4/16 na pozemku p.č. 4079 – ostatní plocha, manipulační plocha, o výměře 491 m2 v k.ú. Kyjov v elektronické aukci prostřednictvím Elektronického aukčního systému ÚZSVM včetně rozhodnutí o maximální výši kupní ceny, která bude městem Kyjovem nabídnuta v této elektronické aukci, a dále působnost rozhodnout o uzavření kupní smlouvy mezi Českou republikou – Úřadem pro zastupování státu ve věcech majetkových, IČ 69797111, se sídlem Rašínovo nábřeží 390/42, 128 00 Praha 2. jako prodávajícím, a městem Kyjovem jako kupujícím, v případě, kdy nabídka města Kyjova bude v elektronické aukci na prodej spoluvlastnického podílu o velikosti 4/16 na pozemku p.č. 4079 – ostatní plocha, manipulační plocha, o výměře 491 m2 v k.ú. Kyjov nejvyšší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>Bc. Antonín Kuchař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" w:hAnsi="Noto Sans Symbols" w:eastAsia="Noto Sans Symbols" w:cs="Noto Sans Symbol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2-06-10T09:01:00Z</cp:lastPrinted>
  <dcterms:modified xsi:type="dcterms:W3CDTF">2022-09-09T06:56:00Z</dcterms:modified>
  <cp:revision>281</cp:revision>
  <dc:subject/>
  <dc:title>Anonymizováno dle zákona č</dc:title>
</cp:coreProperties>
</file>