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szCs w:val="24"/>
          <w:lang w:eastAsia="cs-CZ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XXII. zasedání Zastupitelstva města Kyjova konaného 4. 4. 2022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1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za ověřovatele zápisu o průběhu XXII. zasedání zastupitelstva města Mgr. Hanu Bednaříkovou a Ing. Antonína Rajdu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 </w:t>
      </w:r>
      <w:r>
        <w:rPr/>
        <w:t>program XXII. zasedání Zastupitelstva města Kyjov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rozpočtová   opatření  č. 401-409, 411-416 roku 2022 dle  § 84, odst. 2, písm. b.,  zákona č. 128/2000 Sb.,  v platném zně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rozpočtová   opatření  č. 417-420  roku 2022 dle  § 84, odst. 2, písm. b.,  zákona č. 128/2000 Sb.,  v platném zně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rozpočtová   opatření  č. 423-424  roku 2022 dle  § 84, odst. 2, písm. b.,  zákona č. 128/2000 Sb.,  v platném zně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v souladu s § 84 odst. 2 písm. b) zákona č. 128/2000 Sb., o obcích, ve znění pozdějších předpisů použití finančních prostředků ve výši 995.000 Kč z prodeje bytů na opravy hydroizolace suterénu bytového domu Dobrovského 1363 v Kyjově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v souladu s § 84 odst. 2 písm. d) zákona č. 128/2000 Sb., o obcích, ve znění pozdějších předpisů, Dodatek č. 6 zřizovací listiny Základní školy J. A. Komenského, IČO 48847721, jehož obsahem je rozšíření majetku předaného k hospodaření a úprava podmínek správy bytů v budovách školy, s účinností od 5. 4. 202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projednání a v souladu s ustanovením § 84 odst. 2 písm. r) zákona č. 128/2000 Sb. o obcích (obecní zřízení), ve znění pozdějších předpisů, členství ve spolku Euroregion Pomoraví, IČ 65338081, se sídlem Dominikánské náměstí 196/1, 602 00 Brno, a vyjadřuje souhlas s obsahem stanov spolku, a zároveň schvaluje členský příspěvek ve výši 5 Kč na 1 obyv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souladu s ustanovením § 85 zákona č. 128/2000 Sb., o obcích v platném znění:</w:t>
      </w:r>
    </w:p>
    <w:p>
      <w:pPr>
        <w:pStyle w:val="Normal"/>
        <w:ind w:left="720" w:hanging="0"/>
        <w:jc w:val="both"/>
        <w:rPr/>
      </w:pPr>
      <w:r>
        <w:rPr/>
        <w:t xml:space="preserve">-  Rozsah návrhu změn funkčních ploch jako podklad pro zadání změny č. 3 Územního plánu Kyjov dle přílohy, mimo body č. 9, 11, 20 a 22.   </w:t>
      </w:r>
    </w:p>
    <w:p>
      <w:pPr>
        <w:pStyle w:val="Normal"/>
        <w:ind w:left="720" w:hanging="0"/>
        <w:jc w:val="both"/>
        <w:rPr/>
      </w:pPr>
      <w:r>
        <w:rPr/>
        <w:t xml:space="preserve">- 2. místostarostu Daniela Čmelíka, jako určeného zastupitele zastupujícího Město Kyjov při jednáních  s pořizovatelem při pořizování změny č. 3 Územního plánu Kyjov. </w:t>
      </w:r>
    </w:p>
    <w:p>
      <w:pPr>
        <w:pStyle w:val="Normal"/>
        <w:ind w:left="720" w:hanging="0"/>
        <w:jc w:val="both"/>
        <w:rPr/>
      </w:pPr>
      <w:r>
        <w:rPr/>
        <w:t>- Na žádost rady města doplnění bodu 34) Zapracování úprav vodního toku Kyjovka, v rámci protipovodňových opatření a Memoranda uzavřeného mezi městem Kyjovem a Povodním Mora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souladu s ustanovením § 85 1 zákona č. 128/2000 Sb. o obcích, v platném znění:</w:t>
      </w:r>
    </w:p>
    <w:p>
      <w:pPr>
        <w:pStyle w:val="Normal"/>
        <w:numPr>
          <w:ilvl w:val="0"/>
          <w:numId w:val="12"/>
        </w:numPr>
        <w:ind w:left="709" w:hanging="0"/>
        <w:jc w:val="both"/>
        <w:rPr/>
      </w:pPr>
      <w:r>
        <w:rPr/>
        <w:t xml:space="preserve">Částku ve výši 29.000,-Kč jako povinný finanční spolupodíl města na obnovu kulturní památky v rámci Programu regenerace městských památkových rezervací a městských památkových zón pro rok 2022 vyhlášeného Ministerstvem kultury ČR.     </w:t>
      </w:r>
    </w:p>
    <w:p>
      <w:pPr>
        <w:pStyle w:val="Normal"/>
        <w:numPr>
          <w:ilvl w:val="0"/>
          <w:numId w:val="12"/>
        </w:numPr>
        <w:ind w:left="709" w:hanging="0"/>
        <w:jc w:val="both"/>
        <w:rPr/>
      </w:pPr>
      <w:r>
        <w:rPr/>
        <w:t>Částku ve výši 29.000,-Kč včetně obdržené dotační částky ve výši 95.000,-Kč poskytnout vlastníkovi kulturní památky, kterým je Římskokatolická farnost Kyjov, třída Palackého 64/1, 697 01 Kyjov na obnovu kulturní památky objektu fary, třída Palackého 64/1, 697 01 Kyjov, parc. č. st. 121, s názvem akce „Obnova oken – fara – II. etapa“ v rámci Regenerace městské památkové zóny Kyjov 20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tové   opatření  č. 425  roku 2022 dle  § 84, odst. 2, písm. b.,  zákona č. 128/2000 Sb.,  v platném z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 § 84 odst. 2 písm. b) zákona č. 128/2000 Sb., o obcích, ve znění pozdějších předpisů, použití finančních prostředků ve výši 3.000.000 Kč na humanitární pomoc lidem zasaženým válkou na Ukrajině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tové   opatření  č. 422  roku 2022 dle  § 84, odst. 2, písm. b.,  zákona č. 128/2000 Sb.,  v platném z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1"/>
        <w:numPr>
          <w:ilvl w:val="0"/>
          <w:numId w:val="1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O U H L A S I L O 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40"/>
        <w:rPr/>
      </w:pPr>
      <w:r>
        <w:rPr/>
        <w:t>s ukončením rozpravy k bodu č. 17 Informace k realizaci zakázky „Modernizace stávajícího městského koupaliště a výstavba krytého plaveckého bazénu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40"/>
        <w:rPr/>
      </w:pPr>
      <w:r>
        <w:rPr/>
        <w:t>v souladu s ustanovením § 80 odst. 1 písm. f) zákona č. 128/2000, o obcích, ve znění pozdějších předpisů, a v souladu se Zásadami používání sociálního fondu města Kyjova, čl. 4, odst. 2, s poskytnutím odměny místostarostovi Bc. Antonínu Kuchařovi, při dovršení významného životního výročí 50-ti let vě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1"/>
        <w:numPr>
          <w:ilvl w:val="0"/>
          <w:numId w:val="13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 O Z H O D L O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Spo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00.000 Kč pro Aerobic Centrum Kyjov, z.s., IČ 08734038 na projekt „Podpora činnosti dětí a mládeže v celoroční činnosti v Aerobic Centru Kyjov“ a 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45.000 Kč pro AVZO TSČ p. s. Kyjov, klub biketrialu, IČ 49939335 na projekt „Podpora biketrialu v 2022“ a 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54.000 Kč pro CK DACOM PHARMA KYJOV, z.s., IČ 61743291 na projekt „Na kole regionem kyjovského Slovácka 29. ročník, TOI TOI CUP v cyklokrosu – Grand Prix JMK a celoroční činnost klubu“ a  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299.000 Kč pro FBC Dragons, z.s., IČ 03123901 na projekt „Podpora celoroční činnosti florbalového klubu FBC Dragons“ a uzavření veřejnoprávní smlouvy na tuto dotac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335.000 Kč pro FC Kyjov 1919 z.s., IČ 26673207 na projekt „Systematická podpora činnosti FC Kyjov 1919 z.s. v roce 2022“ a uzavření veřejnoprávní smlouvy na tuto dotac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00.000 Kč pro Gymnastický a taneční klub Kyjov z.s., IČ 22707956 na projekt „Podpora činnosti Gymnastického a tanečního klubu Kyjov“ a uzavření veřejnoprávní smlouvy na tuto dotac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108.000 Kč pro HBK Kyjov z.s., IČ 28556950 na projekt „Celoroční činnost organizace v oblasti sportu“ a 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78.000 Kč pro Karate Klub Kyjov, z.s., IČ 27009343, na projekt „Celoroční činnost Karate Klubu Kyjov, z.s. a reprezentace města Kyjova v oblasti sportu“ a 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40.000 Kč pro Mažoretky KYJOV, z.s., IČ 05611652 na projekt „Podpora sportovní činnosti  klubu Dejna Kyjov“ a 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195.000 Kč pro NTC Kyjov z.s., IČ 02310601 na projekt „Provoz a údržba tenisového areálu“ a 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20.000 Kč pro TJ Sokol Bohuslavice z.s., IČ 48846988 na projekt „Zajištění činnosti TJ Sokol Bohuslavice a oddílu kopané mužů; částečná rekonstrukce šaten pro hráče, zhotovení nových stropů, zateplení budovy“ a 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306.000 Kč pro TJ Jiskru Kyjov, z.s., oddíl košíkové, IČ 44163941 na projekt „Podpora celoroční sportovní činnosti basketbalové základny oddílu košíkové“ a 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1.000 Kč pro TJ Jiskru Kyjov, z.s., oddíl kuželek, IČ 44163941 na projekt „Provoz a údržba sportoviště – kuželny TJ“ a uzavření veřejnoprávní smlouvy na tuto dotaci. </w:t>
      </w:r>
    </w:p>
    <w:p>
      <w:pPr>
        <w:pStyle w:val="TextBody"/>
        <w:ind w:left="360" w:hanging="0"/>
        <w:rPr>
          <w:b/>
          <w:b/>
          <w:position w:val="16"/>
        </w:rPr>
      </w:pPr>
      <w:r>
        <w:rPr>
          <w:b/>
          <w:position w:val="16"/>
        </w:rPr>
        <w:t>Kultu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40.000 Kč pro Cech kyjovských vinařů, z.s., IČ 27019039 na projekt „Otevřené sklepy Kyjovska“ a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47.000 Kč pro Folklorní sdružení Kyjov, z.s., IČ 03816257 na projekt „Dětské kočovné divadlo + nový muzikál“ a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67.000 Kč pro Folklorní sdružení Kyjov, z.s., IČ 03816257 na projekt „Kyjovánek I. + CM Kyjovánek“ a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70.000 Kč pro JazzKlub Kyjov, o.s., IČ 22906134 na projekt „Jazz v kostce XII“ 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45.000 Kč pro JazzKlub Kyjov, o.s., IČ 22906134 na projekt „XXIII. Jazz Weekend“ a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83.000 Kč pro Kyjograf z.s., IČ 09352058 na projekt „Filmový festival Kyjograf 2022“ a 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5.000 Kč pro Josefa Kyněru, IČ 75627442 na projekt „Alternativní Kyjov počtvrté“ a 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30.000 Kč pro Masarykovo muzeum v Hodoníně, příspěvkovou organizaci, IČ 00090352 na projekt „Josef Klvaňa a Kyjov II. (sbírka rukopisů)“ a  uzavření veřejnoprávní smlouvy na tuto dota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15.000 Kč pro Slovácký soubor Kyjov, z.s., IČ 48842907 na projekt „Celoroční činnost Slováckého souboru Kyjov, z.s.“  a  uzavření veřejnoprávní smlouvy na tuto dotaci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Záj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30.000 Kč pro Základní organizaci Českého zahrádkářského svazu Kyjov, IČ 46937064 na projekt „Výstava ovoce, zeleniny a květin, soutěž Mladý zahrádkář, oprava moštárny a pálenice“ a  uzavření veřejnoprávní smlouvy na tuto dotaci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Minimální síť sociálních služeb v ORP Kyj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98.500 Kč pro Centrum pro sluchově postižené Hodonínsko, o. p. s., IČ 29365007 na projekt „Sociální rehabilitace“ 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77.600 Kč pro Centrum pro sluchově postižené Hodonínsko, o. p. s., IČ 29365007 na projekt „Tlumočnické služby“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291.500 Kč pro Diecézní charitu Brno, Oblastní charitu Hodonín, IČ 44990260 na projekt „Charitní pečovatelská služba Šardice“ 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588.300 Kč pro Diecézní charitu Brno, Oblastní charitu Hodonín, IČ 44990260 na projekt „Charitní pečovatelská služba Ždánice“ 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dotaci ve výši 24.100 Kč pro DOTYK II, o.p.s., IČ 29277817 na projekt „Raná péče“ 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dotaci ve výši 1.672.200 Kč pro Charitu Kyjov, IČ 44164114 na projekt „Charitní pečovatelská služba Kyjov“ 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369.100 Kč pro Charitu Kyjov, IČ 44164114 na projekt „Kontaktní centrum – víceúčelová drogová služba“  a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226.500 Kč pro Charitu Kyjov, IČ 44164114 na projekt „NZDM, klub Bárka“  a 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66.000 Kč pro Charitu Kyjov, IČ 44164114 na projekt „Občanská poradna“  a 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70.000 Kč pro Charitu Strážnice, IČ 44164335 na projekt „Kotva, sociálně terapeutická dílna, Strážnice“  a  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85.800 Kč pro Krok Kyjov, z. ú., IČ 68684312 na projekt „Odborné sociální poradenství“ a 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405.300 Kč pro Krok Kyjov, z. ú., IČ 68684312 na projekt „Sociálně aktivizační služby pro rodiny s dětmi“ a 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84.200 Kč pro Sociálně-psychiatrické centrum – Fénix,  o. p. s., IČ 29369266 na projekt „Denní stacionář“ a uzavření veřejnoprávní smlouvy na tut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438.300 Kč pro Sociálně-psychiatrické centrum – Fénix,  o. p. s., IČ 29369266 na projekt „Sociální rehabilitace pro duševně nemocné“ a uzavření veřejnoprávní smlouvy na tuto dotaci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Návazné služby v sociální obla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neposkytnutí dotace ve výši 121.913 Kč pro Diecézní charitu Brno, Oblastní charitu Hodonín, IČ 44990260 na projekt „Domov pro matky s dětmi Hodonín“ z důvodu nízkého bodového ohodnocení žádosti nutného k získání finanční podpory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31.900 Kč pro Svaz tělesně postižených v České republice z.s. místní organizaci Kyjov, IČ 75012316 na projekt „Zajištění provozu půjčovny kompenzačních pomůcek“ a uzavření veřejnoprávní smlouvy na tuto dota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prodeji pozemku a o uzavření kupní smlouvy na prodej pozemku p.č. 3470/26 – ostatní plocha, neplodná půda, o výměře 7 m2 v katastrálním území Kyjov mezi městem Kyjovem, IČ 00285030, se sídl. Masarykovo nám. 30, 697 01 Kyjov jako prodávajícím na straně jedné a Ing. H. H., nar. XX, trvale bytem Hronov, jako kupujícím na straně druhé. Kupní smlouva bude obsahovat povinnost kupujícího umožnit vlastníkům k pozemku přiléhající garáže přístup na pozemek za účelem opravy a údržby jejich garáže. Kupní cena pozemku je ve výši 13.452,-Kč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ouladu s § 85 písm. a) zák. č. 128/2000 Sb., o obcích, ve znění pozdějších předpisů, o prodeji pozemků a o uzavření kupní smlouvy na prodej pozemků p.č. st. 450/3 - zastavěná plocha a nádvoří o výměře 8 m2 a pozemku p.č. 450/2 ostatní plocha o výměře 22 m2 v k.ú. Boršov u Kyjova, mezi městem Kyjovem, IČ 00285030, se sídlem Masarykovo nám. 30, 697 01 Kyjov, jako prodávajícím,  a M. Š., nar. XX, trvale bytem 697 01 Kyjov-Boršov, jako kupujícím.  Kupní cena činí 24.000,00 Kč, kupující dále uhradí platbu za bezesmluvní užívání pozemků tři roky zpětně a náklady města na vyhotovení znaleckého posudku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revokaci svého usnesení č. II/4 ze XVI. zasedání konaného dne 7.12.2020 o prodeji části pozemku a uzavření kupní smlouvy na prodej části pozemku p.č. 21 – zahrada v k.ú. Bohuslavice u Kyjova, o výměře 170 m2, za účelem majetkoprávního narovnání situace v území, tzn. převodu dlouhodobě zaplocené části veřejného pozemku do vlastnictví majitele rodinného domu č.p. 4137 v Bohuslavicích, mezi městem Kyjovem, IČ 00285030, Masarykovo nám. 30, 697 01 Kyjov, jako prodávajícím a manžely P. V., nar. XX, a J. V., nar. XX, oba trvale bytem Kyjov, jako kupujícími. Kupní cena je podle znaleckého posudku stanovena ve výši 136.000,-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prodeji části pozemku a uzavření kupní smlouvy na prodej části pozemku p.č. 21 – zahrada v k.ú. Bohuslavice u Kyjova, o výměře 170 m2, za účelem majetkoprávního narovnání situace v území, tzn. převodu dlouhodobě zaplocené části veřejného pozemku do vlastnictví majitele rodinného domu č.p. 4137  v Bohuslavicích, mezi městem Kyjovem, IČ 00285030, Masarykovo nám. 30, 697 01 Kyjov, jako prodávajícím a paní J. V., nar. XX, trvale bytem Kyjov, jako kupujícím. Kupní cena je podle znaleckého posudku stanovena ve výši 136.000,- Kč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prodeji pozemků a uzavření kupní smlouvy na prodej pozemků p. č. 727 – ostatní plocha, manipulační plocha o výměře 19 m2 a p.č. 729 – ostatní plocha, manipulační plocha o výměře 12 m2, oba v k.ú. Bohuslavice u Kyjova, mezi městem Kyjovem, IČ 00285030, Masarykovo nám. 30, 697 01 Kyjov, jako prodávajícím a panem Z. S., nar. XX, trvale bytem Kuřim, jako kupujícím. Kupní cena činí 24.800,- Kč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ouladu s § 85 písm. a) zák. č. 128/2000 Sb., o obcích, ve znění pozdějších předpisů, o prodeji pozemku p.č. 431/11 -  ostatní plocha, jiná plocha, o výměře 17 m2 v k.ú. Boršov u Kyjova, mezi městem Kyjovem, IČ 00285030, se sídlem Masarykovo nám. 30, 697 01 Kyjov, jako prodávajícím a P. R., nar. XX, trvale bytem Kyjov-Boršov, jako kupujícím.  Kupní cena činí 13.600,00 Kč. </w:t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ouladu s § 85 písm. a) zák. č. 128/2000 Sb., o obcích, ve znění pozdějších předpisů,  o prodeji pozemků p.č. 104/4 -  ostatní plocha, silnice, o výměře 38 m2 a p.č. 104/9 -  ostatní plocha, silnice, o výměře 8 m2, oba v k.ú. Kelčany, mezi městem Kyjovem, IČ 00285030, se sídlem Masarykovo nám. 30, 697 01 Kyjov, jako prodávajícím, a obcí Kelčany, IČ 00544698, se sídlem Kelčany 3, PSČ 696 49, jako kupujícím.  Kupní cena činí 2.760,- Kč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souladu s § 85 písm. a) zák. č. 128/2000 Sb., o obcích, ve znění pozdějších předpisů, o bezúplatném nabytí pozemků p.č. 161/27 – ostatní plocha, neplodná půda o výměře 96 m2, p.č. 161/38 – ostatní plocha, ostatní komunikace, o výměře 23 m2, p.č. 161/40 – ostatní plocha, ostatní komunikace, o výměře 26 m2, p.č. 161/52 – ostatní plocha, neplodná půda, o výměře 46 m2, p.č. 161/53 – ostatní plocha, neplodná půda, o výměře 42 m2, p.č. 161/54 – ostatní plocha, neplodná půda, o výměře 93 m2 a p.č. 161/60 – ostatní plocha, neplodná půda, o výměře 33 m2,vše v k.ú. Nětčice u Kyjova o celkové výměře 359 m2, a o uzavření darovací smlouvy, na základě které město Kyjov tyto pozemky získá do vlastnictví od dárce, kterým je Jihomoravský kraj, IČ 70888337, se sídl. Žerotínovo náměstí 449/3, Veveří, 602 00 Br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souladu s § 85 písm. a) zák. č. 128/2000 Sb., o obcích, ve znění pozdějších předpisů, o bezúplatném darování pozemku p.č. 841/29 – ostatní plocha, silnice, o výměře 362 m2 v k.ú. Nětčice u Kyjova, a o uzavření darovací smlouvy, na základě které město Kyjov tento pozemek daruje do vlastnictví Jihomoravskému kraji, IČ 70888337, se sídl. Žerotínovo náměstí 449/3, Veveří, 602 00 Brn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ouladu s § 85 písm. a) zák. č. 128/2000 Sb., o obcích, ve znění pozdějších předpisů, o koupi pozemku a uzavření kupní smlouvy na koupi pozemku p.č. 243/2  – orná půda o výměře 27 m2, v k.ú. Boršov u Kyjova, který byl GP č. 615-122/2021 dosud nezapsaným v katastru nemovitostí oddělen  z pozemku p.č. 243 – orná půda v k.ú. Boršov u Kyjova, mezi Ing. arch. E. B., nar. XX, trvale bytem Brno - Líšeň, jako prodávající, a městem Kyjovem, IČ 00285030, se sídlem Masarykovo nám. 30, 697 01 Kyjov, jako kupujícím,  za celkovou kupní cenu 4.050,- Kč, tj. 150,- Kč/m2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ouladu s § 85 písm. a) zák. č. 128/2000 Sb., o obcích, ve znění pozdějších předpisů, o koupi pozemku a uzavření kupní smlouvy na koupi pozemku p.č. 434/17 v k.ú. Bohuslavice u Kyjova, o výměře 15 m2, mezi společností RK Náklo, s.r.o., IČ 27705846, sídlem Za Mlýnem 1264, 696 02 Ratíškovice, jako prodávající a městem Kyjovem, IČ 00285030, se sídlem Masarykovo náměstí 30, 697 01 Kyjov, jako kupujícím, za celkovou kupní cenu 3.000,- Kč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koupi spoluvlastnických podílů na pozemku a o uzavření kupní smlouvy na odkoupení spoluvlastnických podílů na pozemku p.č. 434/15 o výměře 21 m2 v k.ú. Bohuslavice u Kyjova mezi prodávajícími J. K., nar. XX, trvale bytem Brno-Komín, který je spoluvlastníkem pozemku s velikostí spoluvlastnického podílu 1/4 k celku, a M. O., nar. XX, trvale bytem Brno - Štýřice, která je spoluvlastníkem pozemku s velikostí spoluvlastnického podílu 1/4 k celku, a městem Kyjovem, IČ 00285030, se sídlem Masarykovo náměstí 30, 697 01 Kyjov, jako kupujícím, za celkovou kupní cenu pro oba prodávající 2.100,- Kč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ouladu s § 85 písm. a) zák. č. 128/2000 Sb., o obcích, ve znění pozdějších předpisů, o koupi pozemku a uzavření kupní smlouvy na koupi pozemku p.č. 434/13 v k.ú. Bohuslavice u Kyjova, o výměře 20 m2, mezi panem R. B., nar. XX, trvale bytem Kyjov, jako prodávajícím, a městem Kyjovem, IČ 00285030, se sídlem Masarykovo náměstí 30, 697 01 Kyjov, jako kupujícím, za celkovou kupní cenu 4.000,- Kč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koupi spoluvlastnických podílů na pozemku a o uzavření kupní smlouvy na odkoupení spoluvlastnických podílů na pozemku p.č. 434/9 o výměře 22 m2 v k.ú. Bohuslavice u Kyjova mezi prodávajícími E. H., nar. XX, trvale bytem Kyjov, která je spoluvlastníkem pozemku s velikostí spoluvlastnického podílu 1/8 k celku, M. Š., nar. XX, trvale bytem Kyjov, která je spoluvlastníkem pozemku s velikostí spoluvlastnického podílu 1/8 k celku a M. T., nar. XX, trvale bytem Modra, Slovensko, která je spoluvlastníkem pozemku s velikostí spoluvlastnického podílu 1/8 k celku, a městem Kyjovem, IČ 00285030, se sídlem Masarykovo náměstí 30, 697 01 Kyjov, jako kupujícím, za celkovou kupní cenu pro všechny tři prodávající 1.650,- Kč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koupi pozemku a o uzavření kupní smlouvy na odkoupení pozemku p.č. 434/2 o výměře 29 m2 v k.ú. Bohuslavice u Kyjova mezi prodávajícími Ing. J. B., nar. XX, který je spoluvlastníkem pozemku s velikostí spoluvlastnického podílu 1/2 k celku, a L. B., nar. XX, která je spoluvlastníkem pozemku s velikostí spoluvlastnického podílu 1/2 k celku, oba trvale bytem Kyjov a městem Kyjovem, IČ 00285030, se sídlem Masarykovo náměstí 30, 697 01 Kyjov, jako kupujícím, za celkovou kupní cenu 5.800,-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koupi pozemku a uzavření kupní smlouvy na koupi pozemku p.č. 434/4 v k.ú. Bohuslavice u Kyjova, o výměře 30 m2, mezi panem R. G., nar. XX, trvale bytem Kyjov, jako prodávajícím, a městem Kyjovem, IČ 00285030, se sídlem Masarykovo náměstí 30, 697 01 Kyjov, jako kupujícím, za celkovou kupní cenu 6.000,- Kč. Město Kyjov se v kupní smlouvě zaváže uhradit prodávajícímu náklady spojené s dodatečným projednáním dědictví k prodávanému pozem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bezúplatném nabytí pozemku p.č. 2992/5 – ostatní plocha - ostatní komunikace o výměře 55 m2 v k.ú. Kyjov do vlastnictví města Kyjova a o uzavření smlouvy o bezúplatném převodu vlastnického práva k nemovité věci s omezujícími podmínkami č. UZSVM/BHO/104/2022-BHOM mezi Českou Republikou – Úřadem pro zastupování státu ve věcech majetkových, IČ 69797111, se sídlem Rašínovo nábřeží 390/42, Nové Město, 128 00  Praha 2, jako převodcem, a městem Kyjovem, IČ 00285030, se sídlem Masarykovo nám. 30, 697 01 Kyjov, jako nabyvatele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bezúplatném nabytí pozemků p.č. 544/17 – ostatní plocha - ostatní komunikace o výměře 41 m2 a p.č. 4066/19 – ostatní plocha - ostatní komunikace o výměře 24 m2 oba v k.ú. Kyjov do vlastnictví města Kyjova a o uzavření smlouvy o bezúplatném převodu vlastnického práva k nemovitým věcem s omezujícími podmínkami č. UZSVM/BHO/685/2022-BHOM mezi Českou Republikou – Úřadem pro zastupování státu ve věcech majetkových, IČ 69797111, se sídlem Rašínovo nábřeží 390/42, Nové Město, 128 00  Praha 2, jako převodcem, a městem Kyjovem jako nabyvatelem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souladu s § 85 písm. a) zák. č. 128/2000 Sb., o obcích, ve znění pozdějších předpisů, o bezúplatném nabytí pozemků p.č. 156/33 – ostatní plocha - ostatní komunikace o výměře 26 m2, p.č. 161/5 – ostatní plocha - ostatní komunikace o výměře 47 m2, p.č. 161/31 – ostatní plocha - ostatní komunikace o výměře 31 m2, p.č. 161/33 – ostatní plocha - ostatní komunikace o výměře 16 m2 a p.č. 161/34 – ostatní plocha - ostatní komunikace o výměře 16 m2 vše v k.ú. Nětčice u Kyjova do vlastnictví města Kyjova a o uzavření smlouvy o bezúplatném převodu vlastnického práva k nemovitým věcem č. UZSVM/BHO/722/2022-BHOM mezi Českou Republikou – Úřadem pro zastupování státu ve věcech majetkových, IČ 69797111, se sídlem Rašínovo nábřeží 390/42, Nové Město, 128 00  Praha 2, jako převodcem, a městem Kyjovem jako nabyvatelem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 souladu s ustanovením § 85 písm. b) zákona č. 128/2000 Sb., o obcích, ve znění pozdějších předpisů, o darování a o uzavření darovací smlouvy na bezúplatný převod 18 kusů notových stojanů pořízených v roce 2009 za celkovou částku 32.220,- Kč mezi městem Kyjovem, IČ 00285030, se sídlem Masarykovo nám. 30, 697 01 Kyjov, jako dárcem, a Komorním orchestrem města Kyjova, IČ 22727710, se sídlem Jungmannova 292, 697 01 Kyjov, jako obdarovaným. Předmět daru bude využíván pro činnost obdarovaného v souladu s jeho stanovami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 souladu s § 85 písm. a) zák. č. 128/2000 Sb., o obcích, ve znění pozdějších předpisů, o uzavření Dodatku č. 1 ke smlouvě o budoucí kupní smlouvě na prodej pozemků p.č. 4055/89 – orná půda, p.č. 4055/91 – orná půda, p.č. 4055/93 – orná půda a p.č. 4055/95 – orná půda v k.ú. Kyjov o celkové výměře 3054 m2 mezi městem Kyjovem, IČ 00285030, se sídl. Masarykovo nám. 30, 697 01 Kyjov, jako budoucím prodávajícím a  společností METALL Kyjov, spol. s r.o., IČ 48909335, se sídlem Kytnerova 26/30, 621 00 Brno – Medlánky, jako budoucím kupujícím, jehož předmětem je prodloužení smlouvy o budoucí kupní smlouvě ze dne 19.12.2019, která byla uzavřena mezi  městem Kyjovem, IČ 00285030, Masarykovo nám. 30/1, 697 01  Kyjov jako budoucím prodávajícím na straně jedné a žadatelem jako budoucím kupujícím na straně druhé, o 24 měsíců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ouladu s § 85 písm. f) zák. č. 128/2000 Sb., o obcích, ve znění pozdějších předpisů, o vzdání se práva vymáhat pohledávku v celkové výši 22.140,- Kč za společností PROFIL-PARKET, s.r.o., IČ: 2629837, se sídlem Dobrovského čp. 621, 697 01 Kyjov, která byla ke dni 3.3.2022 vymazána z obchodního rejstříku a současně souhlasí s tím, aby byl proveden účetní odpis výše uvedené pohledávky v souladu s platnou právní úpravo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projednání a v souladu s ustanovením § 85 písm. c) zákona č. 128/2000 Sb., o obcích, ve znění pozdějších předpisů, o neposkytnutí dotace ve výši 400.000 Kč pro SPOLEK MAGNET, IČ 06896090 na projekt „SPOLEK MAGNET – Všestranný pohybový rozvoj u dětí v Kyjově (MŠ a I. stupeň ZŠ)“ z důvodu nedostatku finančních prostředků a nedodržení podmínek stanovených Zásadami poskytování dotací z rozpočtu města Kyjov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projednání a v souladu s ustanovením § 84 odst. 1 a odst. 4 zákona č. 128/2000 Sb., o obcích, ve znění pozdějších předpisů, schválit aktualizované znění Zásad poskytování dotací z rozpočtu města Kyjov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souladu s ustanovením § 84 odst. 2 písm. e) zákona č. 128/2000 Sb., o obcích, ve znění pozdějších předpisů, o úpravě Statutu Nadačního fondu na podporu výchovy a vzdělá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projednání a v souladu s ustanovením § 84 odst. 2 písm. e) a § 85 písm. e) zákona č. 128/2000Sb., o obcích (obecní zřízení), ve znění pozdějších předpisů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o založení obchodní společnosti Aquavparku Kyjov s. r. o., o vložení základního kapitálu do této společnosti ve výši 4 000 000 Kč, o peněžitém vkladu do této  společnosti ve výši 4 000 000 Kč, a uložilo odboru finančnímu Městského úřadu Kyjov zřídit zvláštní účet na obchodní firmu této společnosti u tuzemského peněžního ústavu a převést peněžitý vklad v celkové výši 4 000 000 Kč na tento zvláštní účet zakládané společnosti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chválilo zakladatelskou listinu obchodní společnosti Aquavparku Kyjov s. r. o.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rozhodlo, že prvním jednatelem obchodní společnosti Aquavparku Kyjov s. r. o. bude: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Daniel Čmelík, nar. XX, trv. bytem Kyjov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rozhodlo, že prvními členy dozorčí rady obchodní společnosti Aquavparku Kyjov s. r. o. budou: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Kamil Filípek, nar. XX, trv. bytem Kyjov,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Ing. Marie Gustyová, nar. XX, trv. bytem Kyjov,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Ing. Antonín Rajda, nar. XX, trv. bytem Kyj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75.000 Kč pro Český svaz ochránců přírody Kyjov, IČ 02314533 na projekt „Podpora údržby areálu Boršovských luk“  a uzavření veřejnoprávní smlouvy na tuto dotaci; současně Zastupitelstvo města Kyjova rozhodlo o udělení výjimky z dotačních pravidel na použití poskytnuté dotace k úhradě mzdových nákladů ve výši 100 %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rPr/>
      </w:pPr>
      <w:r>
        <w:rPr/>
      </w:r>
    </w:p>
    <w:p>
      <w:pPr>
        <w:pStyle w:val="Styl1"/>
        <w:numPr>
          <w:ilvl w:val="0"/>
          <w:numId w:val="1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Z A L O  N A  V Ě D O M Í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40"/>
        <w:rPr/>
      </w:pPr>
      <w:r>
        <w:rPr/>
        <w:t xml:space="preserve">zápis z jednání finančního výboru č. 9 ze dne 21. února 2022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souladu s § 85 písm. f) zák. č. 128/2000 Sb., o obcích, ve znění pozdějších předpisů, informaci o osvobození od placení vymáhaných pohledávek a zastavení exekučních řízení vedených proti povinnému Ing. Z. P., RČ XX, bytem Věteřov, ve výši 547.791,- Kč a proti povinné M. R., RČ XX, bytem Kyjov, ve výši 143.705,20 Kč z důvodu splnění podmínek tzv. milostivého léta. Dále zastupitelstvo bere na vědomí, že uvedené pohledávky budou odepsány z účetní evidence, neboť je již dál nelze vymáhat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60" w:hanging="0"/>
        <w:rPr/>
      </w:pPr>
      <w:r>
        <w:rPr/>
      </w:r>
    </w:p>
    <w:p>
      <w:pPr>
        <w:pStyle w:val="Styl1"/>
        <w:numPr>
          <w:ilvl w:val="0"/>
          <w:numId w:val="13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V Ě Ř I L 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souladu s § 85 písm. n) zákona č. 128/2000 Sb., o obcích, ve znění pozdějších předpisů, Radě města Kyjova působnost rozhodnout o nabytí pozemku p.č. 161/30 – ostatní plocha, neplodná půda, o výměře 67 m2 v k.ú. Nětčice u Kyjova v elektronické aukci prostřednictvím Elektronického aukčního systému ÚZSVM včetně rozhodnutí o maximální výši kupní ceny, která bude městem Kyjovem nabídnuta v této elektronické aukci, a dále působnost rozhodnout o uzavření kupní smlouvy mezi Českou republikou – Úřadem pro zastupování státu ve věcech majetkových, IČ 69797111, se sídlem Rašínovo nábřeží 390/42, 128 00 Praha 2. jako prodávajícím, a městem Kyjovem jako kupujícím, v případě, kdy nabídka města Kyjova bude v elektronické aukci na prodej pozemku p.č. 161/30 – ostatní plocha, neplodná půda, o výměře 67 m2 v k.ú. Nětčice u Kyjova nejvyšší.</w:t>
      </w:r>
    </w:p>
    <w:p>
      <w:pPr>
        <w:pStyle w:val="Normal"/>
        <w:jc w:val="both"/>
        <w:rPr/>
      </w:pPr>
      <w:r>
        <w:rPr/>
      </w:r>
    </w:p>
    <w:p>
      <w:pPr>
        <w:pStyle w:val="Styl1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1"/>
        <w:numPr>
          <w:ilvl w:val="0"/>
          <w:numId w:val="13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 V O L I L 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ojednání a v souladu s ustanovením § 60 a § 64 zákona č. 6/2002 Sb., o soudech, soudcích, přísedících a státní správě soudů a o změně některých dalších zákonů (zákon o soudech a soudcích), ve znění pozdějších předpisů, Ivanu Blahovou, DiS., nar. XX, bytem Vacenovice, zaměstnankyni Města Kyjova, jako přísedící Okresního soudu v Hodoníně pro funkční období 2022 – 2026.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13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T A N O V I L 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ojednání a v souladu s ustanovením § 67 zákona č. 128/2000 Sb. o obcích (obecní zřízení), ve znění pozdějších předpisů, počet členů zastupitelstva města Kyjova na volební období 2022 – 2026 na 21 členů.</w:t>
      </w:r>
    </w:p>
    <w:p>
      <w:pPr>
        <w:pStyle w:val="Normal"/>
        <w:jc w:val="both"/>
        <w:rPr/>
      </w:pPr>
      <w:r>
        <w:rPr/>
      </w:r>
    </w:p>
    <w:p>
      <w:pPr>
        <w:pStyle w:val="Sty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 E P Ř I J A T É  N Á V R H Y</w:t>
      </w:r>
    </w:p>
    <w:p>
      <w:pPr>
        <w:pStyle w:val="Sty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>1) Zastupitelstvo města Kyjova, v souladu se zákonem č. 128/2000Sb., o obcích (obecní zřízení), ve znění pozdějších předpisů, ukládá Radě města Kyjova: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0" w:leader="none"/>
        </w:tabs>
        <w:suppressAutoHyphens w:val="false"/>
        <w:jc w:val="both"/>
        <w:rPr>
          <w:rFonts w:eastAsia="Arial"/>
          <w:color w:val="000000"/>
        </w:rPr>
      </w:pPr>
      <w:r>
        <w:rPr>
          <w:rFonts w:eastAsia="Arial"/>
        </w:rPr>
        <w:t>otevřít</w:t>
      </w:r>
      <w:r>
        <w:rPr>
          <w:rFonts w:eastAsia="Arial"/>
          <w:color w:val="000000"/>
        </w:rPr>
        <w:t xml:space="preserve"> se společností Metrostav DIZ s. r. o. jednání o možný</w:t>
      </w:r>
      <w:r>
        <w:rPr>
          <w:rFonts w:eastAsia="Arial"/>
        </w:rPr>
        <w:t xml:space="preserve">ch </w:t>
      </w:r>
      <w:r>
        <w:rPr>
          <w:rFonts w:eastAsia="Arial"/>
          <w:color w:val="000000"/>
        </w:rPr>
        <w:t>podmínk</w:t>
      </w:r>
      <w:r>
        <w:rPr>
          <w:rFonts w:eastAsia="Arial"/>
        </w:rPr>
        <w:t>ách</w:t>
      </w:r>
      <w:r>
        <w:rPr>
          <w:rFonts w:eastAsia="Arial"/>
          <w:color w:val="000000"/>
        </w:rPr>
        <w:t xml:space="preserve"> zúžení projektu na rekonstrukci pouze letní části koupaliště a vybudování zázemí pro letní část koupaliště</w:t>
      </w:r>
      <w:r>
        <w:rPr>
          <w:rFonts w:eastAsia="Arial"/>
        </w:rPr>
        <w:t>, o výsledku jednání, včetně podmínek zúžení projektu informovat zastupitelstvo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0" w:leader="none"/>
        </w:tabs>
        <w:suppressAutoHyphens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adat zpracování právní analýzy možnosti zúžení projektu s ohledem na proběhlou veřejnou zakázku a možné kroky Úřadu pro ochranu hospodářské soutěže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0" w:leader="none"/>
        </w:tabs>
        <w:suppressAutoHyphens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vyjednat s Komerční bankou a. s. možnosti a podmínky využití nevyčerpané části úvěru na výstavbu aquacentra na ostatní investice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0" w:leader="none"/>
        </w:tabs>
        <w:suppressAutoHyphens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pracovat návrh na investování nevyčerpané částky úvěru na rozvoj bydlení v Kyjově.</w:t>
      </w:r>
    </w:p>
    <w:p>
      <w:pPr>
        <w:pStyle w:val="Zkladntext3"/>
        <w:ind w:left="4248" w:firstLine="708"/>
        <w:jc w:val="right"/>
        <w:rPr>
          <w:lang w:val="cs-CZ"/>
        </w:rPr>
      </w:pPr>
      <w:r>
        <w:rPr/>
        <w:t>HLASOVÁNO</w:t>
        <w:tab/>
      </w:r>
      <w:r>
        <w:rPr>
          <w:lang w:val="cs-CZ"/>
        </w:rPr>
        <w:t>(7, 17, 1</w:t>
      </w:r>
      <w:r>
        <w:rPr/>
        <w:t>)</w:t>
      </w:r>
      <w:r>
        <w:rPr>
          <w:lang w:val="cs-CZ"/>
        </w:rPr>
        <w:t xml:space="preserve"> – NÁVRH NEBYL PŘIJA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/>
        </w:rPr>
        <w:t>2) Zastupitelstvo města Kyjova, v souladu se zákonem č. 128/2000Sb., o obcích (obecní zřízení), ve znění pozdějších předpisů, ukládá Radě města Kyjova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uppressAutoHyphens w:val="false"/>
        <w:ind w:left="426" w:hanging="66"/>
        <w:jc w:val="both"/>
        <w:rPr>
          <w:rFonts w:eastAsia="Arial"/>
          <w:color w:val="000000"/>
        </w:rPr>
      </w:pPr>
      <w:r>
        <w:rPr>
          <w:rFonts w:eastAsia="Arial"/>
        </w:rPr>
        <w:t xml:space="preserve">zpracovat po doručení zpřesnění dopadů na realizaci díla </w:t>
      </w:r>
      <w:r>
        <w:rPr>
          <w:rFonts w:eastAsia="Arial"/>
          <w:color w:val="000000"/>
        </w:rPr>
        <w:t xml:space="preserve">právní analýzu oznámení společnosti Metrostav DIZ o události vyšší moci, </w:t>
      </w:r>
      <w:r>
        <w:rPr>
          <w:rFonts w:eastAsia="Arial"/>
        </w:rPr>
        <w:t>zejména s ohledem na právní postavení města v případném právním sporu o plnění podmínek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suppressAutoHyphens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nalýzu zpracuje advokát s referencemi dané oblasti (uplatnění vyšší moci u zhotovení díla v hodnotě řádově stovek milionů), oponentní vyjádření zpracuje právní konzultant z akademického prostředí s doloženou pub</w:t>
      </w:r>
      <w:r>
        <w:rPr>
          <w:rFonts w:eastAsia="Arial"/>
        </w:rPr>
        <w:t>likační činností v dané oblasti (alespoň jeden odborný článek nebo publikace v oblasti vis maior od roku 2014)</w:t>
      </w:r>
      <w:r>
        <w:rPr>
          <w:rFonts w:eastAsia="Arial"/>
          <w:color w:val="000000"/>
        </w:rPr>
        <w:t xml:space="preserve">. </w:t>
      </w:r>
    </w:p>
    <w:p>
      <w:pPr>
        <w:pStyle w:val="Zkladntext3"/>
        <w:ind w:left="3540" w:firstLine="708"/>
        <w:jc w:val="right"/>
        <w:rPr>
          <w:lang w:val="cs-CZ"/>
        </w:rPr>
      </w:pPr>
      <w:r>
        <w:rPr/>
        <w:t>HLASOVÁNO</w:t>
        <w:tab/>
      </w:r>
      <w:r>
        <w:rPr>
          <w:lang w:val="cs-CZ"/>
        </w:rPr>
        <w:t>(6, 19, 0</w:t>
      </w:r>
      <w:r>
        <w:rPr/>
        <w:t>)</w:t>
      </w:r>
      <w:r>
        <w:rPr>
          <w:lang w:val="cs-CZ"/>
        </w:rPr>
        <w:t xml:space="preserve"> – NÁVRH NEBYL PŘIJA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</w:rPr>
      </w:pPr>
      <w:r>
        <w:rPr>
          <w:rFonts w:eastAsia="Arial"/>
        </w:rPr>
        <w:t xml:space="preserve">3) Zastupitelstvo města Kyjova vyzývá starostu města Kyjova Mgr. Františka Lukla, MPA, </w:t>
        <w:br/>
        <w:t xml:space="preserve">k ukončení svého členství v expertním týmu prezidenta republiky Miloše Zemana. </w:t>
      </w:r>
    </w:p>
    <w:p>
      <w:pPr>
        <w:pStyle w:val="Zkladntext3"/>
        <w:ind w:left="2832" w:firstLine="708"/>
        <w:jc w:val="right"/>
        <w:rPr/>
      </w:pPr>
      <w:r>
        <w:rPr/>
        <w:t>HLASOVÁNO</w:t>
        <w:tab/>
      </w:r>
      <w:r>
        <w:rPr>
          <w:lang w:val="cs-CZ"/>
        </w:rPr>
        <w:t>(6, 14, 4</w:t>
      </w:r>
      <w:r>
        <w:rPr/>
        <w:t>)</w:t>
      </w:r>
      <w:r>
        <w:rPr>
          <w:lang w:val="cs-CZ"/>
        </w:rPr>
        <w:t xml:space="preserve"> 1 nehlasoval – NÁVRH NEBYL PŘIJ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>Bc. Antonín Kuchař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2-04-07T08:13:00Z</cp:lastPrinted>
  <dcterms:modified xsi:type="dcterms:W3CDTF">2022-04-13T06:57:00Z</dcterms:modified>
  <cp:revision>272</cp:revision>
  <dc:subject/>
  <dc:title>Anonymizováno dle zákona č</dc:title>
</cp:coreProperties>
</file>