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jednání č. 2/2023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polečné jednání s Komisí životního prostředí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konání: </w:t>
      </w:r>
      <w:r>
        <w:rPr>
          <w:rFonts w:cs="Arial" w:ascii="Arial" w:hAnsi="Arial"/>
          <w:b w:val="false"/>
          <w:sz w:val="20"/>
          <w:szCs w:val="20"/>
        </w:rPr>
        <w:t>07. 03. 2023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</w:t>
        <w:tab/>
      </w:r>
      <w:r>
        <w:rPr>
          <w:rFonts w:cs="Arial" w:ascii="Arial" w:hAnsi="Arial"/>
          <w:b w:val="false"/>
          <w:sz w:val="20"/>
          <w:szCs w:val="20"/>
        </w:rPr>
        <w:t>velká zasedací místno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Pavel Krakovský, DiS., Mgr. Hana Bednaříková, Ing. Jaroslav Vlach, Ing. Michal Selucký, Ing. arch. Vladimír Bílý, Ing. arch. Martina Černá, Ing. Miloslav Doležal, Mgr. Lukáš Fridri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luveni:</w:t>
        <w:tab/>
        <w:t>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mluveni:</w:t>
        <w:tab/>
        <w:t>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sté: </w:t>
        <w:tab/>
        <w:tab/>
      </w:r>
      <w:r>
        <w:rPr>
          <w:rFonts w:cs="Arial" w:ascii="Arial" w:hAnsi="Arial"/>
          <w:sz w:val="20"/>
          <w:szCs w:val="20"/>
        </w:rPr>
        <w:t xml:space="preserve">Mgr. František Lukl, MPA – starosta města, Daniel Čmelík – místostarosta, Kamil Filípek – místostarosta, Roman Pekárek – vedoucí ORM, Ing. arch. David Hoffmann – externí 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ovatelka:</w:t>
      </w:r>
      <w:r>
        <w:rPr>
          <w:rFonts w:cs="Arial" w:ascii="Arial" w:hAnsi="Arial"/>
          <w:sz w:val="20"/>
          <w:szCs w:val="20"/>
        </w:rPr>
        <w:tab/>
        <w:t>Ing. Věra Pekárkov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ěřovatel:</w:t>
        <w:tab/>
      </w:r>
      <w:r>
        <w:rPr>
          <w:rFonts w:cs="Arial" w:ascii="Arial" w:hAnsi="Arial"/>
          <w:sz w:val="20"/>
          <w:szCs w:val="20"/>
        </w:rPr>
        <w:t>Pavel Krakovský, DiS.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konání:</w:t>
        <w:tab/>
      </w:r>
      <w:r>
        <w:rPr>
          <w:rFonts w:cs="Arial" w:ascii="Arial" w:hAnsi="Arial"/>
          <w:b w:val="false"/>
          <w:sz w:val="20"/>
          <w:szCs w:val="20"/>
        </w:rPr>
        <w:t>17:00 – 19: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jednání: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programu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xní pozemkové úpravy 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Kyjov a návazně městského parku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 xml:space="preserve">Město přátelské cyklistům  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iště Za Stadionem III. etapa 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Jiráskova  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ůběh jedná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motnému jednání komisí předcházelo jednání ohledně kácení topolů u hřbitova v rámci stavby „Kyjov – chodník ul. Brandlova, U Vodojemu, Moravanská a Nětčická“ na místě samém, mimo jiné za přítomnosti vedoucího střediska zeleně TS Kyjov Ing. Františka Svobody. Diskuze byla vedena nad nutností kácení ve fázi před zahájením výstavby chodníků a možnou náhradou za nové stromy. Přítomní se shodli na vykácení před výstavbou chodníků z důvodu možnosti odstranění kořenů. Na návrh arch. Hoffmanna bude provedena nová výsadba stromů na úkor počtu navržených parkovacích míst. Ve spolupráci s Ing. Lattenbergem bude navržena hustota výsadby a druh stromů – PD parkoviště bude s návazností na to upravena. Parkovací stání budou provedeny ze zasakovací dlažby / zatravňovacích prvků. Kmeny pokácených stromů budou použity ve výběhu pro psy v přilehlém lesoparku.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Schválení progra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ředsedkyně komise ŽP zahájila jednání přivítáním všech přítomných a seznámila přítomné s programem, u kterého došlo ke změně pořadí bodů – bod 4. byl předřazen před body 2. a 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Město přátelské cyklistů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seda KVU představil rozdíl v přístupu řešení propojení cyklostezek ve městě Kyjov a Veselí nad Moravou, kde jsou v centru města cyklostezky propojeny a nadmístními, a to např. smíšeným provozem chodců a cyklistů. Při revitalizacích je nutné vždy počítat s cyklopruhem / cyklostezkou. Upozornil na to, že v Kyjově místní cyklostezky nejsou v centru propojeny s nadmístními a mělo by být s tímto počítáno již v přípravné fázi projekt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komisí se shodli na zakomponování cyklostezky do ulice Mezivodí a Jiráskovy a to smíšeným provozem s chod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. Černá pozvala přítomné na </w:t>
      </w:r>
      <w:r>
        <w:rPr>
          <w:rFonts w:cs="Arial" w:ascii="Arial" w:hAnsi="Arial"/>
          <w:b/>
          <w:sz w:val="20"/>
          <w:szCs w:val="20"/>
        </w:rPr>
        <w:t>přednášku Ing. Karla Říhy</w:t>
      </w:r>
      <w:r>
        <w:rPr>
          <w:rFonts w:cs="Arial" w:ascii="Arial" w:hAnsi="Arial"/>
          <w:sz w:val="20"/>
          <w:szCs w:val="20"/>
        </w:rPr>
        <w:t xml:space="preserve">, která se uskuteční </w:t>
      </w:r>
      <w:r>
        <w:rPr>
          <w:rFonts w:cs="Arial" w:ascii="Arial" w:hAnsi="Arial"/>
          <w:b/>
          <w:sz w:val="20"/>
          <w:szCs w:val="20"/>
        </w:rPr>
        <w:t>27. 3. 2023 od 17:00</w:t>
      </w:r>
      <w:r>
        <w:rPr>
          <w:rFonts w:cs="Arial" w:ascii="Arial" w:hAnsi="Arial"/>
          <w:sz w:val="20"/>
          <w:szCs w:val="20"/>
        </w:rPr>
        <w:t xml:space="preserve"> hodin. Přednáška se bude týkat celkového koncepčního řešení dopravy, tzv. udržitelné městské mobilit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Komplexní pozemkové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Veverková přednesla základní informace o cílech a významu pozemkových úprav, zejména v procesu zavádění adaptačních opatření na klimatickou změnu v krajině i ve měst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ozemkových úprav je zejména obnovení osobního vztahu lidí k zemědělské půdě a krajině, zpřístupnění pozemků jejich vlastníkům a celkové zvýšení prostupnosti krajiny, vytvoření podmínek pro racionální hospodaření na zemědělských pozemcích a také ochrana kvality vody, zvýšení její retence v krajině a obnovení struktury krajiny, zvýšení její biodiverzity a celkové ekologické stabili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vedla, že město má zpracovánu strategii k problematice adaptačních opatření (Generel navrhovaných opatření v boji proti suchu) a je tedy nutné dle této strategie postupo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souhlasů s provedením KPÚ na kyjovských katastre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1241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u w:val="single"/>
        </w:rPr>
        <w:t xml:space="preserve">Revitalizace Kyjovky a návazně městského parku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 problematikou zavádění adaptačních opatření na změny klimatu úzce souvisí i revitalizace toku Kyjovky. Za tímto účelem bylo v minulém roce podepsáno mezi městem a Povodím Moravy, s. p., Memorandum o spolupráci. Ing. Berka uvedl, že v rámci této spolupráce byla v minulém roce provedena se zástupcem Povodí Moravy obhlídka toku Kyjovky. V zahájené spolupráci je tedy třeba pokračovat, této problematice se intenzivně věnovat a k zajištění dalšího postupu jmenovat za město garanta. Dále uvedl, že se starosty okolních obcí je předjednán projekt obnovy staré cesty „Brněnky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g. Vlach poznamenal, že v generelu (Generel navrhovaných opatření v boji proti suchu) nejsou žádné konkrétní kroky a dotazoval se jak tyto uvést do praxe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Mgr. Veverková odpověděla, že město musí zpracovat konkrétní záměry a jednat s Povodím Morav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g. Berka uvedl, že v rámci této spolupráce byla v minulém roce provedena se zástupcem Povodí Moravy obhlídka toku Kyjovky. A</w:t>
      </w:r>
      <w:r>
        <w:rPr>
          <w:rFonts w:cs="Arial" w:ascii="Arial" w:hAnsi="Arial"/>
          <w:sz w:val="20"/>
          <w:szCs w:val="20"/>
        </w:rPr>
        <w:t xml:space="preserve">peloval na vedení města k zajištění garanta za město, který bude nadále pokračovat v zahájené spolupráci s povodím a bude se intenzivně této problematice věnovat. Dále sdělil, že se starosty okolních obcí je předjednán projekt obnovy staré cesty „Brněnky“.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ávěr z disku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 zahájení přípravy konkrétních kroků a jejich zavedení do praxe (realizací) byla vytvořena pracovní skupina složená z členů komisí a vedení města (Daniel Čmelík – místostarosta, Ing. arch. Martina Černá – členka KVU, Ing. Pavel Berka – člen KŽP, Ing. arch. Bílý – člen KVU, Mgr. Zuzana Veverková – členka KŽP, Mgr. et MgA. Barbora Lungová – členka KŽP, Mgr. Hana Bednaříková – členka KVU a KŽP, Ing. Svatopluk Kudláč – člen KŽP, RNDr. Libor Ambrozek – člen KŽP, Ing. arch. David Hoffmann – externí MA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ednání</w:t>
      </w:r>
      <w:r>
        <w:rPr>
          <w:rFonts w:cs="Arial" w:ascii="Arial" w:hAnsi="Arial"/>
          <w:sz w:val="20"/>
          <w:szCs w:val="20"/>
        </w:rPr>
        <w:t xml:space="preserve"> pracovní skupiny </w:t>
      </w:r>
      <w:r>
        <w:rPr>
          <w:rFonts w:cs="Arial" w:ascii="Arial" w:hAnsi="Arial"/>
          <w:b/>
          <w:sz w:val="20"/>
          <w:szCs w:val="20"/>
        </w:rPr>
        <w:t>s Ing. Veselým z Povodí Moravy</w:t>
      </w:r>
      <w:r>
        <w:rPr>
          <w:rFonts w:cs="Arial" w:ascii="Arial" w:hAnsi="Arial"/>
          <w:sz w:val="20"/>
          <w:szCs w:val="20"/>
        </w:rPr>
        <w:t xml:space="preserve"> se uskuteční dne </w:t>
      </w:r>
      <w:r>
        <w:rPr>
          <w:rFonts w:cs="Arial" w:ascii="Arial" w:hAnsi="Arial"/>
          <w:b/>
          <w:sz w:val="20"/>
          <w:szCs w:val="20"/>
        </w:rPr>
        <w:t>24. 3. 2023 od 14:00</w:t>
      </w:r>
      <w:r>
        <w:rPr>
          <w:rFonts w:cs="Arial" w:ascii="Arial" w:hAnsi="Arial"/>
          <w:sz w:val="20"/>
          <w:szCs w:val="20"/>
        </w:rPr>
        <w:t xml:space="preserve"> hodin na MěÚ Kyj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u w:val="single"/>
        </w:rPr>
        <w:t>Za Stadionem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Členové komisí diskutovali nad návrhem přípravy projektu „Kyjov – regenerace sídliště Za Stadionem III. etapa“. Jedná se o var. 6, se kterou obyvatelé sídliště vyslovili souhlas svými podpisy.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ze byla vedena nad chodníkem, zda ho zachovat či ne, případně jeho umístění. 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KŽP chtějí vytvořit zasakovací záhon (původně měla být dešťová zahrada, která nebyla Ing. Lattenbergem doporučována). 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Úkol: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echat zpracovat Ing. Lattenberga vizualizaci návrhu zasakovacího záhonu pro projednání s občany.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ěřit umístění chodníků podél garáží, namísto středového chodníku mezi parkovišti.    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</w:rPr>
        <w:t>Ul. Jiráskov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ům komise ŽP byla předložena „Studie – ul. Jiráskova – Bezbariérová trasa“ zpracovaná firmou ŠTĚPA Projekce s.r.o. Oproti dříve předloženému návrhu na úpravu bezbariérové trasy byl do studie zahrnut celý šířkový profil ulice, včetně nového povrchu komunikace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Členové KVU byli se záměrem seznámeni na minulém jednání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RM přítomným sdělil, že občané ulice nejsou pro cyklostezku. Dále sdělil, že občané byli seznámeni s tím, že EG.D uloží elektrické vedení do země (cca během dvou let)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í se shodli, že cyklostezky by měly být prioritní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. Hoffmann připomínkoval, že chybí celková koncepce úprav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g. Vlach poznamenal, že u tohoto prostoru a výškového profilu není možné uspokojit všechny potřeby, tj. chodník + cyklostezka + obousměrná komunikace.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gr. Veverková navrhovala zjednosměrnění ulice.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RM konstatoval, že bude možné zbudovat parkování u dráhy, ale až po její elektrifikaci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u w:val="single"/>
        </w:rPr>
        <w:t>Různé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hledna Tanečnice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lach představil varianty umístění rozhledny. Var. A je místo na pozemcích rodiny Sedlářovy, var. B je umístěna u cyklostezky do Sobůlek. Dále přichází v možnost varianta C – u vodojemu Kohoutek.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kuze, návrhy na řešení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lach se dotazoval, zda má pokračovat spolek nebo město?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Pan starosta sdělil, ať na přípravě pokračuje spolek.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RM doporučuje udělat návrhy na více místech, které by se popřípadě daly napasovat na možný dotační titul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lach nechá zpracovat výhled z místa vodojemu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 variant má své silné i slabé stránky, ani členové se neshodli na konkrétním místě umístění – každý má jiné požadavky na výhled, který je jen subjektivním dojme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g. arch. Hoffmann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chitekt sdělil, že navázal kontakt se školou v Lednici ke společné spolupráci, při níž by mohli studenti v rámci svých prací zpracovat návrhy studií úprav parku.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. Černá se dotazovala, jakou formou se přistoupí k přípravě revitalizace parku – zda soutěží nebo zadáním. 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 poznamenal, že je potřeba definovat, pro koho má park sloužit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ávěr z diskuze, úko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it dříve zpracovanou studii revitalizace parku členům obou komisí.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Mgr. Vever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zvala všechny přítomné na debatu o hospodaření v lesích, která se bude konat dne 9.3.2023 od 18 hod. v pivovar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Mgr. Lungov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alší postup v revitalizaci parků, vč. parku na Seifertově náměstí a u kaple sv. Jose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Ing. Blaž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nformoval o soutěži vyhlášenou JMK – Cena za krajinu,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alšího jednání: </w:t>
      </w:r>
      <w:r>
        <w:rPr>
          <w:rFonts w:cs="Arial" w:ascii="Arial" w:hAnsi="Arial"/>
          <w:sz w:val="20"/>
          <w:szCs w:val="20"/>
        </w:rPr>
        <w:t>nebyl stanove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Ing. Věra Pekár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věřil: Pavel Krakovský, DiS.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ěsto Kyjov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omise výstavby a urbanismu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Symbol" w:hAnsi="Symbol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6:00Z</dcterms:created>
  <dc:creator>Eva Svobodová</dc:creator>
  <dc:description/>
  <cp:keywords/>
  <dc:language>en-US</dc:language>
  <cp:lastModifiedBy>Věra Pekárková</cp:lastModifiedBy>
  <cp:lastPrinted>2020-03-04T14:23:00Z</cp:lastPrinted>
  <dcterms:modified xsi:type="dcterms:W3CDTF">2023-03-10T08:58:00Z</dcterms:modified>
  <cp:revision>29</cp:revision>
  <dc:subject/>
  <dc:title>Zápis z jednání Stavební a dopravní komise ze dne 7</dc:title>
</cp:coreProperties>
</file>