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SKYTNUTÍ DOTACE Z ROZPOČTU MĚSTA KYJOVA </w:t>
              <w:br/>
              <w:t>Z DOTAČNÍHO PROGRAMU NA PODPO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IMÁLNÍ SÍTĚ SOCIÁLNÍCH SLUŽEB V ORP KYJO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 ROCE 202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ZEV PROJEKTU/ČINNOSTI/SOCIÁLNÍ SLUŽBY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, V NÍŽ MÁ BÝT DOSAŽENO PROJEKTU/ČINNOSTI/SOCIÁLNÍ SLUŽB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okrouhleno na celé stokorun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 s podílem v této právnické osobě 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, v nichž má právnická osoba přímý podíl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POSKYTOVANÉ SOCIÁLNÍ SLUŽB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38"/>
        <w:gridCol w:w="1280"/>
        <w:gridCol w:w="4516"/>
      </w:tblGrid>
      <w:tr>
        <w:trPr>
          <w:trHeight w:val="579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služba je zahrnuta do krajské Základní sítě sociálních služe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ciální služba je zahrnuta do Minimální sítě sociálních služeb v ORP Kyj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uživatelů sociální služb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yjo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 ORP Kyjo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ORP Kyjo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projekty realizované sociální službou v roce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931"/>
        <w:gridCol w:w="198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tace od (město, kraj, jiný subje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pročně nabízíme městu nebo jeho organizacím tyto služby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4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zaměstnanců v organizaci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zaměstnanců: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přepočtený na celé úvazky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obrovolníků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/ SOCIÁLNÍ SLUŽBĚ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 </w:t>
            </w:r>
            <w:r>
              <w:rPr>
                <w:sz w:val="22"/>
                <w:szCs w:val="22"/>
              </w:rPr>
              <w:t xml:space="preserve">(v případě, že si žadatel žádá na úhradu nákladů spojených s provozem, údržbou </w:t>
              <w:br/>
              <w:t>a nájmem prostor uvede zde také procentní podíl těchto nákladů na celkových nákladech sociální služby)</w:t>
            </w:r>
          </w:p>
        </w:tc>
      </w:tr>
      <w:tr>
        <w:trPr>
          <w:trHeight w:val="757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2"/>
                <w:szCs w:val="22"/>
              </w:rPr>
              <w:t>(pro koho je sociální služba určena, počet lidí, apod.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ZPOČET PROJEKTU/SOCIÁLNÍ SLUŽBY - </w:t>
            </w:r>
            <w:r>
              <w:rPr>
                <w:b/>
                <w:sz w:val="22"/>
                <w:szCs w:val="22"/>
              </w:rPr>
              <w:t>podrobný a reálný rozpočet projektu, sociální služby členěný na jednotlivé položky, nákladové položky zaokrouhleny na celé stokoru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5"/>
        <w:gridCol w:w="260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související s poskytováním sociální služb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ánované náklady </w:t>
              <w:br/>
              <w:t>v K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 z rozpočtu města v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í náklad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zdové náklady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materiál 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bný dlouhodobý hmotný majete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ný dlouhodobý nehmotný majet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energie celkem</w:t>
              <w:br/>
              <w:t xml:space="preserve"> </w:t>
            </w:r>
            <w:r>
              <w:rPr>
                <w:sz w:val="20"/>
                <w:szCs w:val="20"/>
              </w:rPr>
              <w:t>(teplo, plyn, el. energie, stočné a vodné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klady na služby celkem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né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ce, reklama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kolen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ovní náklady</w:t>
            </w:r>
            <w:r>
              <w:rPr>
                <w:sz w:val="22"/>
                <w:szCs w:val="22"/>
              </w:rPr>
              <w:t xml:space="preserve"> (do výše ustanovení zákoníku prác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3"/>
        <w:gridCol w:w="130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NOSY </w:t>
            </w:r>
            <w:r>
              <w:rPr>
                <w:sz w:val="22"/>
                <w:szCs w:val="22"/>
              </w:rPr>
              <w:t>související s projektem/činnost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ánované výnosy v Kč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středky (příjmy od klientů, členské příspěvky…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od dárců a sponzor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jiných zdrojů (obce, kraj, ,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finanční příspěvek od města Kyjo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vy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Kyjov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bere na vědomí, že zpracování osobních údajů v souladu se zákonem č. 110/2019 Sb.,             o zpracování osobních údajů, ve znění pozdějších předpisů, je nezbytné pro splnění právní povinnosti stanovené zákonem č. 250/2000 Sb., o rozpočtových pravidlech územních rozpočtů, ve znění pozdějších předpisů, za účelem dotačního řízení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.. dne ...................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tatutárního zástupce, razítk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4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</w:tr>
      <w:tr>
        <w:trPr>
          <w:trHeight w:val="125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  <w:szCs w:val="22"/>
        </w:rPr>
        <w:t>Kopie žádosti o dotace na rok 2023 z aplikace OKslužby – POSKYTOVATEL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  <w:szCs w:val="22"/>
        </w:rPr>
        <w:t xml:space="preserve">Kopie smlouvy o zřízení běžného účtu nebo potvrzení banky o zřízení běžného účtu                         </w:t>
      </w:r>
      <w:r>
        <w:rPr>
          <w:sz w:val="22"/>
          <w:szCs w:val="22"/>
        </w:rPr>
        <w:t>k bankovnímu spojení uvedenému v žádost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pie dokladu jednoznačně prokazujícího právní osobnost žadatele </w:t>
      </w:r>
      <w:r>
        <w:rPr>
          <w:sz w:val="22"/>
          <w:szCs w:val="22"/>
        </w:rPr>
        <w:t>(např. platné stanovy, zřizovací listinu apod.) – dokládá se pouze, pokud nejsou aktuální dokumenty veřejně přístupné na portálu Ministerstva spravedlnosti Justice.c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lad statutárního orgánu oprávněného jednat jménem žadatele </w:t>
      </w:r>
      <w:r>
        <w:rPr>
          <w:sz w:val="22"/>
          <w:szCs w:val="22"/>
        </w:rPr>
        <w:t>(např. jmenovací dekret, zápis o zvolení členů statutárního orgánů, plnou moc, apod.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  <w:szCs w:val="22"/>
        </w:rPr>
        <w:t>Úpl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evidence skutečných majitelů podle zákona č. 37/2021 Sb., o evidenci skutečných majitelů</w:t>
      </w:r>
      <w:r>
        <w:rPr>
          <w:sz w:val="22"/>
          <w:szCs w:val="22"/>
        </w:rPr>
        <w:t xml:space="preserve"> (pro doložení údajů o skutečném majiteli lze nahradit úplný výpis výpisem částečným u právnických osob ve formě spolku nebo pobočného spolku, obecně prospěšné společnosti, ústavu, nadace nebo nadačního fondu; výpis z evidence skutečných majitelů nedokládají právnické osoby uvedené v § 7 zákona č. 37/2021 Sb.)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Neúplné vyplnění žádosti a uvedení nepravdivých údajů je důvodem k vyřazení žádosti. Povinné přílohy musí zachycovat aktuální stav; za pravdivost obsahu a aktuálnost dokladů plně odpovídá žadatel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9:00Z</dcterms:created>
  <dc:creator>ktaj_jm</dc:creator>
  <dc:description/>
  <cp:keywords/>
  <dc:language>en-US</dc:language>
  <cp:lastModifiedBy>Kateřina Moudrá</cp:lastModifiedBy>
  <cp:lastPrinted>2016-01-06T07:24:00Z</cp:lastPrinted>
  <dcterms:modified xsi:type="dcterms:W3CDTF">2022-10-06T08:37:00Z</dcterms:modified>
  <cp:revision>26</cp:revision>
  <dc:subject/>
  <dc:title>Žádost o poskytnutí grantu z rozpočtu města Kyjova</dc:title>
</cp:coreProperties>
</file>