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</w:rPr>
        <w:t>Městský úřad  Kyjov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dbor majetkoprávní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sarykovo náměstí 30/1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97 01  Ky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  <w:t>Žádost o PŘIDĚLENÍ čísla popisného nebo evidenčn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 ustanovením  § 31 a násl. zákona č. 128/2000 Sb., o obcích, v platném znění, a dle vyhlášky č. 326/2000 Sb., o způsobu označování ulic a ostatních veřejných prostranství názvy, o způsobu použití a umístění čísel k označení budov, o náležitostech ohlášení o přečíslování budov a o postupu a oznamování přidělení čísel a dokladech potřebných k přidělení čísel, v platném znění, se na Vás obracím(e) s žádostí o  přidělení čísla popisného nebo evidenčn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 stavb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: Hodon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 Kyj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 vlastnictví ………………………………………………..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tastrální území:……………….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celní číslo:………………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stavby: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žadatele (vlastníka stavb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Jméno, příjmení, datum narození, adresa trvalého pobytu popř. adresa pro doručování, název právnické osoby, IČ, sídlo, uvedení osoby oprávněné jednat jménem právnické osoby, kontaktní údaje ap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   dne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odpis (razítko) vlastníka stav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staveb zapsaných v katastru nemovitos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daje o technickoekonomických atributech stav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, který osvědčuje, že budova byla uvedena do užívání (pokud jej stavba dle stavebního zákona vyžaduje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ímek katastrální mapy s vyznačeným vstupem do bud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ná moc v případě zastupová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statních případech (mimo nově vzniklou budovu, která je stavbou vyžadující stavební povolení nebo ohlášení stavebního úřad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daje o technickoekonomických atributech stav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klad, který osvědčuje, že budova byla uvedena do užívání (pokud jej stavba dle stavebního zákona vyžaduje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Geometrický plán s vyznačeným vstupem do budovy (mimo budovy uvedené v § 31 odst.2 písm. c) zákona o obcích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á moc v případě zastup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4585"/>
        <w:gridCol w:w="1551"/>
      </w:tblGrid>
      <w:tr>
        <w:trPr>
          <w:trHeight w:val="375" w:hRule="atLeast"/>
        </w:trPr>
        <w:tc>
          <w:tcPr>
            <w:tcW w:w="89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30"/>
                <w:szCs w:val="30"/>
              </w:rPr>
              <w:t>ÚDAJE O TECHNICKOEKONOMICKÝCH ATRIBUTECH STAVBY</w:t>
            </w:r>
          </w:p>
        </w:tc>
      </w:tr>
      <w:tr>
        <w:trPr>
          <w:trHeight w:val="30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0"/>
                <w:szCs w:val="30"/>
              </w:rPr>
            </w:pPr>
            <w:r>
              <w:rPr>
                <w:rFonts w:cs="Arial" w:ascii="Arial" w:hAnsi="Arial"/>
                <w:color w:val="808080"/>
                <w:sz w:val="30"/>
                <w:szCs w:val="30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0"/>
                <w:szCs w:val="30"/>
              </w:rPr>
            </w:pPr>
            <w:r>
              <w:rPr>
                <w:rFonts w:cs="Arial" w:ascii="Arial" w:hAnsi="Arial"/>
                <w:color w:val="808080"/>
                <w:sz w:val="30"/>
                <w:szCs w:val="3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 stavebního obje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yznačte odpovídající)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ova s číslem popisným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ova s číslem evidenční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ova bez čp/če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 obce</w:t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domovní</w:t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cela</w:t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dokončení stavby</w:t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 využití stavb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vyznačte odpovídající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usedlos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tový dů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nný dů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a pro rodinnou rekreac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a pro shromažďování většího počtu oso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a pro obchod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a ubytovacího zařízen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a pro výrobu a skladován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stavb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a pro administrativ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a občanského vybaven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a technického vybaven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ba pro doprav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á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á stavb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účelová stavb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ní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stavěná plocha (m2)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lahová plocha (m2)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estavěný prostor (m3)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podlaží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bytů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ýta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značte odpovídající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výtahe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výtah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jištěn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ruh konstrukc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značte odpovídající/převažující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hly, tvárnic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me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men a cihl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ěnové panel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álené cihl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materiály a kombinac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definováno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jištěn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men, cihly, tvárnic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lit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působ vytápění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značte odpovídající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domovn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dálkové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ální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(i bez topení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jištěn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řípojka vodovod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yznačte odpovídající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vodovode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vodovod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jištěn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ojka kanalizační sítě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vyznačte odpovídající) 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oj na kanalizační sí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ní čist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mpa, jímka, septik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kanalizace a jímky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definováno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jištěn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ojka plyn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vyznačte odpovídající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n z veřejné sít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n z domovního zásobník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plynu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definováno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jištěn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n v domě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vchodů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um odstranění 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4:00Z</dcterms:created>
  <dc:creator>Odbor výstavby</dc:creator>
  <dc:description/>
  <cp:keywords/>
  <dc:language>en-US</dc:language>
  <cp:lastModifiedBy>Markéta Trimajová</cp:lastModifiedBy>
  <cp:lastPrinted>2021-11-24T10:31:00Z</cp:lastPrinted>
  <dcterms:modified xsi:type="dcterms:W3CDTF">2022-07-15T06:24:00Z</dcterms:modified>
  <cp:revision>2</cp:revision>
  <dc:subject/>
  <dc:title>Město Kyjov</dc:title>
</cp:coreProperties>
</file>