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 jednání č. 3/2023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konání: </w:t>
      </w:r>
      <w:r>
        <w:rPr>
          <w:rFonts w:cs="Arial" w:ascii="Arial" w:hAnsi="Arial"/>
          <w:b w:val="false"/>
          <w:sz w:val="20"/>
          <w:szCs w:val="20"/>
        </w:rPr>
        <w:t>26. 04. 2023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: </w:t>
        <w:tab/>
      </w:r>
      <w:r>
        <w:rPr>
          <w:rFonts w:cs="Arial" w:ascii="Arial" w:hAnsi="Arial"/>
          <w:b w:val="false"/>
          <w:sz w:val="20"/>
          <w:szCs w:val="20"/>
        </w:rPr>
        <w:t>velká zasedací místnos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tomni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Pavel Krakovský, DiS., Ing. Jaroslav Vlach, Ing. Michal Selucký, Ing. arch. Vladimír Bílý, Ing. arch. Martina Černá, Ing. Miloslav Doležal, Mgr. Lukáš Fridri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luveni:</w:t>
        <w:tab/>
      </w:r>
      <w:r>
        <w:rPr>
          <w:rFonts w:cs="Arial" w:ascii="Arial" w:hAnsi="Arial"/>
          <w:bCs/>
          <w:sz w:val="20"/>
          <w:szCs w:val="20"/>
        </w:rPr>
        <w:t>Mgr. Hana Bednaříkov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mluveni:</w:t>
        <w:tab/>
        <w:t>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sté: </w:t>
        <w:tab/>
        <w:tab/>
      </w:r>
      <w:r>
        <w:rPr>
          <w:rFonts w:cs="Arial" w:ascii="Arial" w:hAnsi="Arial"/>
          <w:sz w:val="20"/>
          <w:szCs w:val="20"/>
        </w:rPr>
        <w:t xml:space="preserve">Kamil Filípek – místostarosta, Roman Pekárek – vedoucí ORM, Ing. Petr Valihrach – zastupitel, dopravní inžený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ovatelka:</w:t>
      </w:r>
      <w:r>
        <w:rPr>
          <w:rFonts w:cs="Arial" w:ascii="Arial" w:hAnsi="Arial"/>
          <w:sz w:val="20"/>
          <w:szCs w:val="20"/>
        </w:rPr>
        <w:tab/>
        <w:t>Ing. Věra Pekárková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ěřovatel:</w:t>
        <w:tab/>
      </w:r>
      <w:r>
        <w:rPr>
          <w:rFonts w:cs="Arial" w:ascii="Arial" w:hAnsi="Arial"/>
          <w:sz w:val="20"/>
          <w:szCs w:val="20"/>
        </w:rPr>
        <w:t>Pavel Krakovský, DiS.</w:t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konání:</w:t>
        <w:tab/>
      </w:r>
      <w:r>
        <w:rPr>
          <w:rFonts w:cs="Arial" w:ascii="Arial" w:hAnsi="Arial"/>
          <w:b w:val="false"/>
          <w:sz w:val="20"/>
          <w:szCs w:val="20"/>
        </w:rPr>
        <w:t>17:00 – 19: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jednání: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programu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Š Komenského – Újezd – studie zahrady  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Š Komenského – Seifertovo nám. – studie zahrady 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ník v Boršově k ul. Severní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 xml:space="preserve">Obchodní jednotka LIDL   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vodí – cyklostezka 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 xml:space="preserve">Jungmannova – bezbariérová trasa 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kovanská – obchodní jednotka BILLA   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ůběh jednán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Schválení progr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 komise zahájil jednání přivítáním všech přítomných a přivítal hosta Ing. Valihracha, s jehož přítomností vyslovili přítomní souhlas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>ZŠ Komenského – Újezd – studie zahra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Studie byla zpracována Ing. Klárou Stachovou, KRAJINKA – Ateliér zahradní a krajinářské architektury z 12/2015, aktualizována v roce 2022. Studie obsahuje tři základní funkce, a to edukační, relaxační a herní. Dále studie pracuje s rozčleněním prostoru na tyto části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 – hlavní vstup do školní budov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B – odpočinkový stinný dvorek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 – luční a travnaté plochy kolem sportovišť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 – manipulační plochy za jídelnou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 – venkovní učebna a hmatové chodníky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 – ovocný sad v pobytové louce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G – školní náměstíčko s lípou a pergolou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 – venkovní učebna a vodní prvek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– zahradnické zákoutí se zpevněnými plochami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 – parkování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 – stávající plochy sportovišť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 – odpočívadlo v zahradě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ávěr z disku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e výstavby a urbanismu bere předloženou Studii zahrady ZŠ Komenského – Újezd na vědom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u w:val="single"/>
        </w:rPr>
        <w:t>ZŠ Komenského – Seifertovo nám. – studie zahrady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udie byla zpracována Ing. Klárou Stachovou, KRAJINKA – Ateliér zahradní a krajinářské architektury z 12/2021. Studie je rozčleněna na tyto části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– vstup do zahrady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 – herní prvky a pobytový sva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 – venkovní učebna a okrasné a naučné výsadby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 – hřišťová plocha a sportoviště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 – zahradnický koutek s vyvýšenými záhon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 – kompostéry zahradnické zázemí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ávěr z disku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e výstavby a urbanismu bere předloženou Studii zahrady ZŠ Komenského – Seifertovo náměstí na vědom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  <w:u w:val="single"/>
        </w:rPr>
        <w:t xml:space="preserve">Chodník v Boršově k ul. Severní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e, zpracovaná Ing. Vojtěchem Holubem, navrhuje chodník po obou stranách komunikace II/422 od autobusové zastávky po ulici Severní. Součástí studie je nová autobusová zastávka v jízdním pruhu ve směru od Koryčan a také nový přechod pro chodc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skuze, návrhy na řeše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ze byla vedena nad tím, zda zastávkou na komunikaci dojde ke zklidnění dopravy, nebo bude docházet k prudkému objíždění. Ke zklidnění dopravy mají sloužit jiná opatření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viz doporučení radě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ng. Selucký upozornil, že autobusová zastávka ve směru na Bohuslavice není značena na komunikaci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Doporučení radě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e výstavby a urbanismu doporučuje radě města doplnit do projektové dokumentace „Chodník ul. Ivana Javora, Kyjov“ prvek zklidnění dopravy (např. šířku komunikace zúžit na 6,5 m nebo doplnit ostrůvek mezi autobusové zastávky příp. osadit ostrůvek při vjezdu do Kyjova).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laso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-1-0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návrh byl přij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  <w:u w:val="single"/>
        </w:rPr>
        <w:t xml:space="preserve">Obchodní jednotka LIDL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avebník má zájem o výstavbu obchodní jednotky LIDL v prostoru bývalého ČSAD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chitektonické řešení stavby vychází z typového vzorového návrhu prodejny LIDL, BBS 2021 LOF ECO. Tvarově se jedná o jednoduchou jednopodlažní stavbu halového typu. Je zajištěno 120 parkovacích míst, která jsou tvořena betonovou dlažbou. Při vjezdu na parkoviště je osazena vjezdová brána. Dešťové vody budou řízeně, 2 l /s, odvedeny do veřejné kanalizace. Na výsadbu je navrženo celkem 12 ks stromů, 22 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eřů, 213 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rvalkových výsadeb. Prodejna bude napojena na ul. Boršovská nově navrženou křižovatkou s levým odbočovacím pruhem. Součástí záměru je nový autobusový záliv ve směru z Koryčan. Obchodní jednotka bude na střeše osazena FVE o výkonu 147,6 kWp.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skuze, návrhy na řeše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é vedli diskuzi nad dopravní zátěží obchodní jednotky vzhledem k blízké vzdálenosti železničního přejezdu. Diskuze byla vedena nad možností vytvoření „zeleného“ parkoviště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Mgr. Fridrich upozornil na osvětlení bilboardu a na jeho vliv na světelný a vizuální smog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viz. doporučení radě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Závěr z diskuze a doporučení rad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výstavby a urbanismu doporučuje radě města požadovat po stavebníkovi snížení intenzity osvětlení všech reklam a poutačů a osvětlení parkoviště v nočních hodinách, řešit i vizuální smog reklamních poutačů a prověřit umístění přechodu pro chodce blíže ke komunikaci – tzn. napřímit trasu chodní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  <w:u w:val="single"/>
        </w:rPr>
        <w:t xml:space="preserve">Mezivodí – cyklostezka 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omisi byly představeny tři varianty řešení dopravy zohledňující cyklisty na ulici Mezivodí (od stadionu po ul. Nětčickou). Studie byla zpracována PP projekt Hodonín Ing. Radomírem Prokešem. 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varianta počítá s komunikací šířky 7,5 m, po jejichž obou stranách budou vyhrazeny pásy pro cyklisty v šířce 1,25 m. Chodník v šířce 1,5 m bude určen pro pěší. 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2. variantě je navržena komunikace v šířce 5,0 m, vedle je navržen „obousměrný“ chodník s provozem cyklistů v celkové šířce 3,25 m. 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3. variantě je navržena komunikace v šířce 5,0 m, obousměrný chodník v šířce 2,0 m a obousměrná cyklostezky v šířce 2,5 m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skuze, návrhy na řešení: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ze byla vedena nad tím, zda jít do co nejvelkorysejší varianty – var. 3 nebo do varianty se smíšeným provozem chodců a cyklistů – var. 2. Členové se shodli, že podpora cyklodopravy v této části města je více než žádoucí. Ing. Valihrach upozornil a doporučuje úpravu křižovatky a zmenšení oblouků v obou křižovatkách u vjezdu na sídliště za Stadionem. Dále je doporučeno u varianty č. 2 zmenšit závleky pro přecházení / přejíždění, tzn. více je napřímit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viz. doporučení radě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Závěr z diskuze a doporučení radě:</w:t>
      </w:r>
    </w:p>
    <w:p>
      <w:pPr>
        <w:pStyle w:val="Odstavecseseznamem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výstavby a urbanismu bere předložené varianty na vědomí a doporučuje radě města upravit (zmenšit) oblouky v křižovatkách Mezivodí x Zahradní a Mezivodí x Za Stadionem (vjezd do sídliště). Dále doporučuje provést menší závlek přechodů / přejezdů v křižovatkách. </w:t>
      </w:r>
    </w:p>
    <w:p>
      <w:pPr>
        <w:pStyle w:val="Odstavecseseznamem"/>
        <w:spacing w:lineRule="auto" w:line="360" w:before="24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Hlasování pro varianty: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č. 1 – 0 pro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č. 2 – 6 pro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arianta č. 3 – 1 pro      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  <w:u w:val="single"/>
        </w:rPr>
        <w:t xml:space="preserve">Jungmannova – úřad práce – městský úřad, bezbariérová trasa  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ezbariérové trasy k žádosti o dotaci na SFDI obsahuje úsek od vlakové zastávky po městský úřad č. p. 1. První úsek je rekonstrukce ulice Jiráskovy, druhý úsek je ulice Kollárova – na níž byly bezbariérové úpravy provedeny v rámci revitalizace, třetím úsekem je ulice Jungmannova. Jedná se o studii navrhovaných úprav na vytypovaných místech ulice Jungmannovy spočívající v doplnění hmatových prvků pro využití osobami se sníženou schopností pohybu a orientace. Studie „Ulice Jungmannova, úřad práce Kyjov – městský úřad Kyjov, bezbariérová trasa“ byla zpracována ŠTĚPA Projekce s.r.o., Ing. Michal Štepánik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skuze, návrhy na řešení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Valihrach již dříve v komisi navrhoval upřednostnit trasu pěších od autobusového nádraží směrem na náměstí a to zvýšením celé křižovatky – vytvoření přechodů v rovině a tím zpomalení pro automobily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Závěr z diskuze a doporučení rad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výstavby a urbanismu radě města ve studii „Ulice Jungmannova, úřad práce Kyjov – městský úřad Kyjov, bezbariérová trasa“ doporučuje u úprav ozn. č. 3 a 5 provést průběžný chodník, bez přerušení. Průběžný chodník také doporučuje provést u vjezdu za BD Kollárova č.p. 287.   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  <w:u w:val="single"/>
        </w:rPr>
        <w:t>Bukovanská – obchodní jednotka BILLA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ík pozemků, na nichž by měla být obchodní jednotka umístěna, nemá většinovou majetkovou podstatu v lokalitě, proto požádal město Kyjov o přípravu možné směny pozemků. Z tohoto důvodu byla záležitost předjednána v radě města.    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u byly předloženy dvě varianty obchodní jednotky – malá varianta pouze s jednotkou potravin a druhá – velká varianta s několika obchodními jednotkami. Ty byly zapracovány arch. Bílým do dříve zpracované zastavovací studie a územního plánu lokality Bukovanská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skuze, návrhy na řešení: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ze byla vedena nad tím, zda město potřebuje další velkou obchodní jednotku s více provozovnami nebo by byla dostačující pouze obchodní jednotka potravin v rámci rozvojové lokality Bukovanská.  </w:t>
      </w:r>
    </w:p>
    <w:p>
      <w:pPr>
        <w:pStyle w:val="Odstavecseseznamem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Arch. Černá kvituje u obchodní jednotky BILLA možnost změny vzhledu objektu.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Fridrich se dotazoval na možnost napojení na město, v jaké fázi je příprava lávky přes železnici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doporučení RM. </w:t>
      </w:r>
    </w:p>
    <w:p>
      <w:pPr>
        <w:pStyle w:val="Odstavecseseznamem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ne 31. 03. 2023 bylo kraj. úřadem zahájeno územní řízení na „Rekonstrukci ŽST Kyjov, 2. etapa“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Závěr z diskuze a doporučení radě: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radě města připravit směnu pozemků u velké i malé varianty umístění obchodní jednotky na Bukovanské. </w:t>
      </w:r>
    </w:p>
    <w:p>
      <w:pPr>
        <w:pStyle w:val="Odstavecseseznamem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omise doporučuje radě města zpracovat projektovou dokumentaci lávky přes železnici, tak aby mohla být začleněna pro stavební povolení elektrifikace trati. 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  <w:u w:val="single"/>
        </w:rPr>
        <w:t>Různé</w:t>
      </w:r>
    </w:p>
    <w:p>
      <w:pPr>
        <w:pStyle w:val="Odstavecseseznamem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Arch. Černá: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zovala se v jaké fázi je stavba „Přechod pro chodce, ul. Dvořákova, Kyjov“?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Na stavbu je vydáno stavební povolení, jež nabylo právní moci 16. 11. 2022.  </w:t>
      </w:r>
    </w:p>
    <w:p>
      <w:pPr>
        <w:pStyle w:val="Odstavecseseznamem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Ing. Vlach: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ádal o projekt Revitalizace sídliště Klínky na příští jednání. 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dalšího jednání: </w:t>
      </w:r>
      <w:r>
        <w:rPr>
          <w:rFonts w:cs="Arial" w:ascii="Arial" w:hAnsi="Arial"/>
          <w:sz w:val="20"/>
          <w:szCs w:val="20"/>
        </w:rPr>
        <w:t>nebyl stanove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 Ing. Věra Pekár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věřil: Pavel Krakovský, DiS.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ěsto Kyjov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omise výstavby a urbanismu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Symbol" w:hAnsi="Symbol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6:00Z</dcterms:created>
  <dc:creator>Eva Svobodová</dc:creator>
  <dc:description/>
  <cp:keywords/>
  <dc:language>en-US</dc:language>
  <cp:lastModifiedBy>Věra Pekárková</cp:lastModifiedBy>
  <cp:lastPrinted>2020-03-04T14:23:00Z</cp:lastPrinted>
  <dcterms:modified xsi:type="dcterms:W3CDTF">2023-04-27T12:09:00Z</dcterms:modified>
  <cp:revision>65</cp:revision>
  <dc:subject/>
  <dc:title>Zápis z jednání Stavební a dopravní komise ze dne 7</dc:title>
</cp:coreProperties>
</file>