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IV. zasedání Zastupitelstva města Kyjova konaného 20. 2. 2023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1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a ověřovatele zápisu o průběhu IV. zasedání zastupitelstva města Bc. Antonína Kuchaře a Mgr. Iva Pojezného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rogram IV. zasedání Zastupitelstva města Kyjova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v souladu s ustanovením § 84 odst. 2 zákona č. 128/2000 Sb., o obcích, ve znění pozdějších předpisů, realizaci projektu „Pořízení 3 ks elektrovozidel pro CSS Kyjov“ v rámci dotačního programu Ministerstva práce a sociálních věcí, Výzva Národního plánu obnovy – Nákup nízkoemisních vozidel pro sociální služby </w:t>
      </w:r>
      <w:r>
        <w:rPr>
          <w:iCs/>
        </w:rPr>
        <w:t>a zároveň souhlasí s realizací projektu jakožto zřizovatel příspěvkové organizace města CSS Kyjov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souladu s ustanovením § 84 odst. 2 zákona č. 128/2000 Sb., o obcích, ve znění pozdějších předpisů zajištění dostatečných finančních prostředků na financování celkových výdajů projektu, tedy částku celkových způsobilých výdajů ve výši 3 216 000 Kč bez DPH (max. 100% podpora z dotačního programu) a částku celkových nezpůsobilých výdajů vč. DPH (spolufinancování z vlastních zdrojů města).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3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Zkladntext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pis: Mgr. Eliška Rub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 xml:space="preserve">      Daniel Čmelík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tailodstavec">
    <w:name w:val="detail-odstavec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Eliška Rubanová</cp:lastModifiedBy>
  <cp:lastPrinted>2023-02-27T10:18:00Z</cp:lastPrinted>
  <dcterms:modified xsi:type="dcterms:W3CDTF">2023-02-27T09:18:00Z</dcterms:modified>
  <cp:revision>292</cp:revision>
  <dc:subject/>
  <dc:title>Anonymizováno dle zákona č</dc:title>
</cp:coreProperties>
</file>