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rofejí za rok 2017-18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Druh zvěře:    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Honitba č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                      název honitby:</w:t>
        <w:tab/>
        <w:tab/>
        <w:tab/>
        <w:tab/>
        <w:tab/>
        <w:t xml:space="preserve">Městský úřad:                                                      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sz w:val="24"/>
          <w:szCs w:val="24"/>
        </w:rPr>
        <w:t>Prosím opravdu nejdříve PŘÍJMENÍ, dále celé Jméno a ne zkratky, poslední pak akademický ti</w:t>
      </w:r>
      <w:r>
        <w:rPr/>
        <w:t>tul !!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54"/>
        <w:gridCol w:w="851"/>
        <w:gridCol w:w="1276"/>
        <w:gridCol w:w="1134"/>
        <w:gridCol w:w="1106"/>
        <w:gridCol w:w="1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ř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ENÍ, jméno, titu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lov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ná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hyn ap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Vyplněné na PC zašlete, prosím, email. poštou na OMS Hodonín a druhý vytištěný originál přiložte k předkládaným trofejím.</w:t>
      </w: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  <w:t>Tabulku vyplnil :</w:t>
        <w:tab/>
        <w:tab/>
        <w:tab/>
        <w:t xml:space="preserve">                                                        telefon :                                                                             </w:t>
      </w:r>
    </w:p>
    <w:sectPr>
      <w:type w:val="nextPage"/>
      <w:pgSz w:w="11906" w:h="16838"/>
      <w:pgMar w:left="1077" w:right="90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1:00Z</dcterms:created>
  <dc:creator>Lidka Vaďurová</dc:creator>
  <dc:description/>
  <cp:keywords/>
  <dc:language>en-US</dc:language>
  <cp:lastModifiedBy>Petr Pokorák</cp:lastModifiedBy>
  <dcterms:modified xsi:type="dcterms:W3CDTF">2018-01-02T10:41:00Z</dcterms:modified>
  <cp:revision>3</cp:revision>
  <dc:subject/>
  <dc:title/>
</cp:coreProperties>
</file>