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oskytnutí účelového příspěv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ustanovení čl. XI. Zásad pro prodej bytů ve vlastnictví města Kyj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45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tový dům  č.p. ………………………….  ulice  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elkový počet bytových jednotek v domě    </w:t>
        <w:tab/>
        <w:tab/>
        <w:tab/>
        <w:tab/>
        <w:t xml:space="preserve"> </w:t>
        <w:tab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bytových jednotek převedených ke dni podání žádosti  </w:t>
        <w:tab/>
        <w:t xml:space="preserve"> </w:t>
        <w:tab/>
        <w:t>…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, proč nedošlo k  převodu všech bytových jednotek v dom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/  v bytovém domě  vzniklo SVJ </w:t>
      </w:r>
      <w:r>
        <w:rPr>
          <w:i/>
        </w:rPr>
        <w:t>(žádost podepisuje pověřený vlastník nebo předseda a pověřený člen výboru SV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ázev SVJ:  …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SVJ:    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</w:t>
        <w:tab/>
        <w:tab/>
        <w:t xml:space="preserve">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ány SVJ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: 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Žádáme o poskytnutí účelového příspěvku dle článku XI. Zásad pro prodej bytů ve vlastnictví města Kyjova. Zavazujeme se poskytnutý příspěvek využít výlučně pro úhradu udržování a oprav společných částí domu a na technické zhodnocení společných částí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yjově dn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jméno a příjme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jméno a příjmení</w:t>
      </w:r>
    </w:p>
    <w:p>
      <w:pPr>
        <w:pStyle w:val="Normal"/>
        <w:jc w:val="both"/>
        <w:rPr/>
      </w:pPr>
      <w:r>
        <w:rPr>
          <w:b/>
          <w:i/>
        </w:rPr>
        <w:t xml:space="preserve">B/  v  bytovém domě  nevzniklo SVJ </w:t>
      </w:r>
      <w:r>
        <w:rPr>
          <w:i/>
        </w:rPr>
        <w:t>(žádost podepisují všichni vlastníci bytových jedno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e o poskytnutí účelového příspěvku dle článku XI. Zásad pro prodej bytů ve vlastnictví města Kyjova. Zavazujeme se poskytnutý příspěvek využít výlučně pro úhradu udržování a oprav společných částí domu a na technické zhodnocení společných částí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yjově dn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číslo bytu, jméno a příjme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číslo bytu, jméno a příjm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číslo bytu, jméno a příjme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číslo bytu, jméno a příjmen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3:00Z</dcterms:created>
  <dc:creator> </dc:creator>
  <dc:description/>
  <dc:language>en-US</dc:language>
  <cp:lastModifiedBy>om_vb</cp:lastModifiedBy>
  <cp:lastPrinted>2009-07-01T09:11:00Z</cp:lastPrinted>
  <dcterms:modified xsi:type="dcterms:W3CDTF">2009-07-01T07:12:00Z</dcterms:modified>
  <cp:revision>4</cp:revision>
  <dc:subject/>
  <dc:title>Žádost o poskytnutí účelového příspěvku </dc:title>
</cp:coreProperties>
</file>