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</w:r>
    </w:p>
    <w:p>
      <w:pPr>
        <w:pStyle w:val="Heading1"/>
        <w:ind w:left="3540" w:firstLine="571"/>
        <w:rPr/>
      </w:pPr>
      <w:r>
        <w:rPr/>
        <w:t>V Kyjově dne ……………………………………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ěstský úřad Kyjov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dbor životního prostředí a územního plánování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asarykovo nám. 30, </w:t>
      </w:r>
      <w:r>
        <w:rPr>
          <w:sz w:val="24"/>
          <w:szCs w:val="24"/>
        </w:rPr>
        <w:t>pracoviště Masarykovo nám. 1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97 01  Kyjov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Žádost o vyjádření odboru životního prostředí a územního plánování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/>
      </w:pPr>
      <w:r>
        <w:rPr/>
        <w:t>Žádám Vás o vyjádření k  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Žadatel: název/jméno, adresa, telefon, emai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podpis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571"/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yjádření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9:57:00Z</dcterms:created>
  <dc:creator>Taptičová Leona</dc:creator>
  <dc:description/>
  <cp:keywords/>
  <dc:language>en-US</dc:language>
  <cp:lastModifiedBy>Radek Schneider</cp:lastModifiedBy>
  <cp:lastPrinted>2008-09-05T08:20:00Z</cp:lastPrinted>
  <dcterms:modified xsi:type="dcterms:W3CDTF">2020-10-19T09:17:00Z</dcterms:modified>
  <cp:revision>15</cp:revision>
  <dc:subject/>
  <dc:title>Okresní  úřad  Hodonín </dc:title>
</cp:coreProperties>
</file>