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VII. zasedání Zastupitelstva města Kyjova konaného 5. 6. 2023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1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a ověřovatele zápisu o průběhu VII. zasedání zastupitelstva města Mgr. Stefana Chrenka a Ing. Petra Valihracha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rogram VII. zasedání Zastupitelstva města Kyjova s předřazením bodu č. 10 Koncepce družstevního bydlení a představením projektu CETIV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zpočtová   opatření  č. 425  roku 2023 dle  § 84, odst. 2, písm. b.,  zákona č. 128/2000 Sb., v platném zně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zpočtová   opatření  č. 417-424  roku 2023 dle  § 84, odst. 2, písm. b.,  zákona č. 128/2000 Sb., v platném zně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zpočtové   opatření  č. 426  roku 2023 dle  § 84, odst. 2, písm. b.,  zákona č. 128/2000 Sb.,  v platném zně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eloroční hospodaření obce a závěrečný účet obce za rok 2022, včetně zprávy nezávislého auditora o výsledku přezkoumání hospodaření obce za rok 2022 dle § 84 odst. 2 písm. b) zákona č. 128/2000 Sb., o obcích, ve znění pozdějších předpisů a § 17 zákona č. 250/2000 Sb., o rozpočtových pravidlech územních rozpočtů, ve znění pozdějších předpisů, s vyjádřením souhlasu s celoročním hospodařením, a to bez výhrad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souladu s ustanovením § 84 odst. 2  písm. b) zákona č. 128/2000 Sb., o obcích ve znění pozdějších předpisů a vyhlášky č. 220/2013 Sb. o požadavcích na schvalování účetních závěrek některých vybraných účetních jednotek, účetní závěrku města za rok 2022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</w:rPr>
      </w:pPr>
      <w:r>
        <w:rPr>
          <w:bCs/>
        </w:rPr>
        <w:t>po projednání a v souladu s ustanovením § 84 odst. 2 písm. a) zákona č. 128/2000 Sb.,  Program rozvoje města Kyjova na léta 2023 – 2026 a ukládá Radě města Kyjova jeho rozpracování do jednotlivých opatře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o projednání a v souladu s ustanovením § 84 odst. 4 zákona č. 128/2000 Sb., o obcích (obecní zřízení), ve znění pozdějších předpisů, "Koncepci rodinné politiky města Kyjova na období 2023 - 2028“.</w:t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7"/>
        </w:numPr>
        <w:jc w:val="both"/>
        <w:rPr/>
      </w:pPr>
      <w:r>
        <w:rPr>
          <w:b/>
          <w:bCs/>
          <w:szCs w:val="24"/>
        </w:rPr>
        <w:t>U L O Ž I L O</w:t>
      </w:r>
    </w:p>
    <w:p>
      <w:pPr>
        <w:pStyle w:val="Styl1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souladu s doporučením kontrolního výboru dle § 110 odst. 4, písm. b) zákona č. 128/2000 Sb., o obcích, ve znění pozdějších předpisů, tajemníkovi městského úřadu: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t xml:space="preserve">- zajistit pokračování vedení seznamu úkolů aktualizovaného a předkládaného na každé zasedání zastupitelstva </w:t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 O Z H O D L O</w:t>
      </w:r>
    </w:p>
    <w:p>
      <w:pPr>
        <w:pStyle w:val="TextBody"/>
        <w:suppressAutoHyphens w:val="false"/>
        <w:ind w:left="720" w:hanging="0"/>
        <w:rPr>
          <w:b/>
          <w:b/>
          <w:bCs/>
          <w:position w:val="16"/>
          <w:szCs w:val="24"/>
        </w:rPr>
      </w:pPr>
      <w:r>
        <w:rPr>
          <w:b/>
          <w:bCs/>
          <w:position w:val="16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 souladu s § 85 písm. a) zák. č. 128/2000 Sb., o obcích, ve znění pozdějších předpisů, o uzavření dodatku č. 1 ke Smlouvě o uzavření budoucí smlouvy o směně nemovitostí včetně úpravy dalších práv a povinností, která byla dne 29.6.2022 uzavřena mezi městem Kyjovem, IČ 00285030, se sídlem Masarykovo náměstí 30, 697 01 Kyjov, a  P. Ď., nar. XX, trvale bytem Petrov. Předmětem dodatku č. 1 bude prodloužení lhůt pro splnění smluvních povinností dle článku V. odst. 1, odst. 4 písm. b) a c) o jeden rok z důvodu opožděného dokončení územní studie lokalit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position w:val="6"/>
        </w:rPr>
        <w:t>v souladu s § 85 písm. a) zák. č. 128/2000 Sb., o obcích, ve znění pozdějších předpisů, o uzavření Smlouvy o vypořádání závazků ke Kupní smlouvě ze dne 29. 6. 2022</w:t>
      </w:r>
      <w:r>
        <w:rPr>
          <w:iCs/>
        </w:rPr>
        <w:t xml:space="preserve"> </w:t>
      </w:r>
      <w:r>
        <w:rPr>
          <w:iCs/>
          <w:position w:val="6"/>
        </w:rPr>
        <w:t>mezi</w:t>
      </w:r>
      <w:r>
        <w:rPr>
          <w:position w:val="6"/>
        </w:rPr>
        <w:t xml:space="preserve"> městem Kyjovem, Masarykovo nám. 30, 697 01  Kyjov, IČ: 002 850 30,  jako kupujícím a P. Ď., nar. XX, trvale bytem: Petrov, jako prodávajícím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position w:val="6"/>
        </w:rPr>
        <w:t>v souladu s § 85 písm. a) zák. č. 128/2000 Sb., o obcích, ve znění pozdějších předpisů, o uzavření Smlouvy o vypořádání závazků ke Smlouvě o uzavření budoucí smlouvy o směně nemovitostí včetně úpravy dalších práv a povinností ze dne 29. 6. 2022</w:t>
      </w:r>
      <w:r>
        <w:rPr>
          <w:iCs/>
        </w:rPr>
        <w:t xml:space="preserve"> </w:t>
      </w:r>
      <w:r>
        <w:rPr>
          <w:iCs/>
          <w:position w:val="6"/>
        </w:rPr>
        <w:t>mezi</w:t>
      </w:r>
      <w:r>
        <w:rPr>
          <w:position w:val="6"/>
        </w:rPr>
        <w:t xml:space="preserve"> městem Kyjovem, Masarykovo nám. 30, 697 01  Kyjov, IČ: 002 850 30,  jako budoucím směňujícím 1 a P. Ď., nar. XX, trvale bytem: Petrov, jako budoucím směňujícím 2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position w:val="6"/>
        </w:rPr>
        <w:t>v souladu s § 85 písm. a) zák. č. 128/2000 Sb., o obcích, ve znění pozdějších předpisů, o uzavření Smlouvy o vypořádání závazků k Dohodě o poskytnutí vzájemné součinnosti ze dne 28. 6. 2022</w:t>
      </w:r>
      <w:r>
        <w:rPr>
          <w:iCs/>
        </w:rPr>
        <w:t xml:space="preserve"> </w:t>
      </w:r>
      <w:r>
        <w:rPr>
          <w:iCs/>
          <w:position w:val="6"/>
        </w:rPr>
        <w:t>mezi</w:t>
      </w:r>
      <w:r>
        <w:rPr>
          <w:position w:val="6"/>
        </w:rPr>
        <w:t xml:space="preserve"> městem Kyjovem, Masarykovo nám. 30, 697 01  Kyjov, IČ: 002 850 30,  jako účastníkem 1 a Římskokatolickou farností Kyjov, Palackého třída 64/1, 697 01 Kyjov, IČ: 488 427 70,  jako účastníkem 2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 souladu s § 85 písm. a) zák. č. 128/2000 Sb., o obcích, ve znění pozdějších předpisů, o zrušení svých usnesení</w:t>
      </w:r>
      <w:r>
        <w:rPr>
          <w:rFonts w:eastAsia="Calibri"/>
          <w:iCs/>
        </w:rPr>
        <w:t xml:space="preserve"> č. III/1 ze XXIV. zasedání konaného dne 5.9.2022</w:t>
      </w:r>
      <w:r>
        <w:rPr/>
        <w:t xml:space="preserve"> a č. IV/2 ze III. </w:t>
      </w:r>
      <w:r>
        <w:rPr>
          <w:bCs/>
        </w:rPr>
        <w:t xml:space="preserve">zasedání </w:t>
      </w:r>
      <w:r>
        <w:rPr/>
        <w:t xml:space="preserve">konaného dne 12.12.2022 ve věci prodeje pozemků  u </w:t>
      </w:r>
      <w:r>
        <w:rPr>
          <w:rFonts w:eastAsia="Calibri"/>
          <w:iCs/>
        </w:rPr>
        <w:t>rodinného domu č. 4351 v k.ú. Bohuslavice u Kyjova z důvodu neakceptace kupní ceny žadatelem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 souladu s § 85 písm. n) zákona č. 128/2000 Sb., o obcích, ve znění pozdějších předpisů, z důvodu nerealizování dalších kol elektronické aukce o zrušení svého usnesení č. VII/1 z V. zasedání konaného dne 6.3.2023, kterým byla Radě města Kyjova svěřena působnost rozhodnout o nabytí spoluvlastnického podílu o velikosti 1/8 na pozemku p.č. 3733/14 – orná půda o výměře 2571 m</w:t>
      </w:r>
      <w:r>
        <w:rPr>
          <w:vertAlign w:val="superscript"/>
        </w:rPr>
        <w:t>2</w:t>
      </w:r>
      <w:r>
        <w:rPr/>
        <w:t xml:space="preserve"> v k.ú. Kyjov v elektronické aukci prostřednictvím Elektronického aukčního systému ÚZSVM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Cs/>
        </w:rPr>
        <w:t xml:space="preserve">v souladu s § 85 písm. a) zák. č. 128/2000 Sb., o obcích, ve znění pozdějších předpisů, o prodeji části pozemku a o uzavření kupní smlouvy na prodej části pozemku </w:t>
      </w:r>
      <w:r>
        <w:rPr/>
        <w:t>p.č. 4060/1 - ostatní plocha, silnice, v katastrálním území Kyjov, která je v doposud nezapsaném GP č. 3001-10/2023 označena jako p.č. st. 4631 – zast. plocha o výměře 6 m</w:t>
      </w:r>
      <w:r>
        <w:rPr>
          <w:vertAlign w:val="superscript"/>
        </w:rPr>
        <w:t>2</w:t>
      </w:r>
      <w:r>
        <w:rPr/>
        <w:t>, a která je zastavěna rodinným domem č.p. 420 v ulici Svatoborská v Kyjově, mezi městem Kyjovem, IČ 00285030, se sídlem Masarykovo nám. 30, 697 01 Kyjov, jako prodávajícím, a paní J. J., nar. XX, trvale bytem Italská republika, jako kupující. Celková kupní cena činí 4.800,- Kč, kupující uhradí náklady na vyhotovení geometrického plán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Cs/>
        </w:rPr>
        <w:t xml:space="preserve">v souladu s § 85 písm. a) zák. č. 128/2000 Sb., o obcích, ve znění pozdějších předpisů, o prodeji části pozemku a o uzavření kupní smlouvy na prodej části pozemku </w:t>
      </w:r>
      <w:r>
        <w:rPr/>
        <w:t xml:space="preserve">p.č. 1431 </w:t>
      </w:r>
      <w:r>
        <w:rPr>
          <w:kern w:val="2"/>
          <w:lang w:eastAsia="zh-CN"/>
        </w:rPr>
        <w:t>- ostatní plocha, ostatní komunikace, v k. ú. Kyjov, v návrhu GP č. 2894-138/2021 označené jako nová parcela č. 1431/6 o vým. 69 m</w:t>
      </w:r>
      <w:r>
        <w:rPr>
          <w:kern w:val="2"/>
          <w:vertAlign w:val="superscript"/>
          <w:lang w:eastAsia="zh-CN"/>
        </w:rPr>
        <w:t>2</w:t>
      </w:r>
      <w:r>
        <w:rPr>
          <w:kern w:val="2"/>
          <w:lang w:eastAsia="zh-CN"/>
        </w:rPr>
        <w:t xml:space="preserve">, mezi městem Kyjovem, IČ 00285030, se sídlem Masarykovo nám. 30, 697 01 Kyjov, jako prodávajícím, a manželi J. P., nar. XX a H. P., nar. XX, oba trvale bytem Kyjov, jako kupujícími.  Kupní cena pozemku je 55.200,- Kč.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Cs/>
        </w:rPr>
        <w:t xml:space="preserve">v souladu s § 85 písm. a) zák. č. 128/2000 Sb., o obcích, ve znění pozdějších předpisů, o bezúplatném darování pozemků </w:t>
      </w:r>
      <w:r>
        <w:rPr/>
        <w:t>p.č. 605/5 – ostatní plocha, silnice, o vým. 211 m</w:t>
      </w:r>
      <w:r>
        <w:rPr>
          <w:vertAlign w:val="superscript"/>
        </w:rPr>
        <w:t>2</w:t>
      </w:r>
      <w:r>
        <w:rPr/>
        <w:t>, p.č. 605/7 – ostatní plocha, silnice, o vým. 859 m</w:t>
      </w:r>
      <w:r>
        <w:rPr>
          <w:vertAlign w:val="superscript"/>
        </w:rPr>
        <w:t>2</w:t>
      </w:r>
      <w:r>
        <w:rPr/>
        <w:t xml:space="preserve"> a p.č. 606/3 – orná půda o vým. 28 m</w:t>
      </w:r>
      <w:r>
        <w:rPr>
          <w:vertAlign w:val="superscript"/>
        </w:rPr>
        <w:t>2</w:t>
      </w:r>
      <w:r>
        <w:rPr/>
        <w:t xml:space="preserve"> vše v k.ú. Skoronice </w:t>
      </w:r>
      <w:r>
        <w:rPr>
          <w:iCs/>
        </w:rPr>
        <w:t>a o uzavření darovací smlouvy, na základě které město Kyjov tyto pozemky daruje do vlastnictví Jihomoravského kraje, IČ 70888337, se sídl. Žerotínovo náměstí 449/3, Veveří, 602 00 Brn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Cs/>
        </w:rPr>
        <w:t>v souladu s § 85 písm. a) zák. č. 128/2000 Sb., o obcích, ve znění pozdějších předpisů, o bezúplatném nabytí pozemků podle dosud nezapsaného GP č. 592-698/2018 nově nazvaných jako p.č. 189/2 – ostatní plocha, ostatní komunikace, o vým.1036 m</w:t>
      </w:r>
      <w:r>
        <w:rPr>
          <w:iCs/>
          <w:vertAlign w:val="superscript"/>
        </w:rPr>
        <w:t xml:space="preserve">2 </w:t>
      </w:r>
      <w:r>
        <w:rPr>
          <w:iCs/>
        </w:rPr>
        <w:t>a p.č. 189/3 – ostatní plocha, jiná plocha, o vým. 58 m</w:t>
      </w:r>
      <w:r>
        <w:rPr>
          <w:iCs/>
          <w:vertAlign w:val="superscript"/>
        </w:rPr>
        <w:t>2</w:t>
      </w:r>
      <w:r>
        <w:rPr>
          <w:iCs/>
        </w:rPr>
        <w:t>, oba v k.ú. Bohuslavice u Kyjova o celkové výměře 1.094 m</w:t>
      </w:r>
      <w:r>
        <w:rPr>
          <w:iCs/>
          <w:vertAlign w:val="superscript"/>
        </w:rPr>
        <w:t>2</w:t>
      </w:r>
      <w:r>
        <w:rPr>
          <w:iCs/>
        </w:rPr>
        <w:t>, a o uzavření darovací smlouvy, na základě které město Kyjov tyto pozemky získá do vlastnictví od dárce, kterým je Jihomoravský kraj, IČ 70888337, se sídl. Žerotínovo náměstí 449/3, Veveří, 602 00 Brn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v souladu s § 85 písm. a) zák. č. 128/2000 Sb., o obcích, ve znění pozdějších předpisů, o bezúplatném nabytí pozemku </w:t>
      </w:r>
      <w:r>
        <w:rPr>
          <w:iCs/>
        </w:rPr>
        <w:t xml:space="preserve">p.č. 360 - ostatní plocha, jiná plocha, </w:t>
      </w:r>
      <w:r>
        <w:rPr/>
        <w:t>v k.ú. Boršov u Kyjova do vlastnictví města Kyjova a o uzavření smlouvy o bezúplatném převodu vlastnického práva k nemovité věci s omezujícími podmínkami č. UZSVM/BHO/1656/2023-BHOM mezi Českou Republikou – Úřadem pro zastupování státu ve věcech majetkových, IČ 69797111, se sídlem Rašínovo nábřeží 390/42, Nové Město, 128 00 Praha 2, jako převodcem, a městem Kyjovem, IČ 00285030, se sídlem Masarykovo náměstí 30, 697 01 Kyjov, jako nabyvatelem, kdy současně schvaluje omezující podmínky uvedené ve článku IV. smlouvy a zřízení věcného práva dle článku V. smlouv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v souladu s § 85 písm. a) zák. č. 128/2000 Sb., o obcích, ve znění pozdějších předpisů, o bezúplatném nabytí pozemku </w:t>
      </w:r>
      <w:r>
        <w:rPr>
          <w:iCs/>
        </w:rPr>
        <w:t xml:space="preserve">p.č. 3348/15 - ostatní plocha, ostatní komunikace, </w:t>
      </w:r>
      <w:r>
        <w:rPr/>
        <w:t>v k.ú. Kyjov do vlastnictví města Kyjova a o uzavření smlouvy o bezúplatném převodu vlastnického práva k nemovité věci s omezujícími podmínkami a o zřízení věcného práva č. UZSVM/BHO/3584/2023-BHOM mezi Českou Republikou – Úřadem pro zastupování státu ve věcech majetkových, IČ 69797111, se sídlem Rašínovo nábřeží 390/42, Nové Město, 128 00 Praha 2, jako převodcem, a městem Kyjovem, IČ 00285030, se sídlem Masarykovo náměstí 30, 697 01 Kyjov, jako nabyvatelem, kdy současně schvaluje omezující podmínky uvedené ve článku IV. smlouvy a zřízení věcného práva dle článku V. smlouv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 souladu s § 85 písm. a) zák. č. 128/2000 Sb., o obcích, ve znění pozdějších předpisů, o přijetí daru a o uzavření darovací smlouvy mezi spoluvlastníky J. H., nar. XX, trvale bytem: Milotice, a B. H., nar. XX, trvale bytem: Kyjov, jako dárci, a městem Kyjovem, IČ 00285030, se sídlem Masarykovo náměstí 30, 697 01 Kyjov, jako obdarovaným. Předmětem darování je nemovitá věc: stavba zahradního domku s podlahovou plochou cca 9m</w:t>
      </w:r>
      <w:r>
        <w:rPr>
          <w:vertAlign w:val="superscript"/>
        </w:rPr>
        <w:t>2</w:t>
      </w:r>
      <w:r>
        <w:rPr/>
        <w:t xml:space="preserve"> nepodléhající zápisu do katastru nemovitostí, která stojí na pozemku p.č. 503 – orná půda v k.ú. Kyjov ve vlastnictví města Kyjo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v souladu s § 85 písm. a) zák. č. 128/2000 Sb., o obcích, ve znění pozdějších předpisů, o uzavření kupní smlouvy a o koupi pozemků  v k.ú. Kyjov o celkové výměře 7999 m</w:t>
      </w:r>
      <w:r>
        <w:rPr>
          <w:iCs/>
          <w:vertAlign w:val="superscript"/>
        </w:rPr>
        <w:t>2</w:t>
      </w:r>
      <w:r>
        <w:rPr/>
        <w:t xml:space="preserve"> za účelem výstavby sběrného dvora:</w:t>
      </w:r>
    </w:p>
    <w:tbl>
      <w:tblPr>
        <w:tblW w:w="8364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835"/>
        <w:gridCol w:w="2278"/>
        <w:gridCol w:w="593"/>
        <w:gridCol w:w="967"/>
      </w:tblGrid>
      <w:tr>
        <w:trPr>
          <w:trHeight w:val="35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eme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pozemku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využití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18/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komunikace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18/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pulační plocha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18/2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ipulační plocha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. 429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olečný dvůr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. 436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.436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. 429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stavěná plocha a nádvoří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18/2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ná půda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55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iCs/>
        </w:rPr>
        <w:t xml:space="preserve">mezi obchodní společností EKOR, s.r.o., IČ 60700262, se sídlem Havlíčkova 1398/49a, 697 01 Kyjov, jako prodávajícím, a městem Kyjovem, IČ 00285030, se sídlem Masarykovo náměstí 30, 697 01 Kyjov, jako kupujícím. Smluvní podmínky: kupní cena bude činit 3.235.548,- Kč/bez DPH, ke kupní ceně bude připočtena DPH v platné výši. Kupní cena bude uhrazena </w:t>
      </w:r>
      <w:r>
        <w:rPr/>
        <w:t>na základě daňového dokladu, který prodávající vystaví do 30 dnů ode dne podpisu této smlouvy se splatností 15 dn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Cs/>
        </w:rPr>
        <w:t>v souladu s § 85 písm. a) zák. č. 128/2000 Sb., o obcích, ve znění pozdějších předpisů, o koupi pozemků a uzavření kupní smlouvy na koupi pozemků p.č. 447/2  – ostatní plocha, jiná plocha o výměře 25 m</w:t>
      </w:r>
      <w:r>
        <w:rPr>
          <w:iCs/>
          <w:vertAlign w:val="superscript"/>
        </w:rPr>
        <w:t>2</w:t>
      </w:r>
      <w:r>
        <w:rPr>
          <w:iCs/>
        </w:rPr>
        <w:t xml:space="preserve"> a p.č. 448/10  – ostatní plocha, ostatní komunikace, o výměře 29 m</w:t>
      </w:r>
      <w:r>
        <w:rPr>
          <w:iCs/>
          <w:vertAlign w:val="superscript"/>
        </w:rPr>
        <w:t xml:space="preserve">2 </w:t>
      </w:r>
      <w:r>
        <w:rPr>
          <w:iCs/>
        </w:rPr>
        <w:t>v k.ú. Bohuslavice u Kyjova, mezi L. D., nar. XX, trvale bytem Brno, jako prodávající, a městem Kyjovem, IČ 00285030, se sídlem Masarykovo nám. 30, 697 01 Kyjov, jako kupujícím, za celkovou kupní cenu 10.800,- Kč, tj. 200,- Kč/m</w:t>
      </w:r>
      <w:r>
        <w:rPr>
          <w:iCs/>
          <w:vertAlign w:val="superscript"/>
        </w:rPr>
        <w:t>2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v souladu s § 85 písm. a) zák. č. 128/2000 Sb., o obcích, ve znění pozdějších předpisů, o koupi spoluvlastnického podílu o velikosti 4/16 k celku na pozemcích </w:t>
      </w:r>
      <w:r>
        <w:rPr>
          <w:iCs/>
        </w:rPr>
        <w:t>p.č. st. 214/1 – zastavěná plocha a nádvoří,</w:t>
      </w:r>
      <w:r>
        <w:rPr>
          <w:b/>
          <w:iCs/>
        </w:rPr>
        <w:t xml:space="preserve"> </w:t>
      </w:r>
      <w:r>
        <w:rPr>
          <w:iCs/>
        </w:rPr>
        <w:t xml:space="preserve">p.č. st. 214/2 – zastavěná plocha a nádvoří, p.č. st. 214/3 – zastavěná plocha a nádvoří, p.č. st. 214/4 – zastavěná plocha a nádvoří, p.č. st. 214/5 – zastavěná plocha a nádvoří, p.č. st. 214/6 – zastavěná plocha a nádvoří, p.č. st. 214/7 – zastavěná plocha a nádvoří, p.č. st. 214/8 – zastavěná plocha a nádvoří, p.č. st. 214/9 – zastavěná plocha a nádvoří, vše </w:t>
      </w:r>
      <w:r>
        <w:rPr/>
        <w:t>v k.ú. Kyjov do vlastnictví města Kyjova a o uzavření kupní smlouvy č. UZSVM/BHO/2365/2023-BHOM mezi Českou Republikou – Úřadem pro zastupování státu ve věcech majetkových, IČ 69797111, se sídlem Rašínovo nábřeží 390/42, Nové Město, 128 00  Praha 2, jako prodávajícím, a městem Kyjovem, IČ 00285030, se sídlem Masarykovo nám. 30, 697 01 Kyjov, jako kupujícím. Kupní cena činí 361.400,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ouladu s § 85 písm. a) zák. č. 128/2000 Sb., o obcích, ve znění pozdějších předpisů, o směně pozemků a uzavření smlouvy o směně pozemků v katastrálním území Skoronice takto:  </w:t>
      </w:r>
    </w:p>
    <w:p>
      <w:pPr>
        <w:pStyle w:val="Normal"/>
        <w:keepNext w:val="true"/>
        <w:ind w:left="360" w:hanging="0"/>
        <w:jc w:val="both"/>
        <w:rPr/>
      </w:pPr>
      <w:r>
        <w:rPr/>
        <w:t>Společnost Zámecké vinařství Bzenec s.r.o., IČ 47683295, se sídlem Zámecká 1508, 696 81 Bzenec, převede do vlastnictví města Kyjov tyto pozemky o celkové výměře 29.56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1"/>
        <w:gridCol w:w="1701"/>
      </w:tblGrid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.č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v 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445/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1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445/2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445/3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445/3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480/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1 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480/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2 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606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2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612/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7 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614/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4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614/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4 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642/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3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642/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1 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908/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orná půda</w:t>
            </w:r>
          </w:p>
        </w:tc>
      </w:tr>
    </w:tbl>
    <w:p>
      <w:pPr>
        <w:pStyle w:val="Normal"/>
        <w:keepNext w:val="true"/>
        <w:ind w:left="708" w:hanging="0"/>
        <w:jc w:val="both"/>
        <w:rPr/>
      </w:pPr>
      <w:r>
        <w:rPr/>
        <w:t>a město Kyjov převede do vlastnictví Zámeckého vinařství Bzenec s.r.o., IČ 47683295, se sídlem Zámecká 1508, 696 81 Bzenec pozemky o celkové výměře 23.655 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600"/>
        <w:gridCol w:w="2760"/>
      </w:tblGrid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.č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v m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4/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st.pl. - součástí je stavba bez čp/če (zem. stavba)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4/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i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4/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6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i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4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i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6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6/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6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6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6/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7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i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7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i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7/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1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i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7/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i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7/4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i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7/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6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i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3/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3/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3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3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3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3/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. plocha, ost. komunikace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Směna bude provedena s doplatkem z rozdílu obvyklých cen směňovaných pozemků, který byl stanovený znaleckým posudkem a bude činit 118.490,-Kč ve prospěch města Kyjova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Smlouva bude obsahovat závazek Zámeckého vinařství Bzenec s.r.o. jako nabyvatele pozemku p.č. 636/1 – ostatní plocha, ostatní komunikace, v k.ú. Skoronice, zachovat na tomto pozemku stávající veřejně přístupnou účelovou komunikaci a umožnit její užívání, to vše  do doby provedení komplexních pozemkových úprav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ouladu s § 85 písm. a) zák. č. 128/2000 Sb., o obcích, ve znění pozdějších předpisů,  o směně pozemků a o uzavření smlouvy o směně pozemků v k.ú. Kyjov takto: Společnost TOP CENTRUM car s.r.o., IČ 25331639, se sídlem Strážovská 958/7, 697 01 Kyjov, převede do vlastnictví města Kyjov tyto pozemky o celkové výměře 2.911 m2 </w:t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1"/>
        <w:gridCol w:w="1701"/>
      </w:tblGrid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c.č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ýměra v m</w:t>
            </w:r>
            <w:r>
              <w:rPr>
                <w:rFonts w:eastAsia="Calibri"/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ruh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4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4/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t. pl., silnice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4/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t. pl., silnice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1/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1/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t. pl., silnice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1/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1/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ná půda</w:t>
            </w:r>
          </w:p>
        </w:tc>
      </w:tr>
    </w:tbl>
    <w:p>
      <w:pPr>
        <w:pStyle w:val="Normal"/>
        <w:keepNext w:val="true"/>
        <w:ind w:left="708" w:hanging="0"/>
        <w:jc w:val="both"/>
        <w:rPr/>
      </w:pPr>
      <w:r>
        <w:rPr/>
        <w:t>a město Kyjov převede do vlastnictví společnosti TOP CENTRUM car s.r.o., IČ 25331639, se sídlem Strážovská 958/7, 697 01 Kyjov pozemky o celkové výměře 7.802 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1"/>
        <w:gridCol w:w="1701"/>
      </w:tblGrid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c.č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ýměra v m</w:t>
            </w:r>
            <w:r>
              <w:rPr>
                <w:rFonts w:eastAsia="Calibri"/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ruh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1/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ná půda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1/1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ná půd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Směna bude provedena s doplatkem z rozdílu obvyklých cen směňovaných pozemků, který byl stanovený znaleckým posudkem a bude činit 2.832.356,-Kč ve prospěch města Kyjova. Obě smluvní strany jsou plátci DPH, proto je v této částce zahrnuta i DPH v platné výši u těch pozemků, které naplňují definici stavebního pozemku dle ust. § 56 zákona o DPH, DPH bude vyčíslena daňovými dokla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souladu s § 85 písm. a) zák. č. 128/2000 Sb., o obcích, ve znění pozdějších předpisů, o směně pozemků a o uzavření smlouvy o směně pozemků v k. ú. Kyjov, které byly vytvořeny GP č. 2894-138/2021 dosud nezapsaným v KN, takto: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Doc. PhDr. J. B., CSc., nar. 17.9.1952, trv. bytem Kyjov, převede do vlastnictví města Kyjova část pozemku p.č. 4140 o vým. 59 m</w:t>
      </w:r>
      <w:r>
        <w:rPr>
          <w:vertAlign w:val="superscript"/>
        </w:rPr>
        <w:t>2</w:t>
      </w:r>
      <w:r>
        <w:rPr/>
        <w:t xml:space="preserve"> označenou v GP jako nová parcela p.č. 4140/2, a město Kyjov převede do vlastnictví Doc. PhDr. J. B., CSc., část pozemku p.č. 1431 o vým. 61 m</w:t>
      </w:r>
      <w:r>
        <w:rPr>
          <w:vertAlign w:val="superscript"/>
        </w:rPr>
        <w:t>2</w:t>
      </w:r>
      <w:r>
        <w:rPr/>
        <w:t xml:space="preserve"> označenou v GP jako nová parcela p.č. 1431/1  s doplatkem ve výši 1.600,- Kč ve prospěch města Kyjov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. K., nar. XX, trv. bytem Kostelec, převede do vlastnictví města Kyjova část pozemku p.č. 4141 o vým. 18 m2 označenou v GP jako nová parcela p.č. 4141/2, a město Kyjov převede do vlastnictví K. K. část pozemku p.č. 1431 o vým. 46 m2 označenou v GP jako nová parcela p. č. 1431/2 s doplatkem ve výši 22.400,- Kč ve prospěch města Kyjov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L. B., nar. XX, trv. bytem Kyjov, převede do vlastnictví města Kyjova část pozemku p.č. 4142 o vým. 21 m2 označenou v GP jako nová parcela p.č. 4142/2, a město Kyjov převede do vlastnictví L. B. část pozemku p.č. 1431 o vým. 46 m2 označenou v GP jako nová parcela p. č. 1431/3 s doplatkem ve výši 20.000,- Kč ve prospěch města Kyjov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manželé Ing. M. Z., nar. XX a Ing. M. Z., nar. XX, oba trv. bytem Kyjov, převedou do vlastnictví města Kyjova část pozemku p.č. 4143 o vým. 28 m2 označenou v GP jako nová parcela p.č. 4143/2, a město Kyjov převede do společného jmění manželů Ing. M. Z. a Ing. M. Z. část pozemku p.č. 1431 o vým. 62 m2 označenou v GP jako nová parcela p. č. 1431/4 s doplatkem ve výši 27.200,- Kč ve prospěch města Kyjov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poluvlastnice J. Č., nar. XX a L. Č., nar. XX, obě trv. bytem Kyjov převedou do vlastnictví města Kyjova část pozemku p.č. 4144 o vým. 22 m2 označenou v GP jako nová parcela p.č. 4144/2, a město Kyjov převede do spoluvlastnictví J. Č. a L. Č., se shodnou velikostí spoluvlastnického podílu každá ½ k celku, část pozemku p.č. 1431 o vým. 46 m2 označenou v GP jako nová parcela p. č. 1431/5 s doplatkem ve výši 19.200,- Kč ve prospěch města Kyjova.</w:t>
      </w:r>
    </w:p>
    <w:p>
      <w:pPr>
        <w:pStyle w:val="Normal"/>
        <w:suppressAutoHyphens w:val="fals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iCs/>
        </w:rPr>
      </w:pPr>
      <w:r>
        <w:rPr>
          <w:iCs/>
        </w:rPr>
        <w:t>v souladu s § 85 písm. a) zák. č. 128/2000 Sb., o obcích, ve znění pozdějších předpisů, o směně pozemků a uzavření smlouvy na směnu pozemků mezi Městem Kyjovem, IČ 00285030, se sídl. Masarykovo nám. 30, 697 01 Kyjov a společností EG.D, a.s., IČ 28085400, se sídl. Lidická 1873/36, Černá Pole, 602 00 Brno, tak, že město Kyjov převede do vlastnictví EG.D, a.s., část pozemku p.č. 162/1 o vým. 25 m2, dle GP č. 3005-24/2023 označenou jako nová parcela p.č. 162/38, a EG.D, a.s., převede do vlastnictví města Kyjova pozemek p.č. st. 992 o vým. 20 m2. Směna bude provedena s doplatkem ve výši 4.000,- Kč ve prospěch města Kyjov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Cs/>
        </w:rPr>
        <w:t>v souladu s § 85 písm. a) zák. č. 128/2000 Sb., o obcích, ve znění pozdějších předpisů,  o směně pozemků a uzavření smlouvy na směnu pozemků v k.ú. Kyjov mezi městem Kyjovem, IČ 00285030, se sídl. Masarykovo nám. 30, 697 01 Kyjov a Mgr. J. Š., nar. XX, trvale bytem Svatobořice-Mistřín, tak, že</w:t>
      </w:r>
      <w:r>
        <w:rPr/>
        <w:t xml:space="preserve"> m</w:t>
      </w:r>
      <w:r>
        <w:rPr>
          <w:color w:val="000000"/>
        </w:rPr>
        <w:t>ěsto Kyjov převede do vlastnictví Mgr. J. Š. část pozemku p.č. 3621/9 – orná půda o výměře 24 m</w:t>
      </w:r>
      <w:r>
        <w:rPr>
          <w:color w:val="000000"/>
          <w:vertAlign w:val="superscript"/>
        </w:rPr>
        <w:t>2</w:t>
      </w:r>
      <w:r>
        <w:rPr>
          <w:color w:val="000000"/>
        </w:rPr>
        <w:t>, část pozemku p.č. 3622/8 – orná půda o výměře 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ozemek p.č. 3619/60 – ostatní plocha, ostatní komunikace o výměře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 Mgr. J. Š. převede do vlastnictví města Kyjova část pozemku p.č. 3622/7 – orná půda o výměře 3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část pozemku p.č. 3622/13 – ostatní plocha, neplodná půda, o výměře 5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Cs/>
        </w:rPr>
        <w:t>v souladu s § 85 písm. a) zák. č. 128/2000 Sb., o obcích, ve znění pozdějších předpisů, o směně pozemků a uzavření smlouvy na směnu pozemků v k.ú. Nětčice u Kyjova mezi městem Kyjovem, IČ 00285030, se sídl. Masarykovo nám. 30, 697 01 Kyjov a E. B., nar. XX, trv. bytem Kyjov takto: město Kyjov převede do vlastnictví E. B. pozemek p.č. st. 702/2 – zastavěná plocha a nádvoří, jehož součástí je stavba bez čp/če – technická vybavenost a E. B. převede do vlastnictví města Kyjova pozemek p.č. st. 1123 – zastavěná plocha a nádvoří, jehož součástí je stavba bez čp/če – garáž, a  pozemek p.č. 1124 – zastavěná plocha a nádvoří, jehož součástí je stavba bez čp/če – garáž. Podmínkou směny bude závazek nabyvatele pozemku p.č. st. 702/2 v k.ú. Nětčice u Kyjova, že městu Kyjovu uhradí veškeré výdaje vynaložené na vybudování nové příjezdové cesty od garáží na pozemcích p.č.st. 1123 a 1124 v k.ú. Nětčice u Kyjova ke hřbitovu, na úpravu oplocení hřbitova, novou bránu a na vybudování areálové komunikace na hřbitově k nové bráně a zajistí na své náklady zřízení samostatného odběrného místa elektrické energie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v souladu s § 85 písm. f) zák. č. 128/2000 Sb., o obcích, ve znění pozdějších předpisů, z důvodu změny dotačních podmínek a návazné změny investorství výstavby sběrného dvora o vzdání se práva uplatnit nárok na úhradu smluvní pokuty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ve výši 3.523.200,- Kč za nesplnění závazku společnosti EKOR, s.r.o., IČ 60700262, se sídlem Havlíčkova 1398, Kyjov, dle článku VIII. kupní smlouvy s dohodou o předkupním právu, která byla mezi městem Kyjovem a společností EKOR, s.r.o., uzavřena dne 20.7.2011,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iCs/>
        </w:rPr>
      </w:pPr>
      <w:r>
        <w:rPr>
          <w:iCs/>
        </w:rPr>
        <w:t>ve výši 500.000,-Kč za nesplnění závazku společnosti EKOR, s.r.o., IČ 60700262, se sídlem Havlíčkova 1398, Kyjov,  dle článku A - V. kupní smlouvy s dohodou o zřízení předkupního práva, která byla mezi městem Kyjovem a společností EKOR, s.r.o., uzavřena dne 20.2.2015, ve znění dodatku č. 1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v souladu s § 85 písm. a) zák. č. 128/2000 Sb., o obcích, ve znění pozdějších předpisů, neakceptovat žádost Ing. D. Š. o snížení kupní ceny pozemku u jeho rodinného domu č. 4333 v Bohuslavicích podle jeho návrhu ve výši 183.200,- Kč, oproti kupní ceně schválené usnesením Zastupitelstva města Kyjova č. III/1 ze dne 5.9.2022 ve výši 276.800,- Kč. 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o projednání a v souladu s ustanovením § 85 písm. c) zákona č. 128/2000 Sb., o obcích, ve znění pozdějších předpisů, o poskytnutí programové dotace ve výši 76.100 Kč pro Sociálně-psychiatrické centrum – Fénix, o. p. s., IČ 29369266 na projekt „Denní stacionář“ a uzavření veřejnoprávní smlouvy na tuto dotac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o projednání a v souladu s ustanovením § 85 písm. c) zákona č. 128/2000 Sb., o obcích, ve znění pozdějších předpisů, o poskytnutí programové dotace ve výši 448.100 Kč pro Sociálně-psychiatrické centrum – Fénix, o.p.s., IČ 29369266 na projekt „Sociální rehabilitace pro duševně nemocné“ a uzavření veřejnoprávní smlouvy na tuto dotaci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o projednání a v souladu s ustanovením § 85 písm. c) zákona č. 128/2000 Sb., o obcích, ve znění pozdějších předpisů, o poskytnutí individuální dotace ve výši 76.000 Kč pro Educante z.s., IČ 04721730 na projekt „Provoz organizace Educante z.s.“ a uzavření veřejnoprávní smlouvy na tuto dotaci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po projednání a v souladu s ustanovením § 84 odst. 2 písm. a) zákona č. 128/2000 Sb.,  že součástí Programu rozvoje města Kyjova na léta 2023 – 2026 bude v čl. I. INVESTICE bod č. 1 – Dostavba aquacentra </w:t>
      </w:r>
      <w:r>
        <w:rPr>
          <w:color w:val="000000"/>
        </w:rPr>
        <w:t>a ukládá Radě města Kyjova jeho rozpracování do jednotlivých opatř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projednání a v souladu s ustanovením § 84 odst. 2 písm. e) a § 85 písm. e) zákona č. 128/2000 Sb., o obcích (obecní zřízení), ve znění pozdějších předpisů,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peněžitého vkladu ve výši 4.000.000 Kč do základního kapitálu společnosti Aquavparku Kyjov s.r.o., IČ 17082331, se sídlem Masarykovo náměstí 30/1, 697 01 Kyjov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í základního kapitálu společnosti Aquavparku Kyjov s.r.o., IČ 17082331, se sídlem Masarykovo náměstí 30/1, 697 01 Kyjov, o částku 4.000.000 Kč na celkovou výši 8.000.000 Kč, převzetím vkladové povinnosti společníka ke zvýšení jeho dosavadního vkladu, a to vkladem peněžitým, přičemž společník se zavazuje tuto vkladovou povinnost převzít ve lhůtě nejpozději do 1 (slovy: jednoho) měsíce ode dne rozhodnutí o zvýšení základního kapitálu a tuto vkladovou povinnost splnit ve lhůtě nejpozději do 1 (slovy: jednoho) měsíce ode dne převzetí vkladové povinnosti ke zvýšení vkladu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nového znění zakladatelské listiny společnosti Aquavparku Kyjov s.r.o., IČ 17082331, se sídlem Masarykovo náměstí 30/1, 697 01 Kyjov, k jejíž změně dojde v důsledku rozhodnutí o zvýšení základního kapitálu společnosti tak, jak je uvedeno shora.</w:t>
      </w:r>
    </w:p>
    <w:p>
      <w:pPr>
        <w:pStyle w:val="Odstavecseseznamem"/>
        <w:suppressAutoHyphens w:val="false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ro projednání a v souladu s ustanovením § 85 písm. b) zákona č. 128/2000 Sb., o obcích (obecní zřízení), ve znění pozdějších předpisů, o poskytnutí finančního daru ve výši 216.420,- Kč pro Kyjovské Slovácko v pohybu, z. s., IČO: 26659778, se sídlem Masarykovo náměstí 13/14, 697 01 Kyjov, a o uzavření darovací smlouvy. Dar je poskytován pro účely podpory činnosti M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1"/>
        <w:numPr>
          <w:ilvl w:val="0"/>
          <w:numId w:val="7"/>
        </w:numPr>
        <w:spacing w:before="0" w:after="240"/>
        <w:jc w:val="both"/>
        <w:rPr>
          <w:b/>
          <w:b/>
        </w:rPr>
      </w:pPr>
      <w:r>
        <w:rPr>
          <w:b/>
          <w:bCs/>
          <w:szCs w:val="24"/>
        </w:rPr>
        <w:t>VZALO NA VĚDOMÍ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zápis z jednání finančního výboru č. 3 ze dne 16. května 2023 a z 3. jednání Kontrolního výboru Zastupitelstva města Kyjova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o projednání a v souladu s ustanovením § 84 odst. 4 zákona č. 128/2000 Sb., o obcích (obecní zřízení), ve znění pozdějších předpisů, bere na vědomí představení konceptu Kyjovské karty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pis: Mgr. Eliška Rub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 xml:space="preserve">      Daniel Čmelík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tailodstavec">
    <w:name w:val="detail-odstavec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Eliška Rubanová</cp:lastModifiedBy>
  <cp:lastPrinted>2023-06-09T08:18:00Z</cp:lastPrinted>
  <dcterms:modified xsi:type="dcterms:W3CDTF">2023-06-16T06:34:00Z</dcterms:modified>
  <cp:revision>304</cp:revision>
  <dc:subject/>
  <dc:title>Anonymizováno dle zákona č</dc:title>
</cp:coreProperties>
</file>