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Kyjov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Odbor správních, dopravních a živnostenských agen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  <w:szCs w:val="24"/>
        </w:rPr>
        <w:t>Masarykovo náměstí 1, Kyjov, 697 01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zařazení vozidla do evidence vozidel taxislužby a vydání evidenční nálepk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before="120" w:after="0"/>
        <w:outlineLvl w:val="0"/>
        <w:rPr>
          <w:b/>
          <w:b/>
        </w:rPr>
      </w:pPr>
      <w:r>
        <w:rPr>
          <w:b/>
        </w:rPr>
        <w:t>Žadatel</w:t>
        <w:tab/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Jméno a příjmení (FOP):                          ……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nebo</w:t>
      </w:r>
    </w:p>
    <w:p>
      <w:pPr>
        <w:pStyle w:val="Normal"/>
        <w:tabs>
          <w:tab w:val="clear" w:pos="708"/>
          <w:tab w:val="left" w:pos="2127" w:leader="none"/>
          <w:tab w:val="left" w:pos="7938" w:leader="dot"/>
        </w:tabs>
        <w:spacing w:before="120" w:after="0"/>
        <w:rPr/>
      </w:pPr>
      <w:r>
        <w:rPr/>
        <w:t>Obchodní firma (právnická osoba):          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IČ</w:t>
        <w:tab/>
        <w:t>…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Adresa sídla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  <w:t>Telefonní kontakt: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8" w:leader="dot"/>
        </w:tabs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Údaje o vozidl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Registrační značka vozidla:</w:t>
        <w:tab/>
        <w:t>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ovární značka:        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Obchodní označení:       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ozidlo bude vybaveno taxametrem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2"/>
          <w:szCs w:val="32"/>
        </w:rPr>
        <w:t>□</w:t>
      </w:r>
      <w:r>
        <w:rPr/>
        <w:t xml:space="preserve">   </w:t>
      </w:r>
      <w:r>
        <w:rPr/>
        <w:t xml:space="preserve">Ano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32"/>
          <w:szCs w:val="32"/>
        </w:rPr>
        <w:t xml:space="preserve">□  </w:t>
      </w:r>
      <w:r>
        <w:rPr/>
        <w:t xml:space="preserve"> </w:t>
      </w:r>
      <w:r>
        <w:rPr/>
        <w:t xml:space="preserve">Ne   -  </w:t>
      </w:r>
      <w:r>
        <w:rPr>
          <w:color w:val="000000"/>
          <w:shd w:fill="FFFFFF" w:val="clear"/>
        </w:rPr>
        <w:t xml:space="preserve">vozidlem bude poskytována přeprava výhradně podle § 21 odst. 5 nebo 6 zákona č. 111/1994 Sb., o silniční dopravě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Typ taxametru:</w:t>
        <w:tab/>
        <w:tab/>
        <w:tab/>
        <w:t>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Výrobní číslo taxametru:</w:t>
        <w:tab/>
        <w:t>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V …...........................   dne …………………..                     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 žadate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[Y701]{Č.j. [701]}[X701]{Spis.zn. [30]}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Jiri Stochel</dc:creator>
  <dc:description/>
  <cp:keywords/>
  <dc:language>en-US</dc:language>
  <cp:lastModifiedBy>Hubert Kopečný</cp:lastModifiedBy>
  <cp:lastPrinted>2013-06-20T14:35:00Z</cp:lastPrinted>
  <dcterms:modified xsi:type="dcterms:W3CDTF">2024-02-01T07:31:00Z</dcterms:modified>
  <cp:revision>2</cp:revision>
  <dc:subject/>
  <dc:title>[21]</dc:title>
</cp:coreProperties>
</file>