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Kyjov</w:t>
      </w:r>
    </w:p>
    <w:p>
      <w:pPr>
        <w:pStyle w:val="Normal"/>
        <w:rPr>
          <w:b/>
          <w:b/>
        </w:rPr>
      </w:pPr>
      <w:r>
        <w:rPr>
          <w:b/>
        </w:rPr>
        <w:t>Odbor životního prostředí a územního plánování</w:t>
      </w:r>
    </w:p>
    <w:p>
      <w:pPr>
        <w:pStyle w:val="Normal"/>
        <w:rPr/>
      </w:pPr>
      <w:r>
        <w:rPr/>
        <w:t>Masarykovo nám. 30, pracoviště Masarykovo nám. 1</w:t>
      </w:r>
    </w:p>
    <w:p>
      <w:pPr>
        <w:pStyle w:val="Normal"/>
        <w:rPr/>
      </w:pPr>
      <w:r>
        <w:rPr/>
        <w:t>697 01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Žádost o vydání souhlasu s návrhem územního rozhodnutí</w:t>
      </w:r>
      <w:r>
        <w:rPr>
          <w:b/>
          <w:sz w:val="32"/>
          <w:szCs w:val="32"/>
          <w:vertAlign w:val="superscript"/>
        </w:rPr>
        <w:t>1)</w:t>
      </w:r>
      <w:r>
        <w:rPr>
          <w:b/>
          <w:sz w:val="32"/>
          <w:szCs w:val="32"/>
        </w:rPr>
        <w:t>, jímž má být dotčen pozemek určený k plnění funkcí lesa podle ust. § 14 odst. 2 zákona č. 289/1995 Sb., o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by (jiné aktiv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</w:t>
        <w:tab/>
        <w:tab/>
        <w:tab/>
        <w:tab/>
        <w:t>Parcely č.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Zkladntextodsazen2"/>
        <w:ind w:left="0" w:hanging="0"/>
        <w:rPr/>
      </w:pPr>
      <w:r>
        <w:rPr/>
        <w:t xml:space="preserve">Přílohy: 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lastnická nebo jiná práva k uvedeným pozemkům (doložit výpisem z KN, čestným prohlášením, souhlasy a plnou mocí spoluvlastníků apod.)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Bližší odůvodnění žádosti, údaje o zamýšlené výstavbě, zařízení či činnosti; předpokládané časové údaje o jejím průběhu, o změnách ve využití pozemku, předpokládaných účincích na lesní pozemky a lesní porosty; odkaz na řešení uvažované ve schváleném územním plánu (přiložit doklady – dokumentaci, o níž se záměr opírá)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yjádření odborného lesního hospodáře k uvedenému záměru</w:t>
      </w:r>
    </w:p>
    <w:p>
      <w:pPr>
        <w:pStyle w:val="Zkladntextodsazen2"/>
        <w:ind w:left="180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Poznámk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Nemusí jít vždy jen o územní rozhodnutí. Souhlas je třeba před vydáním všech rozhodnutí různých orgánů státní správy, která se mají přímo dotknout lesa.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Parcelní čísla, druhy a výměry pozemků podle katastru nemovitostí, jichž se má rozhodnutí dotknout, způsob jejich dosavadního využití (nejlépe doložit výpisem z KN a situačním nákresem současného stavu na kopii katastrální mapy s vyznačením navrhovaných změn.</w:t>
      </w:r>
    </w:p>
    <w:sectPr>
      <w:footerReference w:type="default" r:id="rId2"/>
      <w:type w:val="nextPage"/>
      <w:pgSz w:w="11906" w:h="16838"/>
      <w:pgMar w:left="1417" w:right="1417" w:gutter="0" w:header="0" w:top="1079" w:footer="2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27:00Z</dcterms:created>
  <dc:creator>ozp-mp</dc:creator>
  <dc:description/>
  <cp:keywords/>
  <dc:language>en-US</dc:language>
  <cp:lastModifiedBy>Radek Schneider</cp:lastModifiedBy>
  <dcterms:modified xsi:type="dcterms:W3CDTF">2013-06-28T07:33:00Z</dcterms:modified>
  <cp:revision>3</cp:revision>
  <dc:subject/>
  <dc:title>Městský úřad Kyjov</dc:title>
</cp:coreProperties>
</file>