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ŽÁDOST O  UDĚLENÍ SOUHLASU PRO UŽITÍ </w:t>
        <w:br/>
        <w:t>ZNAKU MĚSTA KYJOV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461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hd w:fill="B3B3B3" w:val="clear"/>
              </w:rPr>
              <w:t>Právnická/Fyzická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Místo podnikání/sídlo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Místo konání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řesná adres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IČ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povědná osob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402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 xml:space="preserve">Stručná charakteristika užití znaku města Kyjova </w:t>
            </w:r>
            <w:r>
              <w:rPr>
                <w:sz w:val="22"/>
                <w:szCs w:val="22"/>
                <w:highlight w:val="lightGray"/>
              </w:rPr>
              <w:t>(jako přílohu připojte grafický návrh uplatnění loga)</w:t>
            </w:r>
            <w:r>
              <w:rPr>
                <w:highlight w:val="lightGray"/>
              </w:rPr>
              <w:t>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Datum: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Podpis, razítko:</w:t>
            </w:r>
            <w:r>
              <w:rPr/>
              <w:t xml:space="preserve">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mínky povolení použití znaku města Kyjova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yzická/právnická osoba se zavazuje užít znak města pouze pro výše uvedené účely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yzická/právnická osoba se zavazuje vyobrazit logo přesně podle dodaných (zaslaných) propozic (barva, poměry atd.) a podle schváleného grafického návrhu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hlas se všemi výše uvedenými body vyjadřuje oprávněná osoba svým podpisem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ádost doručena dne: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5:00Z</dcterms:created>
  <dc:creator>so_ar</dc:creator>
  <dc:description/>
  <cp:keywords/>
  <dc:language>en-US</dc:language>
  <cp:lastModifiedBy>Město Kyjov</cp:lastModifiedBy>
  <cp:lastPrinted>2007-05-09T15:37:00Z</cp:lastPrinted>
  <dcterms:modified xsi:type="dcterms:W3CDTF">2008-05-26T11:15:00Z</dcterms:modified>
  <cp:revision>2</cp:revision>
  <dc:subject/>
  <dc:title>OHLÁŠENÍ O KONÁNÍ VEŘEJNÉ HUDEBNÍ PRODUKCE </dc:title>
</cp:coreProperties>
</file>