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szCs w:val="24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1"/>
        <w:ind w:left="3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Město Kyjo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z XXII. zasedání Zastupitelstva města Kyjova konaného dne 4. dubna 2022 v estrádním sále MKS.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přítomni</w:t>
      </w:r>
      <w:r>
        <w:rPr/>
        <w:t>:   24 členů ZM, Mgr. Zdražil, zapisovatelka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Mgr. Soukalová, Mgr. Pojezný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, schválení program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asedání zastupitelstva města v 17:00 hod. zahájil a řídil starosta města Mgr. František Lukl, MPA. Přivítal přítomné, konstatoval, že je přítomna nadpoloviční většina členů zastupitelstva města (24 členů), a toto je schopno jednat a právoplatně se usnášet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Zastupitelé uctili památku bývalého místostarosty města Kyjova Františka Kouřila minutou ticha. 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starosta – oznamuje, že k 31. 3. 2022 skončil ve funkci tajemníka Ing. Igor Kalix, děkuje mu za dosavadní práci a přeje mu hodně zdraví a úspěchů v nové profes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od 1. 4. 2022 byl pověřen výkonem funkce tajemníka Mgr. Filip Zdražil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sděluje, že již bylo vypsáno výběrové řízení na pozici tajemníka Městského úřadu Kyjov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ROGRAM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hájení, schválení programu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ntrola úkolů, korespondence doručená zastupitelstvu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e z jednání výborů</w:t>
      </w:r>
    </w:p>
    <w:p>
      <w:pPr>
        <w:pStyle w:val="Zkladntext3"/>
        <w:numPr>
          <w:ilvl w:val="1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e z finančního výboru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jetkoprávní úkony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dpis pohledávky – milostivé léto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chválení rozpočtových opatření roku 2022 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chválení použití finančních prostředků z prodeje bytů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gramové dotace z rozpočtu města Kyjova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dividuální dotace z rozpočtu města Kyjova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ktualizace Zásad poskytování dotací z rozpočtu města Kyjova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datek č. 6 ke ZL ZŠ J. A. Komenského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Úprava Statutu Nadačního fondu na podporu výchovy a vzdělávání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Volba přísedící Okresního soudu v Hodoníně 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Členství v Euroregionu Pomoraví 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něty ke změně č. 3 Územního plánu Kyjov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ogram regenerace MPZ Kyjov 2022 – Obnova oken – fara – II. etapa 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e k realizaci zakázky „Modernizace stávajícího městského koupaliště a výstavba krytého plaveckého bazénu“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ložení obchodní společnosti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ávrhy členů zastupitelstva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olná rozprava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ávěr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</w:rPr>
        <w:t xml:space="preserve">Zapisovatelkou byla určena </w:t>
      </w:r>
      <w:r>
        <w:rPr>
          <w:szCs w:val="24"/>
          <w:lang w:val="cs-CZ"/>
        </w:rPr>
        <w:t>Mgr. Eliška Rubanová.</w:t>
      </w:r>
      <w:r>
        <w:rPr>
          <w:szCs w:val="24"/>
        </w:rPr>
        <w:t xml:space="preserve"> Ověřovateli zápisu z</w:t>
      </w:r>
      <w:r>
        <w:rPr>
          <w:szCs w:val="24"/>
          <w:lang w:val="cs-CZ"/>
        </w:rPr>
        <w:t xml:space="preserve"> XXII. </w:t>
      </w:r>
      <w:r>
        <w:rPr>
          <w:szCs w:val="24"/>
        </w:rPr>
        <w:t>zasedání ZM starosta navrhl</w:t>
      </w:r>
      <w:r>
        <w:rPr>
          <w:szCs w:val="24"/>
          <w:lang w:val="cs-CZ"/>
        </w:rPr>
        <w:t xml:space="preserve"> Mgr. Hanu Bednaříkovou a Ing. Antonína Rajdu. </w:t>
      </w:r>
    </w:p>
    <w:p>
      <w:pPr>
        <w:pStyle w:val="Zkladntext3"/>
        <w:ind w:left="36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</w:rPr>
        <w:t xml:space="preserve">Zastupitelstvo města Kyjova schvaluje za ověřovatele zápisu o průběhu </w:t>
      </w:r>
      <w:r>
        <w:rPr>
          <w:szCs w:val="24"/>
          <w:lang w:val="cs-CZ"/>
        </w:rPr>
        <w:t>XXII</w:t>
      </w:r>
      <w:r>
        <w:rPr>
          <w:szCs w:val="24"/>
        </w:rPr>
        <w:t xml:space="preserve">. zasedání zastupitelstva města </w:t>
      </w:r>
      <w:r>
        <w:rPr>
          <w:szCs w:val="24"/>
          <w:lang w:val="cs-CZ"/>
        </w:rPr>
        <w:t xml:space="preserve">Mgr. Hanu Bednaříkovou a Ing. Antonína Rajdu. </w:t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24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i/>
          <w:i/>
          <w:lang w:val="cs-CZ"/>
        </w:rPr>
      </w:pPr>
      <w:r>
        <w:rPr>
          <w:lang w:val="cs-CZ"/>
        </w:rPr>
        <w:t>starosta – z důvodu přítomnosti hosta navrhuje předřadit bod č. 17</w:t>
      </w:r>
    </w:p>
    <w:p>
      <w:pPr>
        <w:pStyle w:val="Zkladntext3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>Zastupitelstvo města Kyjova schvaluje program XXII. Zasedání Zastupitelstva města Kyjova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24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17. Informace k realizaci zakázky „Modernizace stávajícího městského koupaliště a výstavba krytého plaveckého bazénu“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  <w:t>Host - Ing. Luděk Tesař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tvůrce střednědobého výhledu rozpočtu města, seznámil zastupitele s aktuální finanční situací města a výhledem do budoucn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komentuje zastupitelům zpracovanou prezentac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zmiňuje úbytek obyvatelstva v Kyjově, což má finanční dopady na město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  <w:t>- 17:09 hodin - příchod M. Kudela – celkem 25 členů ZM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představuje orientační vývoj sumy daňových příjmů, významné byly investiční dotac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komentuje rozbor výdajů (investiční dotace kryly za poslední 4 roky cca 1/3 investic), největší investice – pozemní komunikace, mládež a děti, škol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nejvyšší běžné výdaje byly – platy a pojištění, komunální služby, školské budovy, sociální služby, odpadové hospodářství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konstatuje, že město Kyjov dosud mělo finanční kondici na údržbu svého majetku i budování nového, od roku 2012 došlo ještě ke zlepšení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zmiňuje také majetek města a dosavadní finanční krytí údržby a rozvoje majetku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město má dostatek financí na svůj vlastní provo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konstatuje, že město si půjčuje peníze za sazby, jako by bylo bankou – lepší úrok na trhu není k dispozic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závěr finanční analýzy ukazuje, že Kyjovu se, navzdory nepříznivým vnějším podmínkám, dařilo udržovat absolutní výší své finanční kondice a ani financování výstavby Aquacentra za současných podmínek by nemělo způsobit finanční komplikac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město bylo minulý rok bez dluhu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doporučeno je rozhodně neodkládat investice, provádět opravy, zavést místní koeficient daně z nemovitosti, srovnat hospodaření s odpady na nulu, udržet vysokou finanční bezpečnost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tarosta – konstatuje, že materiál, který město dnes od Ing. Tesaře obdrželo, bude rozeslán zastupitelům, bude na webu města a bude předán předsedovi finančního výboru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ístostarosta D. Čmelík – sděluje, že město obdrželo od firmy Metrostav dopis, který hovoří o vyšší moci (válka na Ukrajině) a tato skutečnost může mít dopad na cenu díl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probíhají jednání s Metrostavem, firma upozorňuje, že za vysoutěžené peníze není možné zakázku udělat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vše je konzultováno s právníky a hledají se možnosti řešení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konstatuje, že se nabízí tři možnosti řešení, město Kyjov však trvá na první variantě dokončení díla dle smlouvy, dalším řešením je debata se zhotovitelem o možnosti úspor případně navýšení ceny, třetí možností je vypovězení smlouvy o dílo (absolutně nevýhodné pro město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sděluje, že opoziční strana prosazuje dokončení pouze letní části koupaliště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představuje zastupitelům prezentaci – základní informace k výstavbě koupaliště a krytého bazénu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>- název „Aquavparku“, bude to zařízení pro všechny věkové skupiny, cílem je vytvořit místo pro sport a volný čas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>- vizualizace letního koupaliště po rekonstrukci, vizualizace vnitřních prostor krytého bazénu a zázemí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>Ing. Berka – dotazuje se, co je v plánu dostavit z vizualizace letního koupaliště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 xml:space="preserve">místostarosta D. Čmelík – sděluje, že letní koupaliště bude zhotoveno kompletně dle návrhu a vizualizace, tobogán (s výplavovým bazénem) a ceremoniální sauna bude předmětem zatraktivnění prostor do budoucna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>- vnitřní část zahrnuje – plaveckou halu s bazénem, relaxační a zábavní zónu, saunový svět, masáže, občerstvení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>- představuje potenciál návštěvnosti a návrh ceníku vstupného, ekonomiku provozu (s dnešními cenami energií a výší platů)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>- srovnání výstavby bazénů v jiných městech ČR, město Kyjov má nejnižší náklad na obestavěný prostor, celková smluvní cena je 285 400 000 Kč bez DPH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>- aktuálně se na staveništi postupuje dle plánovaného harmonogramu, stále platí, že v červenci 2022 – otevření letního koupaliště, květen/červen 2023 – otevření celkového areálu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ng. Valihrach – dotazuje se na to, jaké můžou být úspory v rámci výstavby koupaliště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ístostarosta D. Čmelík – sděluje, že probíhá jednání i s autorem díla, úspory nebudou mít vliv na provoz a atraktivitu díla, úspora bude spočívat např. v levnějších obkladech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gr. Fridrich – považuje za vhodné občanům odprezentovat, co vlastně za 290 mil bude vybudováno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v predikcích není započítána údržba a obnova technologií, není vyčíslené dobudování dalších atrakcí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informuje, že město Znojmo získalo na výstavbu bazénu 90 mil Kč dotac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ístostarosta D. Čmelík – ve Znojmě je primárně plavecký bazén, není určeno pro wellness, počítají s každoročním finančním dotováním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</w:rPr>
      </w:pPr>
      <w:r>
        <w:rPr/>
        <w:t xml:space="preserve">Mgr. Fridrich – okomentoval návrh usnes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Zastupitelstvo města Kyjova, v souladu se zákonem č. 128/2000Sb., o obcích (obecní zřízení), ve znění pozdějších předpisů, ukládá Radě města Kyjova: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</w:rPr>
        <w:t>otevřít</w:t>
      </w:r>
      <w:r>
        <w:rPr>
          <w:rFonts w:eastAsia="Arial"/>
          <w:color w:val="000000"/>
        </w:rPr>
        <w:t xml:space="preserve"> se společností Metrostav DIZ s. r. o. jednání o možný</w:t>
      </w:r>
      <w:r>
        <w:rPr>
          <w:rFonts w:eastAsia="Arial"/>
        </w:rPr>
        <w:t xml:space="preserve">ch </w:t>
      </w:r>
      <w:r>
        <w:rPr>
          <w:rFonts w:eastAsia="Arial"/>
          <w:color w:val="000000"/>
        </w:rPr>
        <w:t>podmínk</w:t>
      </w:r>
      <w:r>
        <w:rPr>
          <w:rFonts w:eastAsia="Arial"/>
        </w:rPr>
        <w:t>ách</w:t>
      </w:r>
      <w:r>
        <w:rPr>
          <w:rFonts w:eastAsia="Arial"/>
          <w:color w:val="000000"/>
        </w:rPr>
        <w:t xml:space="preserve"> zúžení projektu na rekonstrukci pouze letní části koupaliště a vybudování zázemí pro letní část koupaliště</w:t>
      </w:r>
      <w:r>
        <w:rPr>
          <w:rFonts w:eastAsia="Arial"/>
        </w:rPr>
        <w:t>, o výsledku jednání, včetně podmínek zúžení projektu informovat zastupitelstvo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adat zpracování právní analýzy možnosti zúžení projektu s ohledem na proběhlou veřejnou zakázku a možné kroky Úřadu pro ochranu hospodářské soutěže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vyjednat s Komerční bankou a. s. možnosti a podmínky využití nevyčerpané části úvěru na výstavbu aquacentra na ostatní investice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pracovat návrh na investování nevyčerpané částky úvěru na rozvoj bydlení v Kyjově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gr. Truschingerová – konstatuje, že vedení města je neustále v kontaktu a v jednání s firmou Metrostav, není nutné tedy vybízet k zahájení jednání, smlouvy jsou již podepsané a není tedy potřeba se k celé situaci vracet, většina obyvatel souhlasí s vybudováním aquaparku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gr. Fridrich – požaduje zjištění konkrétních podmínek zúžení výstavb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domnívá se, že bazén lidi do Kyjova nepřitáhn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považuje za problém především to, na co budou peníze z úvěru použity, lepší využití na výstavbu nových bytů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ístostarosta D. Čmelík – konstatuje, že spolek Pro Kyjov si protiřečí, uvádí města, která nemají problém s úbytkem obyvatel, všechna tato města mají vybudovaný bazé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konstatuje, že spolek Pro Kyjov nesouhlasí s projektem pro všechny občany Kyjova, místo toho by postavili byty, které by byly jen pro určitou část lidí (za tržní ceny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. Kudela – dotazuje se Mgr. Fridricha, proč si myslí, že bazén do Kyjova nikoho nepřitáhn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gr. Fridrich – nevidí souvislost mezi přibýváním obyvatel a bazénem ve městě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sděluje, že v Kyjově není nabídka nemovitostí a proto ani bazén nepřitáhne do Kyjova občan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ístostarosta D. Čmelík – sděluje, že se byty v Kyjově stavěly, v blízké době budou představena opatření, která nalákají lidi stát se občany Kyjov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  <w:t>Ing. Gustyová – informuje se k části v návrhu usnesení „</w:t>
      </w:r>
      <w:r>
        <w:rPr>
          <w:rFonts w:eastAsia="Arial"/>
          <w:color w:val="000000"/>
        </w:rPr>
        <w:t>vyjednat s Komerční bankou a. s. možnosti a podmínky využití nevyčerpané části úvěru na výstavbu aquacentra na ostatní investice“, v Kyjovských novinách zmiňuje spolek Pro Kyjov, že jim vadí úvěr a výše úvěru, nyní už výše úvěru nevadí, navrhují vyčerpat částku na jiné účely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Mgr. Fridrich – sděluje, že spolku vadí vložení financí na výstavbu aquacentra, pokud by byly finance vloženy na něco jiného – bylo by to bez problémů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color w:val="000000"/>
        </w:rPr>
        <w:t>Mgr. Bednaříková – informuje zastupitele, že problematikou výstavby bytů se zabývala i Komise výstavby a urbanismu, komise se shodla na tom, aby město podporovalo to, co není ochoten uskutečnit developer (zasíťování a příprava lokalit)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gr. Fridrich – konstatuje, že je nutné podpořit všechny způsoby výstavby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color w:val="000000"/>
        </w:rPr>
        <w:t>- domnívá se, že za 17 let není mnoho uskutečněné bytové výstavby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  <w:t>PaedDr. Navrátil – zmiňuje článek v Kyjovských novinách, spolek Pro Kyjov tam uvedl, že výstavba v Kyjově je nula, číslo není ověřené, článek je lživý, nelíbí se mu nepravdivé články spolku v novinách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/>
        <w:t>Ing. Valihrach – město by mělo mít připraveno dva druhy bydlení – samostatné domy, bytová výstavba, výstavba v centru nepřinese více aut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gr. Fridrich – sděluje, že pro spolek Pro Kyjov byla výstavba v Kyjově nulov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navrhuje hlasování k návrhu usnesení spolku Pro Kyjov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lang w:val="cs-CZ"/>
        </w:rPr>
        <w:t xml:space="preserve">Zastupitelstvo souhlasí s ukončením rozpravy k bodu č. 17 </w:t>
      </w:r>
      <w:r>
        <w:rPr>
          <w:szCs w:val="24"/>
          <w:lang w:val="cs-CZ"/>
        </w:rPr>
        <w:t>Informace k realizaci zakázky „Modernizace stávajícího městského koupaliště a výstavba krytého plaveckého bazénu“.</w:t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2, 0, 0</w:t>
      </w:r>
      <w:r>
        <w:rPr/>
        <w:t>)</w:t>
      </w:r>
      <w:r>
        <w:rPr>
          <w:lang w:val="cs-CZ"/>
        </w:rPr>
        <w:t xml:space="preserve"> 3 nehlasovali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3"/>
        <w:jc w:val="both"/>
        <w:rPr/>
      </w:pPr>
      <w:r>
        <w:rPr>
          <w:lang w:val="cs-CZ"/>
        </w:rPr>
        <w:t>starosta – konstatuje, že o úvěrovém rámci rozhodlo celé zastupitelstvo, starosta nemůže sám podepisovat smlouvy a rozhodovat, vždy musí být zmocněn radou či zastupitelstvem města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- město Kyjov má aktuálně na účtech cca 100 mil Kč, zvažuje se, zda prostředky nebudou použity na splátky stavebních prací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lasování k návrhu Mgr. Fridricha a Ing. Valihrach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Zastupitelstvo města Kyjova, v souladu se zákonem č. 128/2000Sb., o obcích (obecní zřízení), ve znění pozdějších předpisů, ukládá Radě města Kyjova: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</w:rPr>
        <w:t>otevřít</w:t>
      </w:r>
      <w:r>
        <w:rPr>
          <w:rFonts w:eastAsia="Arial"/>
          <w:color w:val="000000"/>
        </w:rPr>
        <w:t xml:space="preserve"> se společností Metrostav DIZ s. r. o. jednání o možný</w:t>
      </w:r>
      <w:r>
        <w:rPr>
          <w:rFonts w:eastAsia="Arial"/>
        </w:rPr>
        <w:t xml:space="preserve">ch </w:t>
      </w:r>
      <w:r>
        <w:rPr>
          <w:rFonts w:eastAsia="Arial"/>
          <w:color w:val="000000"/>
        </w:rPr>
        <w:t>podmínk</w:t>
      </w:r>
      <w:r>
        <w:rPr>
          <w:rFonts w:eastAsia="Arial"/>
        </w:rPr>
        <w:t>ách</w:t>
      </w:r>
      <w:r>
        <w:rPr>
          <w:rFonts w:eastAsia="Arial"/>
          <w:color w:val="000000"/>
        </w:rPr>
        <w:t xml:space="preserve"> zúžení projektu na rekonstrukci pouze letní části koupaliště a vybudování zázemí pro letní část koupaliště</w:t>
      </w:r>
      <w:r>
        <w:rPr>
          <w:rFonts w:eastAsia="Arial"/>
        </w:rPr>
        <w:t>, o výsledku jednání, včetně podmínek zúžení projektu informovat zastupitelstvo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adat zpracování právní analýzy možnosti zúžení projektu s ohledem na proběhlou veřejnou zakázku a možné kroky Úřadu pro ochranu hospodářské soutěže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vyjednat s Komerční bankou a. s. možnosti a podmínky využití nevyčerpané části úvěru na výstavbu aquacentra na ostatní investice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pracovat návrh na investování nevyčerpané částky úvěru na rozvoj bydlení v Kyjově.</w:t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7, 17, 1</w:t>
      </w:r>
      <w:r>
        <w:rPr/>
        <w:t>)</w:t>
      </w:r>
      <w:r>
        <w:rPr>
          <w:lang w:val="cs-CZ"/>
        </w:rPr>
        <w:t xml:space="preserve"> – NÁVRH NEBYL PŘIJAT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PaedDr. Navrátil – sděluje, že nevyžaduje opakování hlasování, ale jeho hlas PRO byl omyl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ávrh Mgr. Fridricha a Ing. Valihrach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</w:rPr>
      </w:pPr>
      <w:r>
        <w:rPr>
          <w:rFonts w:eastAsia="Arial"/>
        </w:rPr>
        <w:t>Zastupitelstvo města Kyjova, v souladu se zákonem č. 128/2000Sb., o obcích (obecní zřízení), ve znění pozdějších předpisů, ukládá Radě města Kyjova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ind w:left="426" w:hanging="66"/>
        <w:jc w:val="both"/>
        <w:rPr>
          <w:rFonts w:eastAsia="Arial"/>
          <w:color w:val="000000"/>
        </w:rPr>
      </w:pPr>
      <w:r>
        <w:rPr>
          <w:rFonts w:eastAsia="Arial"/>
        </w:rPr>
        <w:t xml:space="preserve">zpracovat po doručení zpřesnění dopadů na realizaci díla </w:t>
      </w:r>
      <w:r>
        <w:rPr>
          <w:rFonts w:eastAsia="Arial"/>
          <w:color w:val="000000"/>
        </w:rPr>
        <w:t xml:space="preserve">právní analýzu oznámení společnosti Metrostav DIZ o události vyšší moci, </w:t>
      </w:r>
      <w:r>
        <w:rPr>
          <w:rFonts w:eastAsia="Arial"/>
        </w:rPr>
        <w:t>zejména s ohledem na právní postavení města v případném právním sporu o plnění podmínek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Arial"/>
          <w:color w:val="000000"/>
        </w:rPr>
        <w:t>analýzu zpracuje advokát s referencemi dané oblasti (uplatnění vyšší moci u zhotovení díla v hodnotě řádově stovek milionů), oponentní vyjádření zpracuje právní konzultant z akademického prostředí s doloženou pub</w:t>
      </w:r>
      <w:r>
        <w:rPr>
          <w:rFonts w:eastAsia="Arial"/>
        </w:rPr>
        <w:t>likační činností v dané oblasti (alespoň jeden odborný článek nebo publikace v oblasti vis maior od roku 2014)</w:t>
      </w:r>
      <w:r>
        <w:rPr>
          <w:rFonts w:eastAsia="Arial"/>
          <w:color w:val="000000"/>
        </w:rPr>
        <w:t xml:space="preserve">. </w:t>
      </w:r>
    </w:p>
    <w:p>
      <w:pPr>
        <w:pStyle w:val="Zkladntext3"/>
        <w:jc w:val="both"/>
        <w:rPr/>
      </w:pPr>
      <w:r>
        <w:rPr/>
        <w:t>místostarosta D. Čmelík –</w:t>
      </w:r>
      <w:r>
        <w:rPr>
          <w:lang w:val="cs-CZ"/>
        </w:rPr>
        <w:t xml:space="preserve"> žádá, aby kolegové hlasovali pro tento návrh negativně, město má nyní právní poradce, není nutné zadávat nový právní posudek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Ing. Berka – dotazuje se, zda odpověď firmě Metrostav již odešla nebo teprve bude odeslána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místostarosta D. Čmelík – sděluje, že odpověď firmě bude odeslána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lasování k návrhu Mgr. Fridricha a Ing. Valihrach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Arial"/>
        </w:rPr>
      </w:pPr>
      <w:r>
        <w:rPr>
          <w:rFonts w:eastAsia="Arial"/>
        </w:rPr>
        <w:t>Zastupitelstvo města Kyjova, v souladu se zákonem č. 128/2000Sb., o obcích (obecní zřízení), ve znění pozdějších předpisů, ukládá Radě města Kyjova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ind w:left="426" w:hanging="66"/>
        <w:jc w:val="both"/>
        <w:rPr>
          <w:rFonts w:eastAsia="Arial"/>
          <w:color w:val="000000"/>
        </w:rPr>
      </w:pPr>
      <w:r>
        <w:rPr>
          <w:rFonts w:eastAsia="Arial"/>
        </w:rPr>
        <w:t xml:space="preserve">zpracovat po doručení zpřesnění dopadů na realizaci díla </w:t>
      </w:r>
      <w:r>
        <w:rPr>
          <w:rFonts w:eastAsia="Arial"/>
          <w:color w:val="000000"/>
        </w:rPr>
        <w:t xml:space="preserve">právní analýzu oznámení společnosti Metrostav DIZ o události vyšší moci, </w:t>
      </w:r>
      <w:r>
        <w:rPr>
          <w:rFonts w:eastAsia="Arial"/>
        </w:rPr>
        <w:t>zejména s ohledem na právní postavení města v případném právním sporu o plnění podmínek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Arial"/>
          <w:color w:val="000000"/>
        </w:rPr>
        <w:t>analýzu zpracuje advokát s referencemi dané oblasti (uplatnění vyšší moci u zhotovení díla v hodnotě řádově stovek milionů), oponentní vyjádření zpracuje právní konzultant z akademického prostředí s doloženou pub</w:t>
      </w:r>
      <w:r>
        <w:rPr>
          <w:rFonts w:eastAsia="Arial"/>
        </w:rPr>
        <w:t>likační činností v dané oblasti (alespoň jeden odborný článek nebo publikace v oblasti vis maior od roku 2014)</w:t>
      </w:r>
      <w:r>
        <w:rPr>
          <w:rFonts w:eastAsia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6, 19, 0</w:t>
      </w:r>
      <w:r>
        <w:rPr/>
        <w:t>)</w:t>
      </w:r>
      <w:r>
        <w:rPr>
          <w:lang w:val="cs-CZ"/>
        </w:rPr>
        <w:t xml:space="preserve"> – NÁVRH NEBYL PŘIJA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Zkladntext3"/>
        <w:jc w:val="both"/>
        <w:rPr>
          <w:lang w:val="cs-CZ"/>
        </w:rPr>
      </w:pPr>
      <w:r>
        <w:rPr/>
        <w:t xml:space="preserve">starosta </w:t>
      </w:r>
      <w:r>
        <w:rPr>
          <w:lang w:val="cs-CZ"/>
        </w:rPr>
        <w:t>– navrhuje předřazení bodu č. 8 Programové dotace z rozpočtu města Kyjova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8. Programové dotace z rozpočtu města Kyjova</w:t>
      </w:r>
    </w:p>
    <w:p>
      <w:pPr>
        <w:pStyle w:val="Normal"/>
        <w:spacing w:before="240" w:after="0"/>
        <w:rPr/>
      </w:pPr>
      <w:r>
        <w:rPr/>
        <w:t>starosta – konstatuje, že do oblasti sportu bude v letošním roce rozděleno 2,1 mil Kč, do oblasti kultury 700 tis Kč, do oblasti zájmové činnosti 300 tis Kč, do sociální oblasti 4 mil 600 tis Kč, do návazných služeb 400 tis Kč</w:t>
      </w:r>
    </w:p>
    <w:p>
      <w:pPr>
        <w:pStyle w:val="Normal"/>
        <w:spacing w:before="240" w:after="0"/>
        <w:rPr/>
      </w:pPr>
      <w:r>
        <w:rPr/>
        <w:t>- hlasování o návrzích usnesení en bloc</w:t>
      </w:r>
    </w:p>
    <w:p>
      <w:pPr>
        <w:pStyle w:val="Normal"/>
        <w:spacing w:before="240" w:after="0"/>
        <w:ind w:firstLine="426"/>
        <w:rPr>
          <w:b/>
          <w:b/>
        </w:rPr>
      </w:pPr>
      <w:r>
        <w:rPr>
          <w:b/>
        </w:rPr>
        <w:t>Sport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00.000 Kč pro Aerobic Centrum Kyjov, z.s., IČ 08734038 na projekt „Podpora činnosti dětí a mládeže v celoroční činnosti v Aerobic Centru Kyjov“                        a uzavření veřejnoprávní smlouvy na tuto dotaci. </w:t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45.000 Kč pro AVZO TSČ p. s. Kyjov, klub biketrialu, IČ 49939335 na projekt „Podpora biketrialu v 2022“ a uzavření veřejnoprávní smlouvy na tuto dotaci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54.000 Kč pro CK DACOM PHARMA KYJOV, z.s., IČ 61743291 na projekt „Na kole regionem kyjovského Slovácka 29. ročník, TOI TOI CUP v cyklokrosu – Grand Prix JMK a celoroční činnost klubu“ a  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299.000 Kč pro FBC Dragons, z.s., IČ 03123901 na projekt „Podpora celoroční činnosti florbalového klubu FBC Dragons“ a uzavření veřejnoprávní smlouvy na tuto dotaci. 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335.000 Kč pro FC Kyjov 1919 z.s., IČ 26673207 na projekt „Systematická podpora činnosti FC Kyjov 1919 z.s. v roce 2022“ a uzavření veřejnoprávní smlouvy na tuto dotaci. 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00.000 Kč pro Gymnastický a taneční klub Kyjov z.s., IČ 22707956 na projekt „Podpora činnosti Gymnastického a tanečního klubu Kyjov“ a uzavření veřejnoprávní smlouvy na tuto dotaci. 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108.000 Kč pro HBK Kyjov z.s., IČ 28556950 na projekt „Celoroční činnost organizace v oblasti sportu“ a 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78.000 Kč pro Karate Klub Kyjov, z.s., IČ 27009343, na projekt „Celoroční činnost Karate Klubu Kyjov, z.s. a reprezentace města Kyjova v oblasti sportu“ a 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40.000 Kč pro Mažoretky KYJOV, z.s., IČ 05611652 na projekt „Podpora sportovní činnosti  klubu Dejna Kyjov“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195.000 Kč pro NTC Kyjov z.s., IČ 02310601 na projekt „Provoz a údržba tenisového areálu“ a 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20.000 Kč pro TJ Sokol Bohuslavice z.s., IČ 48846988 na projekt „Zajištění činnosti TJ Sokol Bohuslavice a oddílu kopané mužů; částečná rekonstrukce šaten pro hráče, zhotovení nových stropů, zateplení budovy“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306.000 Kč pro TJ Jiskru Kyjov, z.s., oddíl košíkové, IČ 44163941 na projekt „Podpora celoroční sportovní činnosti basketbalové základny oddílu košíkové“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1.000 Kč pro TJ Jiskru Kyjov, z.s., oddíl kuželek, IČ 44163941 na projekt „Provoz a údržba sportoviště – kuželny TJ“ a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position w:val="16"/>
        </w:rPr>
      </w:pPr>
      <w:r>
        <w:rPr>
          <w:b/>
          <w:position w:val="16"/>
        </w:rPr>
        <w:t>Kultura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40.000 Kč pro Cech kyjovských vinařů, z.s., IČ 27019039 na projekt „Otevřené sklepy Kyjovska“ a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47.000 Kč pro Folklorní sdružení Kyjov, z.s., IČ 03816257 na projekt „Dětské kočovné divadlo + nový muzikál“ a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67.000 Kč pro Folklorní sdružení Kyjov, z.s., IČ 03816257 na projekt „Kyjovánek I. + CM Kyjovánek“ a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70.000 Kč pro JazzKlub Kyjov, o.s., IČ 22906134 na projekt „Jazz v kostce XII“ 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45.000 Kč pro JazzKlub Kyjov, o.s., IČ 22906134 na projekt „XXIII. Jazz Weekend“ a uzavření veřejnoprávní smlouvy na tuto dotaci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83.000 Kč pro Kyjograf z.s., IČ 09352058 na projekt „Filmový festival Kyjograf 2022“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5.000 Kč pro Josefa Kyněru, IČ 75627442 na projekt „Alternativní Kyjov počtvrté“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30.000 Kč pro Masarykovo muzeum v Hodoníně, příspěvkovou organizaci, IČ 00090352 na projekt „Josef Klvaňa a Kyjov II. (sbírka rukopisů)“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115.000 Kč pro Slovácký soubor Kyjov, z.s., IČ 48842907 na projekt „Celoroční činnost Slováckého souboru Kyjov, z.s.“ 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TextBody"/>
        <w:ind w:left="426" w:hanging="0"/>
        <w:rPr>
          <w:b/>
          <w:b/>
          <w:position w:val="16"/>
        </w:rPr>
      </w:pPr>
      <w:r>
        <w:rPr>
          <w:b/>
          <w:position w:val="16"/>
        </w:rPr>
        <w:t>Zájmy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30.000 Kč pro Základní organizaci Českého zahrádkářského svazu Kyjov, IČ 46937064 na projekt „Výstava ovoce, zeleniny a květin, soutěž Mladý zahrádkář, oprava moštárny a pálenice“ a  uzavření veřejnoprávní smlouvy na tuto dotaci. 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TextBody"/>
        <w:ind w:left="426" w:hanging="0"/>
        <w:rPr>
          <w:b/>
          <w:b/>
          <w:position w:val="16"/>
        </w:rPr>
      </w:pPr>
      <w:r>
        <w:rPr>
          <w:b/>
          <w:position w:val="16"/>
        </w:rPr>
        <w:t>Minimální síť sociálních služeb v ORP Kyjov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98.500 Kč pro Centrum pro sluchově postižené Hodonínsko, o. p. s., IČ 29365007 na projekt „Sociální rehabilitace“ 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77.600 Kč pro Centrum pro sluchově postižené Hodonínsko, o. p. s., IČ 29365007 na projekt „Tlumočnické služby“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291.500 Kč pro Diecézní charitu Brno, Oblastní charitu Hodonín, IČ 44990260 na projekt „Charitní pečovatelská služba Šardice“ 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588.300 Kč pro Diecézní charitu Brno, Oblastní charitu Hodonín, IČ 44990260 na projekt „Charitní pečovatelská služba Ždánice“ 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dotaci ve výši 24.100 Kč pro DOTYK II, o.p.s., IČ 29277817 na projekt „Raná péče“ 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dotaci ve výši 1.672.200 Kč pro Charitu Kyjov, IČ 44164114 na projekt „Charitní pečovatelská služba Kyjov“ 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369.100 Kč pro Charitu Kyjov, IČ 44164114 na projekt „Kontaktní centrum – víceúčelová drogová služba“  a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226.500 Kč pro Charitu Kyjov, IČ 44164114 na projekt „NZDM, klub Bárka“  a 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66.000 Kč pro Charitu Kyjov, IČ 44164114 na projekt „Občanská poradna“  a 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70.000 Kč pro Charitu Strážnice, IČ 44164335 na projekt „Kotva, sociálně terapeutická dílna, Strážnice“  a  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85.800 Kč pro Krok Kyjov, z. ú., IČ 68684312 na projekt „Odborné sociální poradenství“ a 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405.300 Kč pro Krok Kyjov, z. ú., IČ 68684312 na projekt „Sociálně aktivizační služby pro rodiny s dětmi“ a 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84.200 Kč pro Sociálně-psychiatrické centrum – Fénix,  o. p. s., IČ 29369266 na projekt „Denní stacionář“ a uzavření veřejnoprávní smlouvy na tuto dotaci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438.300 Kč pro Sociálně-psychiatrické centrum – Fénix,  o. p. s., IČ 29369266 na projekt „Sociální rehabilitace pro duševně nemocné“                                       a uzavření veřejnoprávní smlouvy na tuto dotaci.</w:t>
      </w:r>
    </w:p>
    <w:p>
      <w:pPr>
        <w:pStyle w:val="Zkladntext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ind w:left="360" w:hanging="0"/>
        <w:jc w:val="both"/>
        <w:rPr>
          <w:b/>
          <w:b/>
        </w:rPr>
      </w:pPr>
      <w:r>
        <w:rPr>
          <w:b/>
        </w:rPr>
        <w:t>Návazné služby v sociální oblasti</w:t>
      </w:r>
    </w:p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neposkytnutí dotace ve výši 121.913 Kč pro Diecézní charitu Brno, Oblastní charitu Hodonín, IČ 44990260 na projekt „Domov pro matky s dětmi Hodonín“ z důvodu nízkého bodového ohodnocení žádosti nutného k získání finanční podpory projektu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Zastupitelstvo města Kyjova po projednání a v souladu s ustanovením § 85 písm. c) zákona č. 128/2000 Sb., o obcích, ve znění pozdějších předpisů, rozhodlo o poskytnutí dotace ve výši 31.900 Kč pro Svaz tělesně postižených v České republice z.s. místní organizaci Kyjov, IČ 75012316 na projekt „Zajištění provozu půjčovny kompenzačních pomůcek“ a uzavření veřejnoprávní smlouvy na tuto dotaci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24, 0, 0</w:t>
      </w:r>
      <w:r>
        <w:rPr/>
        <w:t>)</w:t>
      </w:r>
      <w:r>
        <w:rPr>
          <w:lang w:val="cs-CZ"/>
        </w:rPr>
        <w:t xml:space="preserve"> 1 nehlasoval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Kontrola úkolů, korespondence doručená zastupitelstvu města</w:t>
      </w:r>
    </w:p>
    <w:p>
      <w:pPr>
        <w:pStyle w:val="Zkladntext3"/>
        <w:jc w:val="both"/>
        <w:rPr>
          <w:b/>
          <w:b/>
          <w:bCs/>
          <w:color w:val="000000"/>
          <w:sz w:val="28"/>
          <w:szCs w:val="24"/>
          <w:u w:val="single"/>
          <w:lang w:val="cs-CZ"/>
        </w:rPr>
      </w:pPr>
      <w:r>
        <w:rPr>
          <w:b/>
          <w:bCs/>
          <w:color w:val="000000"/>
          <w:sz w:val="28"/>
          <w:szCs w:val="24"/>
          <w:u w:val="single"/>
          <w:lang w:val="cs-CZ"/>
        </w:rPr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Nejsou úkoly ani korespondence doručená zastupitelstvu. </w:t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3. Informace z jednání výborů</w:t>
      </w:r>
    </w:p>
    <w:p>
      <w:pPr>
        <w:pStyle w:val="Zkladntext3"/>
        <w:jc w:val="both"/>
        <w:rPr>
          <w:b/>
          <w:b/>
          <w:sz w:val="28"/>
          <w:szCs w:val="24"/>
          <w:u w:val="single"/>
          <w:lang w:val="cs-CZ"/>
        </w:rPr>
      </w:pPr>
      <w:r>
        <w:rPr>
          <w:b/>
          <w:sz w:val="28"/>
          <w:szCs w:val="24"/>
          <w:u w:val="single"/>
          <w:lang w:val="cs-CZ"/>
        </w:rPr>
      </w:r>
    </w:p>
    <w:p>
      <w:pPr>
        <w:pStyle w:val="Zkladntext3"/>
        <w:ind w:left="708" w:hanging="0"/>
        <w:jc w:val="both"/>
        <w:rPr/>
      </w:pPr>
      <w:r>
        <w:rPr>
          <w:b/>
          <w:sz w:val="28"/>
          <w:szCs w:val="28"/>
          <w:u w:val="single"/>
          <w:lang w:val="cs-CZ"/>
        </w:rPr>
        <w:t>3.1 Informace z finančního výboru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/>
        <w:t xml:space="preserve">Zastupitelstvo města Kyjova bere na vědomí zápis z jednání finančního výboru č. 9 ze dne 21. února 2022. 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/>
      </w:r>
    </w:p>
    <w:p>
      <w:pPr>
        <w:pStyle w:val="Zkladntext3"/>
        <w:ind w:firstLine="708"/>
        <w:jc w:val="both"/>
        <w:rPr>
          <w:lang w:val="cs-CZ"/>
        </w:rPr>
      </w:pPr>
      <w:r>
        <w:rPr/>
        <w:t>HLASOVÁNO</w:t>
        <w:tab/>
        <w:t xml:space="preserve">(25, 0, 0) </w:t>
      </w:r>
    </w:p>
    <w:p>
      <w:pPr>
        <w:pStyle w:val="Normal"/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4. Majetkoprávní úkony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Hlasováno o majetkoprávních úkonech en bloc.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I. Prodej pozemků</w:t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>o obcích, ve znění pozdějších předpisů, rozhodlo o prodeji pozemku a o uzavření kupní smlouvy na prodej pozemku p.č. 3470/26 – ostatní plocha, neplodná půda, o výměře 7 m2 v katastrálním území Kyjov mezi městem Kyjovem, IČ 00285030, se sídl. Masarykovo nám. 30, 697 01 Kyjov jako prodávajícím na straně jedné a Ing. H. H., nar. XX, trvale bytem Hronov, jako kupujícím na straně druhé. Kupní smlouva bude obsahovat povinnost kupujícího umožnit vlastníkům k pozemku přiléhající garáže přístup na pozemek za účelem opravy a údržby jejich garáže. Kupní cena pozemku je ve výši 13.452,-Kč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 xml:space="preserve">o obcích, ve znění pozdějších předpisů, rozhodlo o prodeji pozemků a o uzavření kupní smlouvy na prodej pozemků p.č. st. 450/3 - zastavěná plocha a nádvoří o výměře 8 m2 a pozemku p.č. 450/2 ostatní plocha o výměře 22 m2 v k.ú. Boršov u Kyjova, mezi městem Kyjovem, IČ 00285030, se sídlem Masarykovo nám. 30, 697 01 Kyjov, jako prodávajícím,  a M. Š., nar. XX, trvale bytem Kyjov-Boršov, jako kupujícím.  Kupní cena činí 24.000,00 Kč, kupující dále uhradí platbu za bezesmluvní užívání pozemků tři roky zpětně a náklady města na vyhotovení znaleckého posudku.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>o obcích, ve znění pozdějších předpisů, rozhodlo o revokaci svého usnesení č. II/4 ze XVI. zasedání konaného dne 7.12.2020 o prodeji části pozemku a uzavření kupní smlouvy na prodej části pozemku p.č. 21 – zahrada v k.ú. Bohuslavice u Kyjova, o výměře 170 m2, za účelem majetkoprávního narovnání situace v území, tzn. převodu dlouhodobě zaplocené části veřejného pozemku do vlastnictví majitele rodinného domu č.p. 4137  v Bohuslavicích, mezi městem Kyjovem, IČ 00285030, Masarykovo nám. 30, 697 01 Kyjov, jako prodávajícím a manžely P. V., nar. XX, a J. V., nar. XX, oba trvale bytem Kyjov, jako kupujícími. Kupní cena je podle znaleckého posudku stanovena ve výši 136.000,- Kč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>o obcích, ve znění pozdějších předpisů, rozhodlo o prodeji části pozemku a uzavření kupní smlouvy na prodej části pozemku p.č. 21 – zahrada v k.ú. Bohuslavice u Kyjova, o výměře 170 m2, za účelem majetkoprávního narovnání situace v území, tzn. převodu dlouhodobě zaplocené části veřejného pozemku do vlastnictví majitele rodinného domu č.p. 4137  v Bohuslavicích, mezi městem Kyjovem, IČ 00285030, Masarykovo nám. 30, 697 01 Kyjov, jako prodávajícím a paní J. V., nar. XX, trvale bytem Kyjov, jako kupujícím. Kupní cena je podle znaleckého posudku stanovena ve výši 136.000,- Kč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>o obcích, ve znění pozdějších předpisů, rozhodlo o prodeji pozemků a uzavření kupní smlouvy na prodej pozemků p. č. 727 – ostatní plocha, manipulační plocha o výměře 19 m2 a p.č. 729 – ostatní plocha, manipulační plocha o výměře 12 m2, oba v k.ú. Bohuslavice u Kyjova, mezi městem Kyjovem, IČ 00285030, Masarykovo nám. 30, 697 01 Kyjov, jako prodávajícím a panem Z. S., nar. XX, trvale bytem Kuřim, jako kupujícím. Kupní cena činí 24.800,- Kč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 xml:space="preserve">o obcích, ve znění pozdějších předpisů, rozhodlo o prodeji pozemku p.č. 431/11 -  ostatní plocha, jiná plocha, o výměře 17 m2 v k.ú. Boršov u Kyjova, mezi městem Kyjovem, IČ 00285030, se sídlem Masarykovo nám. 30, 697 01 Kyjov, jako prodávajícím a P. R., nar. XX, trvale bytem Kyjov-Boršov, jako kupujícím.  Kupní cena činí 13.600,00 Kč.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 xml:space="preserve">o obcích, ve znění pozdějších předpisů, rozhodlo o prodeji pozemků p.č. 104/4 -  ostatní plocha, silnice, o výměře 38 m2 a p.č. 104/9 -  ostatní plocha, silnice, o výměře 8 m2, oba v k.ú. Kelčany, mezi městem Kyjovem, IČ 00285030, se sídlem Masarykovo nám. 30, 697 01 Kyjov, jako prodávajícím, a obcí Kelčany, IČ 00544698, se sídlem Kelčany 3, PSČ 696 49, jako kupujícím.  Kupní cena činí 2.760,- Kč.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II. Reciproční darování pozemků – JMK</w:t>
      </w:r>
    </w:p>
    <w:p>
      <w:pPr>
        <w:pStyle w:val="Normal"/>
        <w:jc w:val="both"/>
        <w:rPr/>
      </w:pPr>
      <w:r>
        <w:rPr/>
        <w:t>Zastupitelstvo města Kyjova v souladu s § 85 písm. a) zák. č. 128/2000 Sb., o obcích, ve znění pozdějších předpisů, rozhodlo o bezúplatném nabytí pozemků p.č. 161/27 – ostatní plocha, neplodná půda o výměře 96 m2, p.č. 161/38 – ostatní plocha, ostatní komunikace, o výměře 23 m2, p.č. 161/40 – ostatní plocha, ostatní komunikace, o výměře 26 m2, p.č. 161/52 – ostatní plocha, neplodná půda, o výměře 46 m2, p.č. 161/53 – ostatní plocha, neplodná půda, o výměře 42 m2, p.č. 161/54 – ostatní plocha, neplodná půda, o výměře 93 m2 a p.č. 161/60 – ostatní plocha, neplodná půda, o výměře 33 m2,vše v k.ú. Nětčice u Kyjova o celkové výměře 359 m2, a o uzavření darovací smlouvy, na základě které město Kyjov tyto pozemky získá do vlastnictví od dárce, kterým je Jihomoravský kraj, IČ 70888337, se sídl. Žerotínovo náměstí 449/3, Veveří, 602 00 Brn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města Kyjova v souladu s § 85 písm. a) zák. č. 128/2000 Sb., o obcích, ve znění pozdějších předpisů, rozhodlo o bezúplatném darování pozemku p.č. 841/29 – ostatní plocha, silnice, o výměře 362 m2 v k.ú. Nětčice u Kyjova, a o uzavření darovací smlouvy, na základě které město Kyjov tento pozemek daruje do vlastnictví Jihomoravskému kraji, IČ 70888337, se sídl. Žerotínovo náměstí 449/3, Veveří, 602 00 Brno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III. Koupě pozemků</w:t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o obcích, ve znění pozdějších předpisů, rozhodlo o koupi pozemku a uzavření kupní smlouvy na koupi pozemku p.č. 243/2  – orná půda o výměře 27 m2, v k.ú. Boršov u Kyjova, který byl GP č. 615-122/2021 dosud nezapsaným v katastru nemovitostí oddělen  z pozemku p.č. 243 – orná půda v k.ú. Boršov u Kyjova, mezi Ing. arch. E. B., nar. XX, trvale bytem Brno - Líšeň, jako prodávající, a městem Kyjovem, IČ 00285030, se sídlem Masarykovo nám. 30, 697 01 Kyjov, jako kupujícím,  za celkovou kupní cenu 4.050,- Kč, tj. 150,- Kč/m2.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 xml:space="preserve">o obcích, ve znění pozdějších předpisů, rozhodlo o koupi pozemku a uzavření kupní smlouvy na koupi pozemku p.č. 434/17 v k.ú. Bohuslavice u Kyjova, o výměře 15 m2, mezi společností RK Náklo, s.r.o., IČ 27705846, sídlem Za Mlýnem 1264, 696 02 Ratíškovice, jako prodávající a městem Kyjovem, IČ 00285030, se sídlem Masarykovo náměstí 30, 697 01 Kyjov, jako kupujícím, za celkovou kupní cenu 3.000,- Kč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>o obcích, ve znění pozdějších předpisů, rozhodlo o koupi spoluvlastnických podílů na pozemku a o uzavření kupní smlouvy na odkoupení spoluvlastnických podílů na pozemku p.č. 434/15 o výměře 21 m2 v k.ú. Bohuslavice u Kyjova mezi prodávajícími J. K., nar. XX, trvale bytem Brno-Komín, který je spoluvlastníkem pozemku s velikostí spoluvlastnického podílu 1/4 k celku, a M. O., nar. XX, trvale bytem Brno - Štýřice, která je spoluvlastníkem pozemku s velikostí spoluvlastnického podílu 1/4 k celku, a městem Kyjovem, IČ 00285030, se sídlem Masarykovo náměstí 30, 697 01 Kyjov, jako kupujícím, za celkovou kupní cenu pro oba prodávající 2.100,- Kč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 xml:space="preserve">o obcích, ve znění pozdějších předpisů, rozhodlo o koupi pozemku a uzavření kupní smlouvy na koupi pozemku p.č. 434/13 v k.ú. Bohuslavice u Kyjova, o výměře 20 m2, mezi panem R. B., nar. XX, trvale bytem Kyjov, jako prodávajícím, a městem Kyjovem, IČ 00285030, se sídlem Masarykovo náměstí 30, 697 01 Kyjov, jako kupujícím, za celkovou kupní cenu 4.000,- Kč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stupitelstvo města Kyjova v souladu s § 85 písm. a) zák. č. 128/2000 Sb., </w:t>
        <w:br/>
        <w:t>o obcích, ve znění pozdějších předpisů, rozhodlo o koupi spoluvlastnických podílů na pozemku a o uzavření kupní smlouvy na odkoupení spoluvlastnických podílů na pozemku p.č. 434/9 o výměře 22 m2 v k.ú. Bohuslavice u Kyjova mezi prodávajícími E. H., nar. XX, trvale bytem Kyjov, která je spoluvlastníkem pozemku s velikostí spoluvlastnického podílu 1/8 k celku, M. Š., nar. XX, trvale bytem Kyjov, která je spoluvlastníkem pozemku s velikostí spoluvlastnického podílu 1/8 k celku a M. T., nar. XX, trvale bytem Modra, Slovensko, která je spoluvlastníkem pozemku s velikostí spoluvlastnického podílu 1/8 k celku, a městem Kyjovem, IČ 00285030, se sídlem Masarykovo náměstí 30, 697 01 Kyjov, jako kupujícím, za celkovou kupní cenu pro všechny tři prodávající 1.650,- Kč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města Kyjova v souladu s § 85 písm. a) zák. č. 128/2000 Sb., o obcích, ve znění pozdějších předpisů, rozhodlo o koupi pozemku a o uzavření kupní smlouvy na odkoupení pozemku p.č. 434/2 o výměře 29 m2 v k.ú. Bohuslavice u Kyjova mezi prodávajícími Ing. J. B., nar. XX, který je spoluvlastníkem pozemku s velikostí spoluvlastnického podílu 1/2 k celku, a L. B., nar. XX, která je spoluvlastníkem pozemku s velikostí spoluvlastnického podílu 1/2 k celku, oba trvale bytem Kyjov a městem Kyjovem, IČ 00285030, se sídlem Masarykovo náměstí 30, 697 01 Kyjov, jako kupujícím, za celkovou kupní cenu 5.800,- Kč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města Kyjova v souladu s § 85 písm. a) zák. č. 128/2000 Sb., o obcích, ve znění pozdějších předpisů, rozhodlo o koupi pozemku a uzavření kupní smlouvy na koupi pozemku p.č. 434/4 v k.ú. Bohuslavice u Kyjova, o výměře 30 m2, mezi panem R. G., nar. XX, trvale bytem Kyjov, jako prodávajícím, a městem Kyjovem, IČ 00285030, se sídlem Masarykovo náměstí 30, 697 01 Kyjov, jako kupujícím, za celkovou kupní cenu 6.000,- Kč. Město Kyjov se v kupní smlouvě zaváže uhradit prodávajícímu náklady spojené s dodatečným projednáním dědictví k prodávanému pozemku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  <w:t>III.8. Koupě pozemku v elektronické aukci ÚZSVM</w:t>
      </w:r>
    </w:p>
    <w:p>
      <w:pPr>
        <w:pStyle w:val="Normal"/>
        <w:jc w:val="both"/>
        <w:rPr/>
      </w:pPr>
      <w:r>
        <w:rPr/>
        <w:t>Zastupitelstvo města Kyjova v souladu s § 85 písm. n) zákona č. 128/2000 Sb., o obcích, ve znění pozdějších předpisů, svěřuje Radě města Kyjova působnost rozhodnout o nabytí pozemku p.č. 161/30 – ostatní plocha, neplodná půda, o výměře 67 m2 v k.ú. Nětčice u Kyjova v elektronické aukci prostřednictvím Elektronického aukčního systému ÚZSVM včetně rozhodnutí o maximální výši kupní ceny, která bude městem Kyjovem nabídnuta v této elektronické aukci, a dále působnost rozhodnout o uzavření kupní smlouvy mezi Českou republikou – Úřadem pro zastupování státu ve věcech majetkových, IČ 69797111, se sídlem Rašínovo nábřeží 390/42, 128 00 Praha 2. jako prodávajícím, a městem Kyjovem jako kupujícím, v případě, kdy nabídka města Kyjova bude v elektronické aukci na prodej pozemku p.č. 161/30 – ostatní plocha, neplodná půda, o výměře 67 m2 v k.ú. Nětčice u Kyjova nejvyšš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IV.  Bezúplatné nabytí pozemků</w:t>
      </w:r>
    </w:p>
    <w:p>
      <w:pPr>
        <w:pStyle w:val="Normal"/>
        <w:jc w:val="both"/>
        <w:rPr/>
      </w:pPr>
      <w:r>
        <w:rPr/>
        <w:t>Zastupitelstvo města Kyjova v souladu s § 85 písm. a) zák. č. 128/2000 Sb., o obcích, ve znění pozdějších předpisů, rozhodlo o bezúplatném nabytí pozemku p.č. 2992/5 – ostatní plocha - ostatní komunikace o výměře 55 m2 v k.ú. Kyjov do vlastnictví města Kyjova a o uzavření smlouvy o bezúplatném převodu vlastnického práva k nemovité věci s omezujícími podmínkami č. UZSVM/BHO/104/2022-BHOM mezi Českou Republikou – Úřadem pro zastupování státu ve věcech majetkových, IČ 69797111, se sídlem Rašínovo nábřeží 390/42, Nové Město, 128 00  Praha 2, jako převodcem, a městem Kyjovem, IČ 00285030, se sídlem Masarykovo nám. 30, 697 01 Kyjov, jako nabyvatele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města Kyjova v souladu s § 85 písm. a) zák. č. 128/2000 Sb., o obcích, ve znění pozdějších předpisů, rozhodlo o bezúplatném nabytí pozemků p.č. 544/17 – ostatní plocha - ostatní komunikace o výměře 41 m2 a p.č. 4066/19 – ostatní plocha - ostatní komunikace o výměře 24 m2 oba v k.ú. Kyjov do vlastnictví města Kyjova a o uzavření smlouvy o bezúplatném převodu vlastnického práva k nemovitým věcem s omezujícími podmínkami č. UZSVM/BHO/685/2022-BHOM mezi Českou Republikou – Úřadem pro zastupování státu ve věcech majetkových, IČ 69797111, se sídlem Rašínovo nábřeží 390/42, Nové Město, 128 00  Praha 2, jako převodcem, a městem Kyjovem jako nabyvatele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města Kyjova v souladu s § 85 písm. a) zák. č. 128/2000 Sb., o obcích, ve znění pozdějších předpisů, rozhodlo o bezúplatném nabytí pozemků p.č. 156/33 – ostatní plocha - ostatní komunikace o výměře 26 m2, p.č. 161/5 – ostatní plocha - ostatní komunikace o výměře 47 m2, p.č. 161/31 – ostatní plocha - ostatní komunikace o výměře 31 m2, p.č. 161/33 – ostatní plocha - ostatní komunikace o výměře 16 m2 a p.č. 161/34 – ostatní plocha - ostatní komunikace o výměře 16 m2 vše v k.ú. Nětčice u Kyjova do vlastnictví města Kyjova a o uzavření smlouvy o bezúplatném převodu vlastnického práva k nemovitým věcem č. UZSVM/BHO/722/2022-BHOM mezi Českou Republikou – Úřadem pro zastupování státu ve věcech majetkových, IČ 69797111, se sídlem Rašínovo nábřeží 390/42, Nové Město, 128 00  Praha 2, jako převodcem, a městem Kyjovem jako nabyvatelem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V.  Bezúplatný převod movitých věcí</w:t>
      </w:r>
    </w:p>
    <w:p>
      <w:pPr>
        <w:pStyle w:val="Normal"/>
        <w:jc w:val="both"/>
        <w:rPr/>
      </w:pPr>
      <w:r>
        <w:rPr/>
        <w:t xml:space="preserve">Zastupitelstvo města Kyjova v souladu s ustanovením § 85 písm. b) zákona č. 128/2000 Sb., o obcích, ve znění pozdějších předpisů, rozhodla o darování a o uzavření darovací smlouvy na bezúplatný převod 18 kusů notových stojanů pořízených v roce 2009 za celkovou částku 32.220,- Kč mezi městem Kyjovem, IČ 00285030, se sídlem Masarykovo nám. 30, 697 01 Kyjov, jako dárcem, a Komorním orchestrem města Kyjova, IČ 22727710, se sídlem Jungmannova 292, 697 01 Kyjov, jako obdarovaným. Předmět daru bude využíván pro činnost obdarovaného v souladu s jeho stanovami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 VI.  Uzavření dodatku ke smlouvě o budoucí smlouvě kupní </w:t>
      </w:r>
    </w:p>
    <w:p>
      <w:pPr>
        <w:pStyle w:val="Normal"/>
        <w:jc w:val="both"/>
        <w:rPr/>
      </w:pPr>
      <w:r>
        <w:rPr/>
        <w:t xml:space="preserve">Zastupitelstvo města Kyjova v souladu s § 85 písm. a) zák. č. 128/2000 Sb., </w:t>
        <w:br/>
        <w:t xml:space="preserve">o obcích, ve znění pozdějších předpisů, rozhodlo o uzavření Dodatku č. 1 ke smlouvě o budoucí kupní smlouvě na prodej pozemků p.č. 4055/89 – orná půda, p.č. 4055/91 – orná půda, p.č. 4055/93 – orná půda a p.č. 4055/95 – orná půda v k.ú. Kyjov o celkové výměře 3054 m2 mezi městem Kyjovem, IČ 00285030, se sídl. Masarykovo nám. 30, 697 01 Kyjov, jako budoucím prodávajícím a  společností METALL Kyjov, spol. s r.o., IČ 48909335, se sídlem Kytnerova 26/30, 621 00 Brno – Medlánky, jako budoucím kupujícím, jehož předmětem je prodloužení smlouvy o budoucí kupní smlouvě ze dne 19.12.2019, která byla uzavřena mezi  městem Kyjovem, IČ 00285030, Masarykovo nám. 30/1, 697 01  Kyjov jako budoucím prodávajícím na straně jedné a žadatelem jako budoucím kupujícím na straně druhé, o 24 měsíců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 VII.  Odpis pohledávky</w:t>
      </w:r>
      <w:r>
        <w:rPr/>
        <w:tab/>
      </w:r>
    </w:p>
    <w:p>
      <w:pPr>
        <w:pStyle w:val="Normal"/>
        <w:jc w:val="both"/>
        <w:rPr/>
      </w:pPr>
      <w:r>
        <w:rPr/>
        <w:t xml:space="preserve">Zastupitelstvo města Kyjova v souladu s § 85 písm. f) zák. č. 128/2000 Sb., o obcích, ve znění pozdějších předpisů, rozhodlo o vzdání se práva vymáhat pohledávku v celkové výši 22.140,- Kč za společností PROFIL-PARKET, s.r.o., IČ: 2629837, se sídlem Dobrovského čp. 621, 697 01 Kyjov, která byla ke dni 3.3.2022 vymazána z obchodního rejstříku a současně souhlasí s tím, aby byl proveden účetní odpis výše uvedené pohledávky v souladu s platnou právní úpravou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5. Odpis pohledávky – milostivé léto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/>
        <w:t>Zastupitelstvo města Kyjova v souladu s § 85 písm. f) zák. č. 128/2000 Sb., o obcích, ve znění pozdějších předpisů, bere na vědomí informaci o osvobození od placení vymáhaných pohledávek a zastavení exekučních řízení vedených proti povinnému Ing. Z. P., RČ XX, bytem Věteřov, ve výši 547.791,- Kč a proti povinné M. R., RČ XX, bytem Kyjov, ve výši 143.705,20 Kč z důvodu splnění podmínek tzv. milostivého léta. Dále zastupitelstvo bere na vědomí, že uvedené pohledávky budou odepsány z účetní evidence, neboť je již dál nelze vymáhat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6. Schválení rozpočtových opatření roku 2022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Hlasování o rozpočtových opatřeních en bloc.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  <w:t>Zastupitelstvo města Kyjova schvaluje   rozpočtová   opatření  č. 401-409, 411-416 roku 2022 dle  § 84, odst. 2, písm. b.,  zákona č. 128/2000 Sb.,  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  <w:t>Zastupitelstvo města Kyjova schvaluje   rozpočtová   opatření  č. 417-420  roku 2022 dle  § 84, odst. 2, písm. b.,  zákona č. 128/2000 Sb.,  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  <w:t>Zastupitelstvo města Kyjova schvaluje   rozpočtová   opatření  č. 423-424  roku 2022 dle  § 84, odst. 2, písm. b.,  zákona č. 128/2000 Sb.,  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7. Schválení použití finančních prostředků z prodeje bytů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/>
        <w:t>Zastupitelstvo města Kyjova v souladu s § 84 odst. 2 písm. b) zákona č. 128/2000 Sb., o obcích, ve znění pozdějších předpisů schvaluje použití finančních prostředků ve výši 995.000 Kč z prodeje bytů na opravy hydroizolace suterénu bytového domu Dobrovského 1363 v Kyjov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9. Individuální dotace z rozpočtu města Kyjova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neposkytnutí dotace                 ve výši 400.000 Kč pro SPOLEK MAGNET, IČ 06896090 na projekt „SPOLEK MAGNET – Všestranný pohybový rozvoj u dětí v Kyjově (MŠ a I. stupeň ZŠ)“ z důvodu nedostatku finančních prostředků a nedodržení podmínek stanovených Zásadami poskytování dotací z rozpočtu města Kyjova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4, 0, 1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10. Aktualizace Zásad poskytování dotací z rozpočtu města Kyjova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/>
        <w:t xml:space="preserve">Zastupitelstvo města Kyjova po projednání a v souladu s ustanovením § 84 odst. 1 a odst. 4 zákona č. 128/2000 Sb., o obcích, ve znění pozdějších předpisů, rozhodlo schválit aktualizované znění Zásad poskytování dotací z rozpočtu města Kyjova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11. Dodatek č. 6 ke ZL ZŠ J. A. Komenského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/>
        <w:t xml:space="preserve">Zastupitelstvo města Kyjova v souladu s § 84 odst. 2 písm. d) zákona č. 128/2000 Sb., </w:t>
        <w:br/>
        <w:t xml:space="preserve">o obcích, ve znění pozdějších předpisů, schvaluje Dodatek č. 6 zřizovací listiny Základní školy J. A. Komenského, IČO 48847721, jehož obsahem je rozšíření majetku předaného k hospodaření a úprava podmínek správy bytů v budovách školy, s účinností od </w:t>
      </w:r>
      <w:r>
        <w:rPr>
          <w:lang w:val="cs-CZ"/>
        </w:rPr>
        <w:t>5</w:t>
      </w:r>
      <w:r>
        <w:rPr/>
        <w:t>. 4. 2022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12. Úprava Statutu Nadačního fondu na podporu výchovy a vzdělávání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Zastupitelstvo města Kyjova v souladu s ustanovením § 84 odst. 2 písm. e) zákona </w:t>
        <w:br/>
        <w:t>č. 128/2000 Sb., o obcích, ve znění pozdějších předpisů, rozhodlo o úpravě Statutu Nadačního fondu na podporu výchovy a vzdělávání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13. Volba přísedící Okresního soudu v Hodoníně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Zastupitelstvo města Kyjova, po projednání a v souladu s ustanovením § 60 a § 64 zákona č. 6/2002 Sb., o soudech, soudcích, přísedících a státní správě soudů a o změně některých dalších zákonů (zákon o soudech a soudcích), ve znění pozdějších předpisů, zvolilo I. B., DiS., nar. XX, bytem Vacenovice, zaměstnankyni Města Kyjova, jako přísedící Okresního soudu v Hodoníně pro funkční období 2022 – 2026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14. Členství v Euroregionu Pomoraví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Ing. Valihrach – žádá o upřesnění činností, co konkrétně by spolek dělal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starosta – sděluje, že k tomuto kroku se rozhodl Jihomoravský kraj, lepší aktivita v přeshraniční spolupráci, možnost zafinancování společných projektů, lepší informovanost a zapojení do aktivit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/>
        <w:t>Zastupitelstvo města Kyjova, po projednání a v souladu s ustanovením § 84 odst. 2 písm. r) zákona č. 128/2000 Sb. o obcích (obecní zřízení), ve znění pozdějších předpisů, schvaluje členství ve spolku Euroregion Pomoraví, IČ 65338081, se sídlem Dominikánské náměstí 196/1, 602 00 Brno, a vyjadřuje souhlas s obsahem stanov spolku, a zároveň schvaluje členský příspěvek ve výši 5 Kč na 1 obyvatel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3, 0, 2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15. Podněty ke změně č. 3 Územního plánu Kyjov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/>
        <w:t>Zastupitelstvo města Kyjova v souladu s ustanovením § 85 zákona č. 128/2000 Sb., o obcích v platném znění schvaluje:</w:t>
      </w:r>
    </w:p>
    <w:p>
      <w:pPr>
        <w:pStyle w:val="Zkladntext3"/>
        <w:jc w:val="both"/>
        <w:rPr/>
      </w:pPr>
      <w:r>
        <w:rPr/>
        <w:t xml:space="preserve">-  Rozsah návrhu změn funkčních ploch jako podklad pro zadání změny č. 3 Územního plánu Kyjov dle přílohy, mimo body č. 9, 11, 20 a 22.   </w:t>
      </w:r>
    </w:p>
    <w:p>
      <w:pPr>
        <w:pStyle w:val="Zkladntext3"/>
        <w:jc w:val="both"/>
        <w:rPr/>
      </w:pPr>
      <w:r>
        <w:rPr/>
        <w:t xml:space="preserve">- 2. místostarostu Daniela Čmelíka, jako určeného zastupitele zastupujícího Město Kyjov při jednáních  s pořizovatelem při pořizování změny č. 3 Územního plánu Kyjov. </w:t>
      </w:r>
    </w:p>
    <w:p>
      <w:pPr>
        <w:pStyle w:val="Zkladntext3"/>
        <w:jc w:val="both"/>
        <w:rPr/>
      </w:pPr>
      <w:r>
        <w:rPr/>
        <w:t>- Na žádost rady města doplnění bodu 34) Zapracování úprav vodního toku Kyjovka, v rámci protipovodňových opatření a Memoranda uzavřeného mezi městem Kyjovem a Povodním Morav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16. Program regenerace MPZ Kyjov 2022 – Obnova oken – fara – II. etapa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rPr/>
      </w:pPr>
      <w:r>
        <w:rPr/>
        <w:t>starosta – konstatuje úpravu částky v usnesení z 24.000 Kč na částku ve výši 29.000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města Kyjova v souladu s ustanovením § 85 1 zákona č. 128/2000 Sb. o obcích, v platném znění schvaluje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Částku ve výši 29.000,-Kč jako povinný finanční spolupodíl města na obnovu kulturní památky v rámci Programu regenerace městských památkových rezervací a městských památkových zón pro rok 2022 vyhlášeného Ministerstvem kultury ČR.     </w:t>
      </w:r>
    </w:p>
    <w:p>
      <w:pPr>
        <w:pStyle w:val="TextBody"/>
        <w:numPr>
          <w:ilvl w:val="0"/>
          <w:numId w:val="9"/>
        </w:numPr>
        <w:rPr>
          <w:b/>
          <w:b/>
          <w:u w:val="single"/>
        </w:rPr>
      </w:pPr>
      <w:r>
        <w:rPr/>
        <w:t>Částku ve výši 29.000,-Kč včetně obdržené dotační částky ve výši 95.000,-Kč poskytnout vlastníkovi kulturní památky, kterým je Římskokatolická farnost Kyjov, třída Palackého 64/1, 697 01 Kyjov na obnovu kulturní památky objektu fary, třída Palackého 64/1, 697 01 Kyjov, parc. č. st. 121, s názvem akce „Obnova oken – fara – II. etapa“ v rámci Regenerace městské památkové zóny Kyjov 2022.</w:t>
      </w:r>
    </w:p>
    <w:p>
      <w:pPr>
        <w:pStyle w:val="TextBody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18. Založení obchodní společnosti</w:t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/>
        <w:t>místostarosta D. Čmelík – sděluje, že přímo na jednání je předložena Zakladatelská listina o založení společnosti s ručením omezeným</w:t>
      </w:r>
    </w:p>
    <w:p>
      <w:pPr>
        <w:pStyle w:val="Normal"/>
        <w:jc w:val="both"/>
        <w:rPr/>
      </w:pPr>
      <w:r>
        <w:rPr/>
        <w:t>Ing. Berka – považuje za vhodnější určit 2 jednatele společnosti</w:t>
      </w:r>
    </w:p>
    <w:p>
      <w:pPr>
        <w:pStyle w:val="Normal"/>
        <w:jc w:val="both"/>
        <w:rPr/>
      </w:pPr>
      <w:r>
        <w:rPr/>
        <w:t>místostarosta D. Čmelík – sděluje, že aktuálně byl na pozici jednatele nominován bez nároku na honorář, jakmile bude bazén zhotoven, bude funkce nabídnuta někomu další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Kyjova, po projednání a v souladu s ustanovením § 84 odst. 2 písm. e) a § 85 písm. e) zákona č. 128/2000Sb., o obcích (obecní zřízení), ve znění pozdějších předpis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hodlo o založení obchodní společnosti Aquavparku Kyjov s. r. o., </w:t>
      </w:r>
      <w:r>
        <w:rPr>
          <w:iCs/>
        </w:rPr>
        <w:t>o vložení základního kapitálu do této společnosti ve výši 4 000 000 Kč, o peněžitém vkladu do této  společnosti ve výši 4 000 000 Kč, a uložilo odboru finančnímu Městského úřadu Kyjov zřídit zvláštní účet na obchodní firmu této společnosti u tuzemského peněžního ústavu a převést peněžitý vklad v celkové výši 4 000 000 Kč na tento zvláštní účet zakládané společnos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schválilo zakladatelskou listinu obchodní společnosti </w:t>
      </w:r>
      <w:r>
        <w:rPr/>
        <w:t>Aquavparku</w:t>
      </w:r>
      <w:r>
        <w:rPr>
          <w:iCs/>
        </w:rPr>
        <w:t xml:space="preserve"> </w:t>
      </w:r>
      <w:r>
        <w:rPr/>
        <w:t xml:space="preserve">Kyjov </w:t>
      </w:r>
      <w:r>
        <w:rPr>
          <w:iCs/>
        </w:rPr>
        <w:t>s. r. o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rozhodlo, že prvním jednatelem obchodní společnosti </w:t>
      </w:r>
      <w:r>
        <w:rPr/>
        <w:t>Aquavparku</w:t>
      </w:r>
      <w:r>
        <w:rPr>
          <w:iCs/>
        </w:rPr>
        <w:t xml:space="preserve"> </w:t>
      </w:r>
      <w:r>
        <w:rPr/>
        <w:t xml:space="preserve">Kyjov </w:t>
      </w:r>
      <w:r>
        <w:rPr>
          <w:iCs/>
        </w:rPr>
        <w:t xml:space="preserve">s. r. o. bude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Cs/>
        </w:rPr>
        <w:t>Daniel Čmelík, nar. XX, trv. bytem Kyjov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rozhodlo, že prvními členy dozorčí rady obchodní společnosti </w:t>
      </w:r>
      <w:r>
        <w:rPr/>
        <w:t>Aquavparku Kyjov</w:t>
      </w:r>
      <w:r>
        <w:rPr>
          <w:iCs/>
        </w:rPr>
        <w:t xml:space="preserve"> s. r. o. budou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Cs/>
        </w:rPr>
        <w:t>Kamil Filípek, nar. XX, trv. bytem Kyjov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Cs/>
        </w:rPr>
        <w:t>Ing. Marie Gustyová, nar. XX, trv. bytem Kyjov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Cs/>
        </w:rPr>
        <w:t>Ing. Antonín Rajda, nar. XX, trv. bytem Kyjov.</w:t>
      </w:r>
    </w:p>
    <w:p>
      <w:pPr>
        <w:pStyle w:val="Zkladntext3"/>
        <w:jc w:val="both"/>
        <w:rPr>
          <w:iCs/>
        </w:rPr>
      </w:pPr>
      <w:r>
        <w:rPr>
          <w:iCs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19, 4, 2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/>
      </w:pPr>
      <w:r>
        <w:rPr/>
        <w:t>Zastupitelstvo města Kyjova schvaluje   rozpočtové   opatření  č. 425  roku 2022 dle  § 84, odst. 2, písm. b.,  zákona č. 128/2000 Sb.,  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0, 3, 2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  <w:u w:val="single"/>
          <w:lang w:val="cs-CZ"/>
        </w:rPr>
        <w:t>19. Návrhy členů zastupitelstva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Zkladntext3"/>
        <w:spacing w:before="0" w:after="240"/>
        <w:ind w:left="708" w:hanging="0"/>
        <w:jc w:val="both"/>
        <w:rPr/>
      </w:pPr>
      <w:r>
        <w:rPr>
          <w:b/>
          <w:sz w:val="28"/>
          <w:szCs w:val="28"/>
          <w:u w:val="single"/>
          <w:lang w:val="cs-CZ"/>
        </w:rPr>
        <w:t xml:space="preserve">19.1 Žádost o individuální dotaci z rozpočtu města Kyjova </w:t>
      </w:r>
    </w:p>
    <w:p>
      <w:pPr>
        <w:pStyle w:val="Zkladntext3"/>
        <w:ind w:left="708" w:hanging="0"/>
        <w:jc w:val="both"/>
        <w:rPr/>
      </w:pPr>
      <w:r>
        <w:rPr>
          <w:lang w:val="cs-CZ"/>
        </w:rPr>
        <w:t>MgA. Lungová – sděluje, že z důvodu možného střetu zájmů nebude hlasovat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/>
      </w:pPr>
      <w:r>
        <w:rPr/>
        <w:t xml:space="preserve">Zastupitelstvo města Kyjova po projednání a v souladu s ustanovením § 85 písm. c) zákona č. 128/2000 Sb., o obcích, ve znění pozdějších předpisů, rozhodlo o poskytnutí dotace ve výši 75.000 Kč pro Český svaz ochránců přírody Kyjov, IČ 02314533 na projekt „Podpora údržby areálu Boršovských luk“  a uzavření veřejnoprávní smlouvy na tuto dotaci; současně Zastupitelstvo města Kyjova rozhodlo o udělení výjimky z dotačních pravidel na použití poskytnuté dotace k úhradě mzdových nákladů ve výši 100 %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Zkladntext3"/>
        <w:ind w:left="708" w:hanging="0"/>
        <w:jc w:val="both"/>
        <w:rPr/>
      </w:pPr>
      <w:r>
        <w:rPr/>
        <w:t>HLASOVÁNO</w:t>
        <w:tab/>
      </w:r>
      <w:r>
        <w:rPr>
          <w:lang w:val="cs-CZ"/>
        </w:rPr>
        <w:t>(24, 0, 0</w:t>
      </w:r>
      <w:r>
        <w:rPr/>
        <w:t>)</w:t>
      </w:r>
      <w:r>
        <w:rPr>
          <w:lang w:val="cs-CZ"/>
        </w:rPr>
        <w:t xml:space="preserve"> 1 nehlasoval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spacing w:before="0" w:after="240"/>
        <w:ind w:left="708" w:hanging="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19.2 Humanitární pomoc lidem zasaženým válkou na Ukrajině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 xml:space="preserve">starosta – sděluje, že bude na pomoc Ukrajině vyčleněna položka, na město Kyjov se obrací ukrajinská partnerská města s žádostí o pomoc, zastupitelstvo bude průběžně informováno o čerpání 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děkuje všem lidem, kteří pomáhají</w:t>
      </w:r>
    </w:p>
    <w:p>
      <w:pPr>
        <w:pStyle w:val="Zkladntext3"/>
        <w:ind w:left="708" w:hanging="0"/>
        <w:jc w:val="both"/>
        <w:rPr/>
      </w:pPr>
      <w:r>
        <w:rPr>
          <w:lang w:val="cs-CZ"/>
        </w:rPr>
        <w:t>1. místostarosta Bc. Kuchař – partnerským městům bude poskytnuta materiální pomoc (např. nafukovací matrace), děkuje všem, kteří pomáhají ukrajinským občanům</w:t>
      </w:r>
    </w:p>
    <w:p>
      <w:pPr>
        <w:pStyle w:val="Zkladntext3"/>
        <w:ind w:left="708" w:hanging="0"/>
        <w:jc w:val="both"/>
        <w:rPr/>
      </w:pPr>
      <w:r>
        <w:rPr>
          <w:lang w:val="cs-CZ"/>
        </w:rPr>
        <w:t>- ve velké zasedací místnosti jsou uloženy trvanlivé potraviny, hygienické potřeby, oblečení aj. – ukrajinští občané mají možnost využít této pomoci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aktuálně je v Kyjově 101 ukrajinských občanů, nejvíce je ubytováno na internátu Střední školy polytechnické Kyjov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z rozhodnutí krajského krizového štábu bylo připraveno 100 lůžek na nouzové přežití ve sportovní hale na ul. V. Bzeneckého, dnešním rozhodnutím může být nouzové ubytování ukončeno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nashromážděné prostředky však musí být do 24 hodin dostupné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/>
      </w:pPr>
      <w:r>
        <w:rPr/>
      </w:r>
    </w:p>
    <w:p>
      <w:pPr>
        <w:pStyle w:val="Zkladntext3"/>
        <w:ind w:left="708" w:hanging="0"/>
        <w:jc w:val="both"/>
        <w:rPr/>
      </w:pPr>
      <w:r>
        <w:rPr/>
        <w:t xml:space="preserve">Zastupitelstvo města Kyjova, v souladu s § 84 odst. 2 písm. b) zákona č. 128/2000 Sb., o obcích, ve znění pozdějších předpisů, schvaluje použití finančních prostředků ve výši 3.000.000 Kč na humanitární pomoc lidem zasaženým válkou na Ukrajině. 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/>
      </w:pPr>
      <w:r>
        <w:rPr/>
        <w:t xml:space="preserve">Zastupitelstvo města Kyjova schvaluje   rozpočtové   opatření  č. 422  roku 2022 dle  </w:t>
        <w:br/>
        <w:t>§ 84, odst. 2, písm. b.,  zákona č. 128/2000 Sb.,  v platném znění.</w:t>
      </w:r>
    </w:p>
    <w:p>
      <w:pPr>
        <w:pStyle w:val="Zkladntext3"/>
        <w:ind w:left="708" w:hanging="0"/>
        <w:jc w:val="both"/>
        <w:rPr/>
      </w:pPr>
      <w:r>
        <w:rPr/>
      </w:r>
    </w:p>
    <w:p>
      <w:pPr>
        <w:pStyle w:val="Zkladntext3"/>
        <w:ind w:left="708" w:hanging="0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spacing w:before="0" w:after="240"/>
        <w:ind w:left="708" w:hanging="0"/>
        <w:jc w:val="both"/>
        <w:rPr/>
      </w:pPr>
      <w:r>
        <w:rPr>
          <w:b/>
          <w:sz w:val="28"/>
          <w:szCs w:val="28"/>
          <w:u w:val="single"/>
          <w:lang w:val="cs-CZ"/>
        </w:rPr>
        <w:t>19.3 Stanovení počtu členů zastupitelstva pro volební období 2022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místostarosta D. Čmelík – sděluje, že stanovení počtu členů ZM je první předkládaný návrh na provozní úspory, předkládá srovnání zastupitelů s ostatními městy, roční úspora je cca 750 tis Kč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Ing. Valihrach – podporuje snížení počtu zastupitelů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Ing. Berka – souhlasí se stanovením počtu zastupitelů na 21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/>
      </w:pPr>
      <w:r>
        <w:rPr/>
        <w:t>Zastupitelstvo města Kyjova, po projednání a v souladu s ustanovením § 67 zákona č. 128/2000 Sb. o obcích (obecní zřízení), ve znění pozdějších předpisů, stanovuje počet členů zastupitelstva města Kyjova na volební období 2022 – 2026 na 21 členů.</w:t>
      </w:r>
    </w:p>
    <w:p>
      <w:pPr>
        <w:pStyle w:val="Zkladntext3"/>
        <w:ind w:left="708" w:hanging="0"/>
        <w:jc w:val="both"/>
        <w:rPr/>
      </w:pPr>
      <w:r>
        <w:rPr/>
      </w:r>
    </w:p>
    <w:p>
      <w:pPr>
        <w:pStyle w:val="Zkladntext3"/>
        <w:ind w:left="708" w:hanging="0"/>
        <w:jc w:val="both"/>
        <w:rPr/>
      </w:pPr>
      <w:r>
        <w:rPr/>
        <w:t>HLASOVÁNO</w:t>
        <w:tab/>
      </w:r>
      <w:r>
        <w:rPr>
          <w:lang w:val="cs-CZ"/>
        </w:rPr>
        <w:t>(25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spacing w:before="0" w:after="240"/>
        <w:ind w:left="708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3"/>
        <w:ind w:left="708" w:hanging="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Materiál předkládaný přímo na jednání</w:t>
      </w:r>
    </w:p>
    <w:p>
      <w:pPr>
        <w:pStyle w:val="Zkladntext3"/>
        <w:spacing w:before="0" w:after="240"/>
        <w:ind w:left="708" w:hanging="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19.4 Poskytnutí odměny při dovršení významného životního výročí </w:t>
        <w:br/>
        <w:t>místostarostovi Bc. Antonínu Kuchařovi</w:t>
      </w:r>
    </w:p>
    <w:p>
      <w:pPr>
        <w:pStyle w:val="Zkladntext3"/>
        <w:ind w:left="708" w:hanging="0"/>
        <w:jc w:val="both"/>
        <w:rPr/>
      </w:pPr>
      <w:r>
        <w:rPr/>
        <w:t xml:space="preserve">Zastupitelstvo města Kyjova v souladu s ustanovením § 80 odst. 1 písm. f) zákona </w:t>
        <w:br/>
        <w:t>č. 128/2000, o obcích, ve znění pozdějších předpisů, a v souladu se Zásadami používání sociálního fondu města Kyjova, čl. 4, odst. 2, vyslovuje souhlas s poskytnutím odměny místostarostovi Bc. Antonínu Kuchařovi, při dovršení významného životního výročí 50-ti let věku.</w:t>
      </w:r>
    </w:p>
    <w:p>
      <w:pPr>
        <w:pStyle w:val="Zkladntext3"/>
        <w:ind w:left="708" w:hanging="0"/>
        <w:jc w:val="both"/>
        <w:rPr/>
      </w:pPr>
      <w:r>
        <w:rPr/>
      </w:r>
    </w:p>
    <w:p>
      <w:pPr>
        <w:pStyle w:val="Zkladntext3"/>
        <w:ind w:left="708" w:hanging="0"/>
        <w:jc w:val="both"/>
        <w:rPr/>
      </w:pPr>
      <w:r>
        <w:rPr/>
        <w:t>HLASOVÁNO</w:t>
        <w:tab/>
      </w:r>
      <w:r>
        <w:rPr>
          <w:lang w:val="cs-CZ"/>
        </w:rPr>
        <w:t>(23, 0, 1</w:t>
      </w:r>
      <w:r>
        <w:rPr/>
        <w:t>)</w:t>
      </w:r>
      <w:r>
        <w:rPr>
          <w:lang w:val="cs-CZ"/>
        </w:rPr>
        <w:t xml:space="preserve"> 1 nehlasoval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Materiál předkládaný přímo na jednání</w:t>
      </w:r>
    </w:p>
    <w:p>
      <w:pPr>
        <w:pStyle w:val="Zkladntext3"/>
        <w:spacing w:before="0" w:after="240"/>
        <w:ind w:left="708" w:hanging="0"/>
        <w:jc w:val="both"/>
        <w:rPr/>
      </w:pPr>
      <w:r>
        <w:rPr>
          <w:b/>
          <w:sz w:val="28"/>
          <w:szCs w:val="28"/>
          <w:u w:val="single"/>
          <w:lang w:val="cs-CZ"/>
        </w:rPr>
        <w:t>19.5 Návrhy členů zastupitelstva – výzva Františkovi Luklovi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Mgr. Fridrich - předkládá návrh usnesení a dotazuje se, zda je pan starosta stále členem expertního týmu prezidenta ČR</w:t>
      </w:r>
    </w:p>
    <w:p>
      <w:pPr>
        <w:pStyle w:val="Zkladntext3"/>
        <w:ind w:left="708" w:hanging="0"/>
        <w:jc w:val="both"/>
        <w:rPr/>
      </w:pPr>
      <w:r>
        <w:rPr>
          <w:lang w:val="cs-CZ"/>
        </w:rPr>
        <w:t>starosta – sděluje, že není poradcem M. Zemana, součástí expertního týmu je také zástupce bankovního sektoru, zástupce podnikatelské sféry, zástupce průmyslu a dopravy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jedná se o zpětnou vazbu ze svých aktivit a institucí, není v týmu jako zástupce města, ale jako předseda Svazu měst a obcí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domnívá se, že toto není předmětem jednání ZM</w:t>
      </w:r>
    </w:p>
    <w:p>
      <w:pPr>
        <w:pStyle w:val="Zkladntext3"/>
        <w:ind w:left="708" w:hanging="0"/>
        <w:jc w:val="both"/>
        <w:rPr/>
      </w:pPr>
      <w:r>
        <w:rPr>
          <w:lang w:val="cs-CZ"/>
        </w:rPr>
        <w:t>Mgr. Truschingerová – také nesouhlasí s kroky prezidenta</w:t>
      </w:r>
    </w:p>
    <w:p>
      <w:pPr>
        <w:pStyle w:val="Zkladntext3"/>
        <w:ind w:left="708" w:hanging="0"/>
        <w:jc w:val="both"/>
        <w:rPr/>
      </w:pPr>
      <w:r>
        <w:rPr>
          <w:lang w:val="cs-CZ"/>
        </w:rPr>
        <w:t xml:space="preserve">- domnívá se, že spolek Pro Kyjov bojuje proti starostovi 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Mgr. Fridrich – zmiňuje, že symbolickým gestem byla také podpora komunálním politikům v Praze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je přesvědčen, že jméno starosty bývá často spojováno s prezidentem M. Zemanem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PaedDr. Navrátil – nutné rozlišení - osoby a činnosti prezidenta, pracovní zařazení starosty, nesouhlasí s tímto návrhem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M. Čmelík – sděluje, že není vkusné jednání pana prezidenta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M. Kudela – žádá o vysvětlení situace k přesunutí jednání zastupitelstva, nechápe zaslání vlastní omluvy na Ministerstvo vnitra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K. Filípek – také nesouhlasí s jednáním prezidenta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místostarosta D. Čmelík – také nesouhlasí s jednáním prezidenta, ale je nutné si uvědomit, že pan starosta byl zvolen zástupci měst a obcí jako předseda, zastupuje při jednáních s ministry, premiérem i prezidentem</w:t>
      </w:r>
    </w:p>
    <w:p>
      <w:pPr>
        <w:pStyle w:val="Zkladntext3"/>
        <w:ind w:left="708" w:hanging="0"/>
        <w:jc w:val="both"/>
        <w:rPr/>
      </w:pPr>
      <w:r>
        <w:rPr>
          <w:lang w:val="cs-CZ"/>
        </w:rPr>
        <w:t>Mgr. Fridrich – domnívá se, že s expertním týmem je spojena osoba Miloše Zemana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- usnesení může být přeformulováno k výzvě D. Čmelíka, aby jménem našeho města podal podnět Svazu měst a obcí, aby toto členství zrušilo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Mgr. Fridrich – navrhuje hlasovat o usnesení v původní verzi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iCs/>
        </w:rPr>
      </w:pPr>
      <w:r>
        <w:rPr>
          <w:iCs/>
        </w:rPr>
        <w:t xml:space="preserve">Zastupitelstvo města Kyjova vyzývá starostu města Kyjova Mgr. Františka Lukla, MPA, k ukončení svého členství v expertním týmu prezidenta republiky Miloše Zemana.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iCs/>
        </w:rPr>
      </w:pPr>
      <w:r>
        <w:rPr>
          <w:iCs/>
        </w:rPr>
      </w:r>
    </w:p>
    <w:p>
      <w:pPr>
        <w:pStyle w:val="Zkladntext3"/>
        <w:ind w:left="708" w:hanging="0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6, 14, 4</w:t>
      </w:r>
      <w:r>
        <w:rPr/>
        <w:t>)</w:t>
      </w:r>
      <w:r>
        <w:rPr>
          <w:lang w:val="cs-CZ"/>
        </w:rPr>
        <w:t xml:space="preserve"> 1 nehlasoval – NÁVRH NEBYL PŘIJ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 Volná rozpra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starosta – vrací se k dotazu M. Kudely</w:t>
      </w:r>
    </w:p>
    <w:p>
      <w:pPr>
        <w:pStyle w:val="Zkladntext3"/>
        <w:ind w:left="708" w:hanging="0"/>
        <w:jc w:val="both"/>
        <w:rPr>
          <w:lang w:val="cs-CZ"/>
        </w:rPr>
      </w:pPr>
      <w:r>
        <w:rPr>
          <w:lang w:val="cs-CZ"/>
        </w:rPr>
        <w:t>(M. Kudela – žádá o vysvětlení situace k přesunutí jednání zastupitelstva, nechápe zaslání vlastní omluvy na Ministerstvo vnitra)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- na základě podnětu vyzvalo Ministerstvo vnitra ČR město Kyjov, aby podalo vysvětlení ke svolání a zrušení zastupitelstva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- konstatuje skutečnost, že město ihned odpovědělo na dotaz ministerstva, závěry jsou, že zákon nestanoví žádné podmínky pro zrušení svolaného ZM, starosta má pravomoc zastupitelstvo svolat i zrušit, ZM se schází 1x/3 měsíce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- ministerstvo konstatuje, že došlo k porušení zákona o obcích, tato lhůta je však pouze pořádková, nelze přijmout nápravná opatření (není ve lhůtě po 6 měsících)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- Ministerstvo vnitra doporučuje dodržování stanovených lhůt</w:t>
      </w:r>
    </w:p>
    <w:p>
      <w:pPr>
        <w:pStyle w:val="Zkladntext3"/>
        <w:jc w:val="both"/>
        <w:rPr/>
      </w:pPr>
      <w:r>
        <w:rPr>
          <w:lang w:val="cs-CZ"/>
        </w:rPr>
        <w:t>- v případě zrušení ZM bylo jasně konstatováno, že zásadní věci, které se týkají bazénu a nové obchodní společnosti, nesnese vysokou absenci zastupitelů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ab/>
        <w:t>- v tomto případě starosta zareagoval a zastupitelstvo přesunul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M. Kudela – dotazuje se, kdo dal podnět na Ministerstvo vnitra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starosta – sděluje, že v oznámení ministerstva nejsou uvedeny iniciály</w:t>
      </w:r>
    </w:p>
    <w:p>
      <w:pPr>
        <w:pStyle w:val="Zkladntext3"/>
        <w:jc w:val="both"/>
        <w:rPr>
          <w:b/>
          <w:b/>
          <w:sz w:val="28"/>
          <w:szCs w:val="28"/>
          <w:u w:val="single"/>
        </w:rPr>
      </w:pPr>
      <w:r>
        <w:rPr>
          <w:lang w:val="cs-CZ"/>
        </w:rPr>
        <w:t>Mgr. Fridrich – hlásí se k napsanému podnětu ministerstvu, chtěl zjistit, zda je všechno v pořádku, působí to zmatečně pro všechny občany, doporučuje dodržovat termí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ng. Kölbel – dotazuje se na rekonstrukci mostu přes Kyjovku (u skleňáku), je v havarijním stavu</w:t>
      </w:r>
    </w:p>
    <w:p>
      <w:pPr>
        <w:pStyle w:val="Normal"/>
        <w:jc w:val="both"/>
        <w:rPr/>
      </w:pPr>
      <w:r>
        <w:rPr/>
        <w:t>starosta – sděluje, že je připraven projekt, realizace by měla proběhnout v příštím roce</w:t>
      </w:r>
    </w:p>
    <w:p>
      <w:pPr>
        <w:pStyle w:val="Normal"/>
        <w:jc w:val="both"/>
        <w:rPr/>
      </w:pPr>
      <w:r>
        <w:rPr/>
        <w:t>MgA. Lungová – dotazuje se na aktuální situaci a stav v ul. Mezi Mlaty ve věci budování nového parkoviště</w:t>
      </w:r>
    </w:p>
    <w:p>
      <w:pPr>
        <w:pStyle w:val="Normal"/>
        <w:jc w:val="both"/>
        <w:rPr/>
      </w:pPr>
      <w:r>
        <w:rPr/>
        <w:t>R. Pekárek, vedoucí odboru rozvoje města – sděluje, že na stavbu je řádně vydané stavební povolení, již vysoutěžená zakázka</w:t>
      </w:r>
    </w:p>
    <w:p>
      <w:pPr>
        <w:pStyle w:val="Normal"/>
        <w:jc w:val="both"/>
        <w:rPr/>
      </w:pPr>
      <w:r>
        <w:rPr/>
        <w:t>- k nedorozumění došlo tím, že firma si sama bez konzultace zažádala o dopravní uzávěrky</w:t>
      </w:r>
    </w:p>
    <w:p>
      <w:pPr>
        <w:pStyle w:val="Normal"/>
        <w:jc w:val="both"/>
        <w:rPr/>
      </w:pPr>
      <w:r>
        <w:rPr/>
        <w:t xml:space="preserve">- 11. 4. proběhne na místě veřejné projednání těchto úprav (vznikne 11 parkovacích míst a kontejnerové stání) </w:t>
      </w:r>
    </w:p>
    <w:p>
      <w:pPr>
        <w:pStyle w:val="Normal"/>
        <w:jc w:val="both"/>
        <w:rPr/>
      </w:pPr>
      <w:r>
        <w:rPr/>
        <w:t>- rozhodnutí o uzávěře bude upraveno a obyvatelé budou předem informováni</w:t>
      </w:r>
    </w:p>
    <w:p>
      <w:pPr>
        <w:pStyle w:val="Normal"/>
        <w:jc w:val="both"/>
        <w:rPr/>
      </w:pPr>
      <w:r>
        <w:rPr/>
        <w:t>MgA. Lungová – někteří obyvatelé moc  nesouhlasí s úpravami parkovacích míst, dotazuje se, zda by nešel problém vyřešit např. parkovacími kartami</w:t>
      </w:r>
    </w:p>
    <w:p>
      <w:pPr>
        <w:pStyle w:val="Normal"/>
        <w:jc w:val="both"/>
        <w:rPr/>
      </w:pPr>
      <w:r>
        <w:rPr/>
        <w:t>R. Pekárek, vedoucí odboru rozvoje města – sděluje, že podnět vznikl od zástupců bytových domů, probrány byly všechny možnosti umístnění parkoviště, zachována bude zel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Gustyová – potvrzuje, že jednání bylo vyvoláno zástupci SVJ, RM neschválila návrh parkovacích ka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alihrach – konstatuje, že  při výstavbě nového domu musí stavebník zajistit parkovací st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 Závěr</w:t>
      </w:r>
    </w:p>
    <w:p>
      <w:pPr>
        <w:pStyle w:val="Zkladntext3"/>
        <w:jc w:val="both"/>
        <w:rPr>
          <w:b/>
          <w:b/>
          <w:sz w:val="28"/>
          <w:szCs w:val="24"/>
          <w:u w:val="single"/>
          <w:lang w:val="cs-CZ"/>
        </w:rPr>
      </w:pPr>
      <w:r>
        <w:rPr>
          <w:b/>
          <w:sz w:val="28"/>
          <w:szCs w:val="24"/>
          <w:u w:val="single"/>
          <w:lang w:val="cs-CZ"/>
        </w:rPr>
      </w:r>
    </w:p>
    <w:p>
      <w:pPr>
        <w:pStyle w:val="Styl1"/>
        <w:jc w:val="both"/>
        <w:rPr/>
      </w:pPr>
      <w:r>
        <w:rPr>
          <w:szCs w:val="24"/>
        </w:rPr>
        <w:t xml:space="preserve">Starosta města Mgr. František Lukl, MPA poděkoval všem členům zastupitelstva města za účast a jednání zastupitelstva 19:21 hodin ukončil. Další jednání se uskuteční 6. června 2022. </w:t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  <w:t>Zapsala: Mgr. Eliška Rubanová</w:t>
        <w:tab/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mezer"/>
        <w:rPr/>
      </w:pPr>
      <w:r>
        <w:rPr/>
        <w:t xml:space="preserve">Mgr. František Lukl, MPA  </w:t>
        <w:tab/>
        <w:t xml:space="preserve">  </w:t>
        <w:tab/>
        <w:t xml:space="preserve"> Mgr. Hana Bednaříková                   Ing. Antonín R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ntonín Kuchař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0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Century Gothic" w:hAnsi="Century Gothic" w:cs="Century Gothic"/>
      <w:b/>
      <w:bCs/>
      <w:i/>
      <w:szCs w:val="24"/>
    </w:rPr>
  </w:style>
  <w:style w:type="character" w:styleId="WW8Num1z1">
    <w:name w:val="WW8Num1z1"/>
    <w:qFormat/>
    <w:rPr>
      <w:rFonts w:ascii="Century Gothic" w:hAnsi="Century Gothic" w:cs="Century Gothic"/>
      <w:b/>
      <w:bCs/>
      <w:i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ield678">
    <w:name w:val="field_678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ind w:left="-102" w:right="7091" w:hanging="0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ZM">
    <w:name w:val="nadpis ZM"/>
    <w:basedOn w:val="Normal"/>
    <w:next w:val="Normal"/>
    <w:qFormat/>
    <w:pPr>
      <w:ind w:left="720" w:hanging="0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RM">
    <w:name w:val="Nadpis-RM"/>
    <w:basedOn w:val="Zkladntext2"/>
    <w:qFormat/>
    <w:pPr>
      <w:numPr>
        <w:ilvl w:val="0"/>
        <w:numId w:val="6"/>
      </w:numPr>
      <w:spacing w:lineRule="auto" w:line="240" w:before="0" w:after="0"/>
      <w:jc w:val="both"/>
    </w:pPr>
    <w:rPr>
      <w:b/>
      <w:iCs/>
      <w:sz w:val="24"/>
      <w:szCs w:val="24"/>
      <w:u w:val="single"/>
    </w:rPr>
  </w:style>
  <w:style w:type="paragraph" w:styleId="Odsazen1">
    <w:name w:val="odsazený1"/>
    <w:basedOn w:val="Normal"/>
    <w:next w:val="Normal"/>
    <w:qFormat/>
    <w:pPr>
      <w:spacing w:lineRule="atLeast" w:line="240"/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val="en-US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1:00Z</dcterms:created>
  <dc:creator>Jitka Dvořáková</dc:creator>
  <dc:description/>
  <cp:keywords/>
  <dc:language>en-US</dc:language>
  <cp:lastModifiedBy>Eliška Rubanová</cp:lastModifiedBy>
  <cp:lastPrinted>2022-04-11T10:54:00Z</cp:lastPrinted>
  <dcterms:modified xsi:type="dcterms:W3CDTF">2022-04-13T06:56:00Z</dcterms:modified>
  <cp:revision>48</cp:revision>
  <dc:subject/>
  <dc:title>Město Kyjov</dc:title>
</cp:coreProperties>
</file>