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szCs w:val="24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1"/>
        <w:ind w:left="3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Město Kyjo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z XXIV. zasedání Zastupitelstva města Kyjova konaného dne 5. září 2022 v estrádním sále MKS.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přítomni</w:t>
      </w:r>
      <w:r>
        <w:rPr/>
        <w:t>:   23 členů ZM, Mgr. Zdražil, zapisovatelka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Mgr. Pojezný, M. Čmelík, MUDr. Koenigová, K. Filípek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Zastupitelé uctili památku čestného občana města Kyjova Ivara Otruby minutou ticha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Zahájení, schválení program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asedání zastupitelstva města v 17:00 hod. zahájil a řídil starosta města Mgr. František Lukl, MPA. Přivítal přítomné, konstatoval, že je přítomna nadpoloviční většina členů zastupitelstva města (23 členů), a toto je schopno jednat a právoplatně se usnáš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ROGRAM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hájení, schválení programu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ntrola úkolů, korespondence doručená zastupitelstvu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e z jednání výborů</w:t>
      </w:r>
    </w:p>
    <w:p>
      <w:pPr>
        <w:pStyle w:val="Zkladntext3"/>
        <w:numPr>
          <w:ilvl w:val="1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e z finančního výboru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4"/>
        </w:rPr>
        <w:t>Majetkoprávní úkony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chválení rozpočtových opatření roku 2022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věrečné účty DSO Severovýchod a DSO Mutěnka za rok 2021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yjádření k písemnosti – Fénix o.p.s.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chválení aktualizované „Minimální sítě sociálních služeb v ORP Kyjov pro rok 2023“ a jejího financování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chválení veřejnoprávní smlouvy o poskytnutí příspěvků na obnovu kulturní památky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práva o uplatňování ÚP Kyjov, jejíž součástí je Zadání změny č. 3 ÚP Kyjov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chválení Generelu navrhovaných opatření v boji proti suchu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ávrhy členů zastupitelstva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olná rozprava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ávěr </w:t>
      </w:r>
    </w:p>
    <w:p>
      <w:pPr>
        <w:pStyle w:val="Zkladntext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</w:rPr>
        <w:t xml:space="preserve">Zapisovatelkou byla určena </w:t>
      </w:r>
      <w:r>
        <w:rPr>
          <w:szCs w:val="24"/>
          <w:lang w:val="cs-CZ"/>
        </w:rPr>
        <w:t>Mgr. Eliška Rubanová.</w:t>
      </w:r>
      <w:r>
        <w:rPr>
          <w:szCs w:val="24"/>
        </w:rPr>
        <w:t xml:space="preserve"> Ověřovateli zápisu z</w:t>
      </w:r>
      <w:r>
        <w:rPr>
          <w:szCs w:val="24"/>
          <w:lang w:val="cs-CZ"/>
        </w:rPr>
        <w:t xml:space="preserve"> XXIV. </w:t>
      </w:r>
      <w:r>
        <w:rPr>
          <w:szCs w:val="24"/>
        </w:rPr>
        <w:t>zasedání ZM starosta navrhl</w:t>
      </w:r>
      <w:r>
        <w:rPr>
          <w:szCs w:val="24"/>
          <w:lang w:val="cs-CZ"/>
        </w:rPr>
        <w:t xml:space="preserve"> Mgr. Janu Truschingerovou a Ing. Petra Valihracha. </w:t>
      </w:r>
    </w:p>
    <w:p>
      <w:pPr>
        <w:pStyle w:val="Zkladntext3"/>
        <w:ind w:left="36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</w:rPr>
        <w:t xml:space="preserve">Zastupitelstvo města Kyjova schvaluje za ověřovatele zápisu o průběhu </w:t>
      </w:r>
      <w:r>
        <w:rPr>
          <w:szCs w:val="24"/>
          <w:lang w:val="cs-CZ"/>
        </w:rPr>
        <w:t>XXIV</w:t>
      </w:r>
      <w:r>
        <w:rPr>
          <w:szCs w:val="24"/>
        </w:rPr>
        <w:t xml:space="preserve">. zasedání zastupitelstva města </w:t>
      </w:r>
      <w:r>
        <w:rPr>
          <w:szCs w:val="24"/>
          <w:lang w:val="cs-CZ"/>
        </w:rPr>
        <w:t>Mgr. Janu Truschingerovou a Ing. Petra Valihracha.</w:t>
      </w:r>
    </w:p>
    <w:p>
      <w:pPr>
        <w:pStyle w:val="Zkladntext3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MgA. Lungová – navrhuje výměnu bodů 10 a 11 k projednání, z důvodu možných návrhů řešení v Generelu a následně zapracování do územního plánu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>Zastupitelstvo města Kyjova schvaluje program XXIV. zasedání Zastupitelstva města Kyjova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ontrola úkolů, korespondence doručená zastupitelstv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Doručená korespondence zastupitelům – poděkování Ivara Otruby za udělené čestné občanství města Kyjova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gA. Lungová – výhledově navrhuje uspořádat výstavu o celoživotním díle profesora I. Otruby, v rámci kulturní a osvětové akc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tarosta – souhlasí s uskutečněním výstavy, následně budou vybrány vhodné prostory galeri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PaedDr. Navrátil – domnívá se, že nejvhodnější pro výstavu je Galerie ve škole J. A. Komenského, nabízí svou pomoc při organizac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3. Informace z jednání výborů</w:t>
      </w:r>
    </w:p>
    <w:p>
      <w:pPr>
        <w:pStyle w:val="Normal"/>
        <w:spacing w:before="240" w:after="24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1 Informace z finančního výboru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>starosta – doplňuje informace k finančnímu zdraví a bilanci města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- konstatuje, že k dnešnímu dni má město na účtech cca 70 mil Kč, spořící účet městu vydělal cca 1.139 000 Kč,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- sděluje informace k výdajům na koupališti: doposud byla uhrazena částka cca 100 mil Kč, firmě Metrostav byla vyplacena částka cca 93 mil Kč, doposud čerpáno z úvěrového rámce cca 8,5 mil Kč, úroky činí necelých 200 tis Kč, konstatuje, že jedna měsíční splátka pokryla veškeré náklady s úvěrem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- okomentoval bilanci daňových příjmů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- zmiňuje ceny energií (města i příspěvkových organizací), aktuálně je nasmlouvaný plyn za 950 Kč /MWh, elektřina se pohybuje kolem částky 2000 Kč, elektriku má město vysoutěženou i na příští rok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Zastupitelstvo města Kyjova bere na vědomí zápis z jednání finančního výboru č. 11 ze dne 3. srpna 2022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left="360" w:hanging="0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Majetkoprávní úkony</w:t>
      </w:r>
    </w:p>
    <w:p>
      <w:pPr>
        <w:pStyle w:val="Zkladntext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rosta – doplňuje informace ke koupi pozemků od společnosti Ekor, cílem města je vybudovat nový sběrný dvůr, v rámci dotačních podmínek bude město vhodnějším žadatelem, za stejnou cenu kupuje město zpět pozemky od Ekoru</w:t>
      </w:r>
    </w:p>
    <w:p>
      <w:pPr>
        <w:pStyle w:val="Normal"/>
        <w:jc w:val="both"/>
        <w:rPr/>
      </w:pPr>
      <w:r>
        <w:rPr/>
        <w:t>- město bude žadatelem o dotaci a také investorem</w:t>
      </w:r>
    </w:p>
    <w:p>
      <w:pPr>
        <w:pStyle w:val="Normal"/>
        <w:jc w:val="both"/>
        <w:rPr/>
      </w:pPr>
      <w:r>
        <w:rPr/>
        <w:t xml:space="preserve">- doplňuje k usnesení – ZM ukládá RM, aby prověřila a dojednala otázky týkající se smluvní pokuty z kupní smlouvy vyplývají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Fridrich – žádá o samostatné hlasování k bodu 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en bloc I. – 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b/>
        </w:rPr>
        <w:t>Ad I. Prodej pozemků</w:t>
      </w:r>
      <w:r>
        <w:rPr>
          <w:rFonts w:eastAsia="Calibri"/>
          <w:b/>
        </w:rPr>
        <w:tab/>
        <w:tab/>
        <w:t xml:space="preserve"> </w:t>
      </w:r>
    </w:p>
    <w:p>
      <w:pPr>
        <w:pStyle w:val="Zkladntext3"/>
        <w:jc w:val="both"/>
        <w:rPr/>
      </w:pPr>
      <w:r>
        <w:rPr>
          <w:lang w:val="cs-CZ"/>
        </w:rPr>
        <w:t xml:space="preserve">Zastupitelstvo města Kyjova v souladu s § 85 písm. a) zák. č. 128/2000 Sb., o obcích, ve znění pozdějších předpisů, rozhodlo o prodeji pozemků a uzavření kupní smlouvy na prodej pozemku p.č. 349/10 – zastavěná plocha a nádvoří o výměře 1 m2 a části pozemku p.č. 349/1 – ostatní plocha, neplodná půda o výměře 253 m2, která byla v dosud nezapsaném GP č. 365-16/2002 označena jako nová parcela p.č. 349/9, oba v katastrálním území Bohuslavice u Kyjova, mezi městem Kyjovem, IČ 00285030, se sídl. Masarykovo nám. 30, 697 01 Kyjov, jako prodávajícím a manželi MUDr. M. K., nar. XX a MUDr. M. K., nar. XX, oba trvale bytem Kyjov. Účelem je vypořádání dlouhodobě užívaného pozemku u rodinného domu. Kupní cena včetně nákladů na vyhotovení znaleckého posudku je 207.798,-  Kč.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 xml:space="preserve">Zastupitelstvo města Kyjova v souladu s § 85 písm. a) zák. č. 128/2000 Sb., o obcích, ve znění pozdějších předpisů, rozhodlo o prodeji pozemku a uzavření kupní smlouvy na prodej pozemku u rodinného domu č.p. 4333 p.č. 212/1 – ostatní plocha, jiná plocha, o výměře 346 m2 v katastrálním území Bohuslavice u Kyjova, mezi městem Kyjovem, IČ 00285030, se sídl. Masarykovo nám. 30. 697 01 Kyjov, jako prodávajícím a Ing. D. Š., nar. XX, trv. bytem Kyjov, jako kupujícím. Kupní cena pozemku je 276.800,- Kč. 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 xml:space="preserve">Zastupitelstvo města Kyjova v souladu s § 85 písm. a) zák. č. 128/2000 Sb., o obcích, ve znění pozdějších předpisů, rozhodlo o prodeji části pozemku a uzavření smlouvy na prodej části pozemku p.č. 4060/1 o výměře 19 m2, která je dle návrhu GP doloženého žadateli označena jako p.č. st. 4579 a nachází se částečně pod rodinným domem č. 422 ve vlastnictví žadatelů, mezi městem Kyjovem, IČ 00285030, se sídl. Masarykovo nám. 30, 697 01 Kyjov, jako prodávajícím a spoluvlastníky Dipl. Ing. A. H., nar. XX, trv. bytem Dubňany a p. M. Š., nar. XX, trv. bytem Dubňany, jako kupujícími, a to o velikosti podílů pro každého kupujícího id. ½ k celku. Kupní cena pozemku je dle znaleckého posudku stanovena na 15.200,- Kč (800,- Kč/m2). Součástí kupní ceny je i cena za vyhotovení znaleckého posudku ve výši 5.800,- Kč, celková kupní cena je 21.000,- Kč. Součástí kupní smlouvy bude informace o možnosti, v případě potřeby provedení stavební úpravy fasády domu, požádat město Kyjov o souhlas s umožněním provedení prací i přístupu.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 xml:space="preserve">Zastupitelstvo města Kyjova v souladu s § 85 písm. a) zák. č. 128/2000 Sb., o obcích, ve znění pozdějších předpisů, rozhodlo o prodeji části pozemku a uzavření smlouvy na prodej části pozemku p.č. 91/1 o celkové výměře 1 m2 v k.ú. Boršov u Kyjova, která se podle dosud nezapsaného geometrického plánu č. 620-351/2022 vyhotoveného Ing. Pavlem Hanákem, úředně oprávněným zeměměřičským inženýrem, stala součástí pozemku pod stavbou rodinného domu p.č.st. 90/1 v k.ú. Boršov u Kyjova, mezi městem Kyjovem, IČ 00285030, se sídlem Masarykovo nám. 30, 697 01 Kyjov, jako prodávajícím a panem A. H., nar. XX, trv. bytem Podolí, jako kupujícím. Všechny náklady prodeje pozemku nese žadatel. Kupní cena pozemku dle návrhu žadatele činí 1.000,- Kč.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II. Směna pozemků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Zastupitelstvo města Kyjova v souladu s § 85 písm. a) zák. č. 128/2000 Sb., o obcích, ve znění pozdějších předpisů, rozhodlo o směně pozemků a uzavření smlouvy na směnu pozemků mezi městem Kyjovem, IČ 00285030, se dílem Masarykovo nám. 30, 697 01 Kyjov a společností VSV, a.s., IČ 25331850, se sídlem Vlkošská 379, 696 42 Vracov, kdy město Kyjov převede do vlastnictví společnosti VSV, a.s. pozemek p.č. 3619/40  – orná půda o výměře 662 m2 v k.ú. Kyjov a společnost VSV, a.s. převede do vlastnictví města Kyjova pozemky pod cyklostezkou Kyjov-Skoronice a v jejím bezprostředním okolí o celkové výměře 531 m2, kdy se jedná o tyto pozemky v k.ú. Kyjov: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230880" cy="3634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both"/>
        <w:rPr/>
      </w:pPr>
      <w:r>
        <w:rPr>
          <w:lang w:val="cs-CZ"/>
        </w:rPr>
        <w:t>Směna bude provedena s doplatkem, který město Kyjov uhradí společnosti VSV, a.s. ve výši 11.680,- Kč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III. Koupě pozemků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3"/>
        <w:jc w:val="both"/>
        <w:rPr/>
      </w:pPr>
      <w:r>
        <w:rPr>
          <w:lang w:val="cs-CZ"/>
        </w:rPr>
        <w:t xml:space="preserve">Zastupitelstvo města Kyjova v souladu s § 85 písm. a) zák. č. 128/2000 Sb., </w:t>
        <w:br/>
        <w:t xml:space="preserve">o obcích, ve znění pozdějších předpisů, rozhodlo o koupi pozemků a o uzavření kupní smlouvy na koupi pozemků p.č. 448/13 – ostatní plocha, ostatní komunikace, o výměře 204 m2 a p.č. 448/15 – ostatní plocha, jiná plocha, o výměře 4 m2 oba v k.ú. Bohuslavice u Kyjova mezi Ing. J. Ž., nar. XX, trv. bytem Svatobořice-Mistřín, jako prodávajícím, a městem Kyjovem, IČ 00285030, se sídlem Masarykovo náměstí 30, 697 01 Kyjov, jako kupujícím, za celkovou kupní cenu 41.600,- Kč (200,- Kč/m2)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 xml:space="preserve">Zastupitelstvo města Kyjova v souladu s § 85 písm. a) zák. č. 128/2000 Sb., </w:t>
        <w:br/>
        <w:t xml:space="preserve">o obcích, ve znění pozdějších předpisů, rozhodlo o koupi pozemků a o uzavření kupní smlouvy na koupi pozemků p.č. 446/1 – ostatní plocha, jiná plocha, o výměře 8 m2 a p.č. 446/3 – ostatní plocha, jiná plocha, o výměře 2 m2 oba v k.ú. Bohuslavice u Kyjova mezi Ing. L. E., nar. XX, trv. bytem Sobůlky, jako prodávajícím, a městem Kyjovem, IČ 00285030, se sídlem Masarykovo náměstí 30, 697 01 Kyjov, jako kupujícím, za celkovou kupní cenu 2.000,- Kč (200,- Kč/m2)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3"/>
        <w:jc w:val="both"/>
        <w:rPr/>
      </w:pPr>
      <w:r>
        <w:rPr>
          <w:lang w:val="cs-CZ"/>
        </w:rPr>
        <w:t xml:space="preserve">Zastupitelstvo města Kyjova v souladu s § 85 písm. a) zák. č. 128/2000 Sb., </w:t>
        <w:br/>
        <w:t xml:space="preserve">o obcích, ve znění pozdějších předpisů, rozhodlo o koupi pozemku a o uzavření kupní smlouvy na koupi pozemku p.č. 448/6 – ostatní plocha, ostatní komunikace, o výměře 61 m2 v k.ú. Bohuslavice u Kyjova mezi pí. M. P., nar. XX, trv. bytem Kyjov, jako prodávající a městem Kyjovem, IČ 00285030, se sídlem Masarykovo náměstí 30, 697 01 Kyjov, jako kupujícím, za celkovou kupní cenu 12.200,- Kč (200,- Kč/m2). </w:t>
      </w:r>
    </w:p>
    <w:p>
      <w:pPr>
        <w:pStyle w:val="Normal"/>
        <w:spacing w:lineRule="auto" w:line="36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Zastupitelstvo města Kyjova v souladu s § 85 písm. a) zák. č. 128/2000 Sb., </w:t>
        <w:br/>
        <w:t xml:space="preserve">o obcích, ve znění pozdějších předpisů, rozhodlo o koupi pozemků a o uzavření kupní smlouvy na koupi pozemků p.č. 135 – ostatní plocha, manipulační plocha, o výměře 2901 m2 a p.č. 136 – ostatní plocha, ostatní komunikace, o výměře 353 m2, oba v k.ú. Bohuslavice u Kyjova, mezi obchodní společností ByaS Trade s.r.o., IČ 26960630, se sídlem Jiráskova 1384/56, 697 01 Kyjov, jako prodávajícím, a městem Kyjovem, IČ 00285030, se sídlem Masarykovo náměstí 30, 697 01 Kyjov, jako kupujícím, za celkovou kupní cenu 2.000.000,- Kč/bez DPH. Ke kupní ceně bude připočtena DPH ve výši 21%.  </w:t>
      </w:r>
    </w:p>
    <w:p>
      <w:pPr>
        <w:pStyle w:val="Normal"/>
        <w:spacing w:lineRule="auto" w:line="36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3"/>
        <w:jc w:val="both"/>
        <w:rPr/>
      </w:pPr>
      <w:r>
        <w:rPr/>
        <w:t xml:space="preserve">Zastupitelstvo města Kyjova v souladu s § 85 písm. a) zák. č. 128/2000 Sb., </w:t>
        <w:br/>
        <w:t>o obcích, ve znění pozdějších předpisů, rozhodlo o uzavření smlouvy o budoucí kupní smlouvě mezi obchodní společností EKOR, s.r.o., IČ 60700262, se sídlem Havlíčkova 1398/49a,  697 01 Kyjov, jako budoucím prodávajícím, a městem Kyjovem, IČ 00285030, se sídlem Masarykovo náměstí 30, 697 01 Kyjov, jako budoucím kupujícím,  jejímž předmětem bude sjednání budoucí koupě těchto pozemků v k.ú. Kyjov o celkové výměře 7999 m2 za účelem výstavby sběrného dvora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835"/>
        <w:gridCol w:w="2278"/>
        <w:gridCol w:w="593"/>
        <w:gridCol w:w="967"/>
      </w:tblGrid>
      <w:tr>
        <w:trPr>
          <w:trHeight w:val="35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ozeme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ruh pozemku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Způsob využití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8/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atní komunikace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718/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manipulační ploch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718/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nipulační ploch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. 429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lečný dvůr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. 436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st.436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. 429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8/2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ná půd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55</w:t>
            </w:r>
          </w:p>
        </w:tc>
      </w:tr>
    </w:tbl>
    <w:p>
      <w:pPr>
        <w:pStyle w:val="Zkladntext3"/>
        <w:jc w:val="both"/>
        <w:rPr>
          <w:lang w:val="cs-CZ"/>
        </w:rPr>
      </w:pPr>
      <w:r>
        <w:rPr>
          <w:lang w:val="cs-CZ"/>
        </w:rPr>
        <w:t>Smluvní podmínky: budoucí  kupní cena bude činit 3.235.548,- Kč/bez DPH, ke kupní ceně bude připočtena DPH ve výši 21%. Kupní cena bude uhrazena po zahájení provozu sběrného dvora a to započtením za nájemné, které bude budoucí prodávající jako provozovatel sběrného dvora povinen budoucímu kupujícímu hradit. Kupní smlouva bude uzavřena do 15 dnů ode dne doručení výzvy k uzavření kupní smlouvy, kterou budoucí kupující zašle budoucímu prodávajícímu nejpozději do 60 dnů ode  dne doručení rozhodnutí o poskytnutí dotace na výstavbu sběrného dvora, nejpozději však do 31.12.2023.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szCs w:val="24"/>
        </w:rPr>
      </w:pPr>
      <w:r>
        <w:rPr/>
        <w:t>Zastupitelstvo města Kyjova ukládá Radě města Kyjova, aby prověřila a dojednala řešení smluvní pokuty vyplývající z kupních smluv uzavřených mezi městem Kyjovem a společností EKOR, s.r.o., v letech 2011 a 2015.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IV. Koupě pozemku v elektronické aukci ÚZSVM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Zastupitelstvo města Kyjova v souladu s § 85 písm. n) zákona č. 128/2000 Sb., </w:t>
        <w:br/>
        <w:t>o obcích, ve znění pozdějších předpisů, svěřuje Radě města Kyjova působnost rozhodnout o nabytí spoluvlastnického podílu o velikosti 4/16 na pozemku p.č. 4079 – ostatní plocha, manipulační plocha, o výměře 491 m2 v k.ú. Kyjov v elektronické aukci prostřednictvím Elektronického aukčního systému ÚZSVM včetně rozhodnutí o maximální výši kupní ceny, která bude městem Kyjovem nabídnuta v této elektronické aukci, a dále působnost rozhodnout o uzavření kupní smlouvy mezi Českou republikou – Úřadem pro zastupování státu ve věcech majetkových, IČ 69797111, se sídlem Rašínovo nábřeží 390/42, 128 00 Praha 2. jako prodávajícím, a městem Kyjovem jako kupujícím, v případě, kdy nabídka města Kyjova bude v elektronické aukci na prodej spoluvlastnického podílu o velikosti 4/16 na pozemku p.č. 4079 – ostatní plocha, manipulační plocha, o výměře 491 m2 v k.ú. Kyjov nejvyšší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 V. Bezúplatný převod pozemků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Zastupitelstvo města Kyjova v souladu s § 85 písm. a) zák. č. 128/2000 Sb., o obcích, ve znění pozdějších předpisů, rozhodlo o bezúplatném darování pozemků ve vlastnictví města Kyjova p.č. 2509/89 – ostatní plocha, silnice o výměře 9 m2 v k.ú. Kyjov, a p.č. 851/40 – ostatní plocha, ostatní komunikace o výměře 58 m2 v k.ú. Nětčice u Kyjova a o uzavření darovací smlouvy, na základě které město Kyjov tyto pozemky daruje do vlastnictví Jihomoravskému kraji, IČ 70888337, se sídl. Žerotínovo náměstí 449/3, Veveří, 602 00 Brno.</w:t>
      </w:r>
    </w:p>
    <w:p>
      <w:pPr>
        <w:pStyle w:val="Normal"/>
        <w:spacing w:lineRule="auto" w:line="36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 VI. Bezúplatné nabytí pozemků 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>Zastupitelstvo města Kyjova v souladu s § 85 písm. a) zák. č. 128/2000 Sb., o obcích, ve znění pozdějších předpisů, rozhodlo o bezúplatném nabytí pozemků p.č. 66/7 - ostatní plocha, manipulační plocha, p.č. 66/10 - ostatní plocha, manipulační plocha, p.č. 66/13 - ostatní plocha, manipulační plocha, p.č. 2509/51  - ostatní plocha, ostatní komunikace, p.č. 2509/57  - ostatní plocha, ostatní komunikace, a p.č. 2509/66 - ostatní plocha, ostatní komunikace, v k.ú. Kyjov do vlastnictví města Kyjova a o uzavření smlouvy o bezúplatném převodu vlastnického práva k nemovitým věcem s omezujícími podmínkami č. UZSVM/BHO/6078/2022-BHOM mezi Českou Republikou – Úřadem pro zastupování státu ve věcech majetkových, IČ 69797111, se sídlem Rašínovo nábřeží 390/42, Nové Město, 128 00  Praha 2, jako převodcem, a městem Kyjovem, IČ 00285030, se sídlem Masarykovo nám. 30, 697 01 Kyjov, jako nabyvate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 VII. Oprava usnesení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  <w:t xml:space="preserve">Zastupitelstvo města Kyjova v souladu s § 85 písm. a) zák. č. 128/2000 Sb., o obcích, ve znění pozdějších předpisů, rozhodlo o opravě svého usnesení č. II/15, které bylo přijato na XXIII. zasedání zastupitelstva dne 6.6.2022. Oprava spočívá v nahrazení částky kupní ceny za každý jednotlivý spoluvlastnický podíl na pozemcích v k.ú. Nětčice u Kyjova, která je v usnesení chybně uvedená ve výši 95.907,-Kč, částkou ve správné výši 95.917,-Kč.   </w:t>
      </w:r>
    </w:p>
    <w:p>
      <w:pPr>
        <w:pStyle w:val="Zkladntext3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2, 0, 0</w:t>
      </w:r>
      <w:r>
        <w:rPr/>
        <w:t>)</w:t>
      </w:r>
      <w:r>
        <w:rPr>
          <w:lang w:val="cs-CZ"/>
        </w:rPr>
        <w:t xml:space="preserve">   1 člen ZM nehlasoval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Schválení rozpočtových opatření roku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tupitelstvo města Kyjova schvaluje   rozpočtová   opatření  č. 440-463  roku 2022 dle  § 84, odst. 2, písm. b.,  zákona č. 128/2000 Sb.,  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Materiál předkládaný přímo na jednání</w:t>
      </w:r>
    </w:p>
    <w:p>
      <w:pPr>
        <w:pStyle w:val="Normal"/>
        <w:jc w:val="both"/>
        <w:rPr/>
      </w:pPr>
      <w:r>
        <w:rPr/>
        <w:t>Zastupitelstvo města Kyjova schvaluje   rozpočtová   opatření  č. 464-465  roku 2022 dle  § 84, odst. 2, písm. b.,  zákona č. 128/2000 Sb.,  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Kyjova schvaluje   rozpočtové   opatření  č. 466  roku 2022 dle  § 84, odst. 2, písm. b.,  zákona č. 128/2000 Sb.,  v platném znění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Závěrečné účty DSO Severovýchod a DSO Mutěnka za rok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tupitelstvo města Kyjova bere na vědomí závěrečný účet DSO Severovýchod za rok 2021 a závěrečný účet DSO Mutěnka za rok 2021 v souladu s ustanovením § 39 odst. 11 zákona č. 250/2000 Sb., o rozpočtových pravidlech územních rozpočtů, ve znění pozdějších předpisů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Vyjádření k písemnosti – Fénix o.p.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gr. Řihánek, vedoucí odboru sociálních věcí – sděluje, že společnost Fénix si podala žádost na odkup nemovitosti, </w:t>
      </w:r>
    </w:p>
    <w:p>
      <w:pPr>
        <w:pStyle w:val="Normal"/>
        <w:jc w:val="both"/>
        <w:rPr/>
      </w:pPr>
      <w:r>
        <w:rPr/>
        <w:t>- Fénix poskytuje sociální služby, které využívají i občané Kyjova, se službami se i nadále počítá</w:t>
      </w:r>
    </w:p>
    <w:p>
      <w:pPr>
        <w:pStyle w:val="Normal"/>
        <w:jc w:val="both"/>
        <w:rPr/>
      </w:pPr>
      <w:r>
        <w:rPr/>
        <w:t>- je na rozhodnutí, zda si město chce tuto budovu ponechat</w:t>
      </w:r>
    </w:p>
    <w:p>
      <w:pPr>
        <w:pStyle w:val="Normal"/>
        <w:jc w:val="both"/>
        <w:rPr/>
      </w:pPr>
      <w:r>
        <w:rPr/>
        <w:t>- aktuální dohoda s Ministerstvem zdravotnictví a Jihomoravským krajem, že garantem zdravotních služeb v psychiatrické péči bude Nemocnice Kyj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A. Lungová – dotazuje se na možné využití budovy, v případě bytů – komu by byly určeny, jaký je plán s budovou</w:t>
      </w:r>
    </w:p>
    <w:p>
      <w:pPr>
        <w:pStyle w:val="Normal"/>
        <w:jc w:val="both"/>
        <w:rPr/>
      </w:pPr>
      <w:r>
        <w:rPr/>
        <w:t>místostarosta D. Čmelík – konstatuje, že prioritou jsou ubytovací kapacity pro seniory s možností využití nedalekého Domu s pečovatelskou služ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alihrach – dotazuje se na psychiatrickou ambulanci v nemocnici, která má nahradit Fénix, jaký je aktuální počet psychiatrů na Kyjovsku</w:t>
      </w:r>
    </w:p>
    <w:p>
      <w:pPr>
        <w:pStyle w:val="Normal"/>
        <w:jc w:val="both"/>
        <w:rPr/>
      </w:pPr>
      <w:r>
        <w:rPr/>
        <w:t>Mgr. Řihánek, vedoucí odboru sociálních věcí – sděluje, že registrovaní psychiatři nové pacienty neberou, aktuálně probíhá spolupráce s břeclavskými a brněnskými psychia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Kyjova, po projednání a v souladu s ustanovením § 84 odst. 4 zákona č. 128/2000 Sb., o obcích (obecní zřízení), ve znění pozdějších předpisů, schválilo Vyjádření k písemnosti zaslané Sociálně psychiatrickým centrem – Fénix, o. p. s., dne 21. 7. 2022, v předloženém znění dle Přílohy č. 3.</w:t>
      </w:r>
    </w:p>
    <w:p>
      <w:pPr>
        <w:pStyle w:val="Normlnweb"/>
        <w:shd w:fill="FFFFFF" w:val="clear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Schválení aktualizované „Minimální sítě sociálních služeb v ORP Kyjov pro rok 2023“ a jejího financ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tupitelstvo města Kyjova po projednání a v souladu s ustanovením § 84 odst. 4 zákona č. 128/2000 Sb., o obcích (obecní zřízení), ve znění pozdějších předpisů, schvaluje aktualizovanou "Minimální síť sociálních služeb v ORP Kyjov pro rok 2023“ a způsob jejího financován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2, 0, 0</w:t>
      </w:r>
      <w:r>
        <w:rPr/>
        <w:t>)</w:t>
      </w:r>
      <w:r>
        <w:rPr>
          <w:lang w:val="cs-CZ"/>
        </w:rPr>
        <w:t xml:space="preserve"> 1 člen ZM nehlasoval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Schválení veřejnoprávní smlouvy o poskytnutí příspěvků na obnovu kulturní památ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Zastupitelstvo města Kyjova v souladu s ustanovením § 85 písm. j) zákona č. 128/2000 Sb. o obcích, v platném znění schvaluje uzavření Veřejnoprávní smlouvu o poskytnutí příspěvků na obnovu kulturní památky pro příjemce, kterým je Římskokatolická farnost Kyjov, třída Palackého 64/1, 697 01 Kyjov.</w:t>
      </w:r>
    </w:p>
    <w:p>
      <w:pPr>
        <w:pStyle w:val="TextBody"/>
        <w:rPr/>
      </w:pPr>
      <w:r>
        <w:rPr/>
      </w:r>
    </w:p>
    <w:p>
      <w:pPr>
        <w:pStyle w:val="Zkladntext3"/>
        <w:jc w:val="both"/>
        <w:rPr>
          <w:lang w:val="cs-CZ"/>
        </w:rPr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Schválení Generelu navrhovaných opatření v boji proti su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MgA. Lungová – je ráda, za vznik tohoto materiálu, který doplňuje Strategický plán pro práci s přívalovými srážkami a se suchem</w:t>
      </w:r>
    </w:p>
    <w:p>
      <w:pPr>
        <w:pStyle w:val="TextBody"/>
        <w:rPr/>
      </w:pPr>
      <w:r>
        <w:rPr/>
        <w:t xml:space="preserve">- považuje se vhodné zařazení Kyjovky do územního plánu, </w:t>
      </w:r>
    </w:p>
    <w:p>
      <w:pPr>
        <w:pStyle w:val="TextBody"/>
        <w:rPr/>
      </w:pPr>
      <w:r>
        <w:rPr/>
        <w:t>- navrhuje změny, které jsou v Generelu, promítnout do územního plá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Valihrach – dotazuje se na aktuální situaci s pozemkovými úpravami</w:t>
      </w:r>
    </w:p>
    <w:p>
      <w:pPr>
        <w:pStyle w:val="TextBody"/>
        <w:rPr/>
      </w:pPr>
      <w:r>
        <w:rPr/>
        <w:t>Mgr. Pírková, vedoucí odboru majetkoprávního – sděluje aktuální informace: v Nětčicích přes 50%, dosažení 50% v katastrálním území Kyjov, souhlasy ze zemědělských podniků, Boršov 46,5%,  Bohuslavice hodně vlastnicky roztříště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– vyjadřuje poděkování Mgr. Pírkové a celému jejímu odboru, za práci s pozemkovými úprav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upitelstvo města Kyjova v souladu s § 84 odst. 4 zákona č. 128/2000 Sb., o obcích, </w:t>
        <w:br/>
        <w:t xml:space="preserve">ve znění pozdějších předpisů, schvaluje Generel navrhovaných opatření v boji proti suchu, který byl zpracován spolkem Voda lidé krajina, z. s., U Leskavy 781/25, Brno, IČ 09325743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Zpráva o uplatňování ÚP Kyjov, jejíž součástí je Zadání změny č. 3 ÚP Kyj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Zastupitelstvo města Kyjova projednalo a schvaluje v souladu s ust. § 47 odst. 5 a § 55 odst. 1 zákona č. 183/2006 Sb., o územním plánování a stavebním řádu, ve znění pozdějších předpisů, Zprávu o uplatňování Územního plánu Kyjov, jejíž součástí je Zadání Změny č. 3 Územního plánu Kyjov.</w:t>
      </w:r>
    </w:p>
    <w:p>
      <w:pPr>
        <w:pStyle w:val="TextBody"/>
        <w:rPr/>
      </w:pPr>
      <w:r>
        <w:rPr/>
      </w:r>
    </w:p>
    <w:p>
      <w:pPr>
        <w:pStyle w:val="Zkladntext3"/>
        <w:jc w:val="both"/>
        <w:rPr/>
      </w:pPr>
      <w:r>
        <w:rPr/>
        <w:t>HLASOVÁNO</w:t>
        <w:tab/>
      </w:r>
      <w:r>
        <w:rPr>
          <w:lang w:val="cs-CZ"/>
        </w:rPr>
        <w:t>(23, 0, 0</w:t>
      </w:r>
      <w:r>
        <w:rPr/>
        <w:t>)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Návrhy členů zastupitelstva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ejsou žádné návrhy členů zastupitelstv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Volná rozpr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gr. Lukáš Fridrich – dotazuje se na následující předem zaslané otázky:</w:t>
      </w:r>
    </w:p>
    <w:p>
      <w:pPr>
        <w:pStyle w:val="Normal"/>
        <w:rPr/>
      </w:pPr>
      <w:r>
        <w:rPr/>
        <w:t>- zda bylo se zhotovitelem jednáno o navýšení ceny a s jakým výsledkem</w:t>
      </w:r>
    </w:p>
    <w:p>
      <w:pPr>
        <w:pStyle w:val="Normal"/>
        <w:rPr/>
      </w:pPr>
      <w:r>
        <w:rPr/>
        <w:t>- v jaké výši se pohybuje proinvestovaná částka, </w:t>
      </w:r>
    </w:p>
    <w:p>
      <w:pPr>
        <w:pStyle w:val="Normal"/>
        <w:rPr/>
      </w:pPr>
      <w:r>
        <w:rPr/>
        <w:t>- jaká je aktuální výše měsíční splátky úvěru</w:t>
      </w:r>
    </w:p>
    <w:p>
      <w:pPr>
        <w:pStyle w:val="Normal"/>
        <w:rPr/>
      </w:pPr>
      <w:r>
        <w:rPr/>
        <w:t>- bilance provozu venkovní části koupaliště (náklady, včetně energií, vs. výnos z provo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D. Čmelík – sděluje, že firma Metrostav žádala město Kyjov o jednání k navýšení ceny, město doposud stále trvá na plnění dle smlouvy</w:t>
      </w:r>
    </w:p>
    <w:p>
      <w:pPr>
        <w:pStyle w:val="Normal"/>
        <w:rPr/>
      </w:pPr>
      <w:r>
        <w:rPr/>
        <w:t>- budou dílčí změny, které nebudou mít dopad na cenu</w:t>
      </w:r>
    </w:p>
    <w:p>
      <w:pPr>
        <w:pStyle w:val="Normal"/>
        <w:rPr/>
      </w:pPr>
      <w:r>
        <w:rPr/>
        <w:t>- popisuje bilanci hospodaření letního koupaliště – výnos celkem 1.357 294 Kč, provozní náklady 1. 548 199 Kč, návštěvnost 20 123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Cerman, ředitel Aquavparku – popsal předběžný přehled hospodaření společnosti, největší část výnosů tvoří vstupné, pronájem poolbaru</w:t>
      </w:r>
    </w:p>
    <w:p>
      <w:pPr>
        <w:pStyle w:val="Normal"/>
        <w:rPr/>
      </w:pPr>
      <w:r>
        <w:rPr/>
        <w:t>- poukazuje na skvělý personál, který se choval profesionálně</w:t>
      </w:r>
    </w:p>
    <w:p>
      <w:pPr>
        <w:pStyle w:val="Normal"/>
        <w:rPr/>
      </w:pPr>
      <w:r>
        <w:rPr/>
        <w:t>- největší spotřebu měla oběhová čerpadla, dále pak atrakce (vodní hřib, trysky)</w:t>
      </w:r>
    </w:p>
    <w:p>
      <w:pPr>
        <w:pStyle w:val="Normal"/>
        <w:rPr/>
      </w:pPr>
      <w:r>
        <w:rPr/>
        <w:t>- pořízen dlouhodobý majetek – lehátka, vysavač, skříňky, pokladní systém</w:t>
      </w:r>
    </w:p>
    <w:p>
      <w:pPr>
        <w:pStyle w:val="Normal"/>
        <w:rPr/>
      </w:pPr>
      <w:r>
        <w:rPr/>
        <w:t>- vysoká návštěvnost</w:t>
      </w:r>
    </w:p>
    <w:p>
      <w:pPr>
        <w:pStyle w:val="Normal"/>
        <w:rPr/>
      </w:pPr>
      <w:r>
        <w:rPr/>
        <w:t xml:space="preserve">- personální náklady jsou nižší než odhadovaná čá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Válka – dotazuje se, zda se porovnávala čísla s průměrnou odhadovanou nákladovostí </w:t>
      </w:r>
    </w:p>
    <w:p>
      <w:pPr>
        <w:pStyle w:val="Normal"/>
        <w:rPr/>
      </w:pPr>
      <w:r>
        <w:rPr/>
        <w:t>starosta - upřesňuje, že byla varianta optimistická, realistická a pesimistická – aktuální srovnání bylo s realistickou varian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Kudela – dotazuje se na ukončení architektonické soutěže na budovu bývalé mlékárny, dále se informuje na termín otevření cyklostezky Boršov - Bohuslavice</w:t>
      </w:r>
    </w:p>
    <w:p>
      <w:pPr>
        <w:pStyle w:val="Normal"/>
        <w:rPr/>
      </w:pPr>
      <w:r>
        <w:rPr/>
        <w:t>- sděluje, že je cyklostezka rozbitá, doporučuje zvážení záruky a následné opravy</w:t>
      </w:r>
    </w:p>
    <w:p>
      <w:pPr>
        <w:pStyle w:val="Normal"/>
        <w:rPr/>
      </w:pPr>
      <w:r>
        <w:rPr/>
        <w:t xml:space="preserve">starosta – konstatuje, že cyklostezka Boršov bude v plánu pravidelné obchůzky města, která se koná příští tý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 D. Čmelík – informuje, že dnešní RM schválila výsledky architektonické soutěže  </w:t>
      </w:r>
    </w:p>
    <w:p>
      <w:pPr>
        <w:pStyle w:val="Normal"/>
        <w:rPr/>
      </w:pPr>
      <w:r>
        <w:rPr/>
        <w:t xml:space="preserve">- všechny návrhy jsou k prohlédnutí v předsálí </w:t>
      </w:r>
    </w:p>
    <w:p>
      <w:pPr>
        <w:pStyle w:val="Normal"/>
        <w:rPr/>
      </w:pPr>
      <w:r>
        <w:rPr/>
        <w:t>- urbanisticko-architektonická soutěž se týkala areálu bývalé mlékárny a pivovaru (řešil se celý blok včetně tenisových kurtů a letního kina, parkoviště před Pražírnou), možnost etapizace, vytvoření urbánní scény, lokalita by měla nabídnout bydlení, služby, kulturní vyžití, zeleň, trávení volného času,</w:t>
      </w:r>
    </w:p>
    <w:p>
      <w:pPr>
        <w:pStyle w:val="Normal"/>
        <w:rPr/>
      </w:pPr>
      <w:r>
        <w:rPr/>
        <w:t>- ideální řešení podzemního parkování,</w:t>
      </w:r>
    </w:p>
    <w:p>
      <w:pPr>
        <w:pStyle w:val="Normal"/>
        <w:rPr/>
      </w:pPr>
      <w:r>
        <w:rPr/>
        <w:t>- popsal průběh soutěže, termín podání návrhů do 23.8.2022, podány byly 3 nabídky (1 nabídka po termínu – musela být vyloučena)</w:t>
      </w:r>
    </w:p>
    <w:p>
      <w:pPr>
        <w:pStyle w:val="Normal"/>
        <w:rPr/>
      </w:pPr>
      <w:r>
        <w:rPr/>
        <w:t>- hodnocení poroty probíhá anonymně, do vyhlášení výsledků není známý autor</w:t>
      </w:r>
    </w:p>
    <w:p>
      <w:pPr>
        <w:pStyle w:val="Normal"/>
        <w:rPr/>
      </w:pPr>
      <w:r>
        <w:rPr/>
        <w:t>- vítězný návrh SENAA architekti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alihrach – konstatuje, že na výběrové komisi se hodně diskutovalo o zachování letního kina, vítězný návrh počítá se zástavbou celé oblasti, </w:t>
      </w:r>
    </w:p>
    <w:p>
      <w:pPr>
        <w:pStyle w:val="Normal"/>
        <w:rPr/>
      </w:pPr>
      <w:r>
        <w:rPr/>
        <w:t xml:space="preserve">- dotazuje se, do jaké míry je vítězný návrh závazný, aby případné připomínky neporušily pravidla soutěže </w:t>
      </w:r>
    </w:p>
    <w:p>
      <w:pPr>
        <w:pStyle w:val="Normal"/>
        <w:rPr/>
      </w:pPr>
      <w:r>
        <w:rPr/>
        <w:t>místostarosta D. Čmelík – sděluje, že etapy jsou realizovatelné nezávisle na sobě, nejdříve se počítá s výstavbou lokality mlékárny a pivovaru, následně pak tenisových kurtů</w:t>
      </w:r>
    </w:p>
    <w:p>
      <w:pPr>
        <w:pStyle w:val="Normal"/>
        <w:rPr/>
      </w:pPr>
      <w:r>
        <w:rPr/>
        <w:t>- návrh není dogmatický, bude se dále řešit územní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alihrach – informuje, že návrhy byly srovnatelné, považuje za důležité propojení (průchod) celé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A. Lungová – děkuje Mgr. Pírkové za vyjednání ReUse centra s firmou Ek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– děkuje všem zastupitelům za dosavadní práci, všem přeje pevné zdraví, hodně úspěchů u vol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- děkuje za konstruktivní diskuzi a snahu najít nejlepší cestu pro Kyj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4. Závěr </w:t>
      </w:r>
    </w:p>
    <w:p>
      <w:pPr>
        <w:pStyle w:val="Zkladntext3"/>
        <w:jc w:val="both"/>
        <w:rPr>
          <w:b/>
          <w:b/>
          <w:sz w:val="28"/>
          <w:szCs w:val="24"/>
          <w:u w:val="single"/>
          <w:lang w:val="cs-CZ"/>
        </w:rPr>
      </w:pPr>
      <w:r>
        <w:rPr>
          <w:b/>
          <w:sz w:val="28"/>
          <w:szCs w:val="24"/>
          <w:u w:val="single"/>
          <w:lang w:val="cs-CZ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  <w:t xml:space="preserve">Starosta města Mgr. František Lukl, MPA poděkoval všem členům zastupitelstva města za účast a jednání zastupitelstva v 18:00 hodin ukončil. </w:t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  <w:t>Zapsala: Mgr. Eliška Rubanová</w:t>
        <w:tab/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mezer"/>
        <w:rPr/>
      </w:pPr>
      <w:r>
        <w:rPr/>
        <w:t xml:space="preserve">Mgr. František Lukl, MPA  </w:t>
        <w:tab/>
        <w:t xml:space="preserve">  </w:t>
        <w:tab/>
        <w:t xml:space="preserve"> Mgr. Jana Truschingerová</w:t>
        <w:tab/>
        <w:tab/>
        <w:t>Ing. Petr Valih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ntonín Kuchař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0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Century Gothic" w:hAnsi="Century Gothic" w:cs="Century Gothic"/>
      <w:b/>
      <w:bCs/>
      <w:i/>
      <w:szCs w:val="24"/>
    </w:rPr>
  </w:style>
  <w:style w:type="character" w:styleId="WW8Num1z1">
    <w:name w:val="WW8Num1z1"/>
    <w:qFormat/>
    <w:rPr>
      <w:rFonts w:ascii="Century Gothic" w:hAnsi="Century Gothic" w:cs="Century Gothic"/>
      <w:b/>
      <w:bCs/>
      <w:i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" w:hAnsi="Noto Sans Symbols" w:eastAsia="Noto Sans Symbols" w:cs="Noto Sans Symbol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ield678">
    <w:name w:val="field_678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ind w:left="-102" w:right="7091" w:hanging="0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ZM">
    <w:name w:val="nadpis ZM"/>
    <w:basedOn w:val="Normal"/>
    <w:next w:val="Normal"/>
    <w:qFormat/>
    <w:pPr>
      <w:ind w:left="720" w:hanging="0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RM">
    <w:name w:val="Nadpis-RM"/>
    <w:basedOn w:val="Zkladntext2"/>
    <w:qFormat/>
    <w:pPr>
      <w:numPr>
        <w:ilvl w:val="0"/>
        <w:numId w:val="4"/>
      </w:numPr>
      <w:spacing w:lineRule="auto" w:line="240" w:before="0" w:after="0"/>
      <w:jc w:val="both"/>
    </w:pPr>
    <w:rPr>
      <w:b/>
      <w:iCs/>
      <w:sz w:val="24"/>
      <w:szCs w:val="24"/>
      <w:u w:val="single"/>
    </w:rPr>
  </w:style>
  <w:style w:type="paragraph" w:styleId="Odsazen1">
    <w:name w:val="odsazený1"/>
    <w:basedOn w:val="Normal"/>
    <w:next w:val="Normal"/>
    <w:qFormat/>
    <w:pPr>
      <w:spacing w:lineRule="atLeast" w:line="240"/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val="en-US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8:00Z</dcterms:created>
  <dc:creator>Jitka Dvořáková</dc:creator>
  <dc:description/>
  <cp:keywords/>
  <dc:language>en-US</dc:language>
  <cp:lastModifiedBy>Eliška Rubanová</cp:lastModifiedBy>
  <cp:lastPrinted>2022-09-02T13:48:00Z</cp:lastPrinted>
  <dcterms:modified xsi:type="dcterms:W3CDTF">2022-09-12T06:30:00Z</dcterms:modified>
  <cp:revision>35</cp:revision>
  <dc:subject/>
  <dc:title>Město Kyjov</dc:title>
</cp:coreProperties>
</file>