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Kyjov</w:t>
      </w:r>
    </w:p>
    <w:p>
      <w:pPr>
        <w:pStyle w:val="Normal"/>
        <w:rPr>
          <w:b/>
          <w:b/>
        </w:rPr>
      </w:pPr>
      <w:r>
        <w:rPr>
          <w:b/>
        </w:rPr>
        <w:t>Odbor životního prostředí a územního plánování</w:t>
      </w:r>
    </w:p>
    <w:p>
      <w:pPr>
        <w:pStyle w:val="Normal"/>
        <w:rPr/>
      </w:pPr>
      <w:r>
        <w:rPr/>
        <w:t>Masarykovo nám. 30, pracoviště Masarykovo nám. 1</w:t>
      </w:r>
    </w:p>
    <w:p>
      <w:pPr>
        <w:pStyle w:val="Normal"/>
        <w:rPr/>
      </w:pPr>
      <w:r>
        <w:rPr/>
        <w:t>697 01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Žádost o odnětí pozemku plnění funkcí lesa podle ust. § 13 odst. 1 zákona č. 289/1995 Sb., o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by (jiné aktiv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  <w:tab/>
        <w:tab/>
        <w:tab/>
        <w:tab/>
        <w:t>Parcely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Zkladntextodsazen2"/>
        <w:ind w:left="0" w:hanging="0"/>
        <w:rPr/>
      </w:pPr>
      <w:r>
        <w:rPr/>
        <w:t xml:space="preserve">Přílohy: 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lastnická nebo jiná práva k uvedeným pozemkům (doložit výpisem z KN, čestným prohlášením, souhlasy a plnou mocí spoluvlastníků apod.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Podrobné zdůvodnění požadavku s uvedením údajů o uvažovaném použití pozemků určených k plnění funkcí lesa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Údaje o celkovém rozsahu pozemků určených k plnění funkcí lesa, jejichž zábor se předpokládá, podle způsobu záboru - trvalé nebo dočasné odnětí, trvalé nebo dočasné omezení, u dočasných záborů jeho počátek a konec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Údaje o dotčených pozemcích určených k plnění funkcí lesa podle katastru nemovitostí (obce, katastrální území, parcelní číslo, druh, výměra pozemku, údaje o vlastníku           a nájemci pozemku)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Snímek katastrální mapy s grafickým znázorněním požadovaného záboru, popřípadě geometrický plán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Údaje lesního hospodářského plánu nebo lesní hospodářské osnovy o lesních porostech na dotčených pozemcích, včetně jejich zařazení do hospodářských souborů a kategorií lesa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 xml:space="preserve">Komplexní výpočet náhrad škod na lesních porostech a předpoklad zvýšených provozních nákladů 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ýpočet poplatku za odnětí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Plán rekultivace u dočasného záboru, pokud je nezbytný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Územní rozhodnutí nebo stanoviska dotčených orgánů státní správy v případě, že se územní rozhodnutí nevydává, popřípadě se slučuje územní a stavební řízení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yjádření vlastníka a nájemce dotčených pozemků určených k plnění funkcí lesa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Vyjádření odborného lesního hospodáře nebo právnické či fyzické osoby pověřené touto funkcí</w:t>
      </w:r>
    </w:p>
    <w:p>
      <w:pPr>
        <w:pStyle w:val="Zkladntextodsazen2"/>
        <w:numPr>
          <w:ilvl w:val="0"/>
          <w:numId w:val="1"/>
        </w:numPr>
        <w:jc w:val="both"/>
        <w:rPr/>
      </w:pPr>
      <w:r>
        <w:rPr/>
        <w:t>Závazné stanovisko orgánu ochrany přírody k odlesňování pozemků nad 0,5 ha</w:t>
      </w:r>
    </w:p>
    <w:p>
      <w:pPr>
        <w:pStyle w:val="Zkladntextodsazen2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2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00:00Z</dcterms:created>
  <dc:creator>ozp-mp</dc:creator>
  <dc:description/>
  <cp:keywords/>
  <dc:language>en-US</dc:language>
  <cp:lastModifiedBy>Radek Schneider</cp:lastModifiedBy>
  <cp:lastPrinted>2005-08-11T13:56:00Z</cp:lastPrinted>
  <dcterms:modified xsi:type="dcterms:W3CDTF">2013-06-28T07:34:00Z</dcterms:modified>
  <cp:revision>3</cp:revision>
  <dc:subject/>
  <dc:title>Městský  úřad  Kyjov</dc:title>
</cp:coreProperties>
</file>