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DOTACE Z ROZPOČTU MĚSTA KYJOVA </w:t>
              <w:br/>
              <w:t>Z DOTAČNÍHO PROGRA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PODPORU KULTURY V ROCE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, V NÍŽ MÁ BÝT DOSAŽENO PROJEKTU/ČINNOSTI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okrouhleno na celé stokorun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této právnické osobě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, v nichž má právnická osoba přímý podí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ÚDAJE O ORGANIZA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931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projekty/akce realizované žadatelem v  roce 2023, které byly hrazeny z dotace poskytnuté jinou organizací (město, kraj, jiný subjekt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tace o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223"/>
        <w:gridCol w:w="269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akce realizované žadatelem v roce 202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k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pořadatel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hled o pravidelné činnosti žadatele </w:t>
            </w:r>
            <w:r>
              <w:rPr>
                <w:sz w:val="22"/>
                <w:szCs w:val="22"/>
              </w:rPr>
              <w:t>(doba, místo a četnost pravidelných schůzek, nácviků, apod.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členů celkem</w:t>
            </w:r>
          </w:p>
        </w:tc>
      </w:tr>
      <w:tr>
        <w:trPr>
          <w:trHeight w:val="5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dice činnosti žadate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oba působení, prezentace města na místní i mezinárodní úrovni, spolupráce    a zapojení na akcích města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pročně nabízíme městu nebo jeho organizacím tyto služby</w:t>
            </w:r>
          </w:p>
        </w:tc>
      </w:tr>
      <w:tr>
        <w:trPr>
          <w:trHeight w:val="20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ÚDAJE O ČINNOSTI / PROJEKTU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 </w:t>
            </w:r>
            <w:r>
              <w:rPr>
                <w:sz w:val="22"/>
                <w:szCs w:val="22"/>
              </w:rPr>
              <w:t>(přínos, význam a rozsah aktivity, tradičnost akce, popis - základní idea, realizační plán, rozpis činnosti, časový harmonogram – u vícedenních aktivit)</w:t>
            </w:r>
          </w:p>
        </w:tc>
      </w:tr>
      <w:tr>
        <w:trPr>
          <w:trHeight w:val="658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2"/>
                <w:szCs w:val="22"/>
              </w:rPr>
              <w:t>(pro koho je projekt určen, počet lidí a věkové složení, při pravidelných akcích uvedení obvyklé návštěvnosti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POČET PROJEKTU - </w:t>
            </w:r>
            <w:r>
              <w:rPr>
                <w:b/>
                <w:sz w:val="22"/>
                <w:szCs w:val="22"/>
              </w:rPr>
              <w:t>podrobný a reálný rozpočet projektu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rojektem/činnost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 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bere na vědomí, že zpracování osobních údajů v souladu se zákonem č. 110/2019 Sb., 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.. dne ...................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za žadatele, razítk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</w:tr>
      <w:tr>
        <w:trPr>
          <w:trHeight w:val="124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pii smlouvy o zřízení běžného účtu nebo potvrzení banky o zřízení běžného účtu            - </w:t>
      </w:r>
      <w:r>
        <w:rPr>
          <w:color w:val="000000"/>
          <w:sz w:val="22"/>
          <w:szCs w:val="22"/>
        </w:rPr>
        <w:t>nutno doložit v případě změny účtu nebo u nového žad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pii dokladu jednoznačně prokazujícího právní osobnost žadatele </w:t>
      </w:r>
      <w:r>
        <w:rPr>
          <w:sz w:val="22"/>
          <w:szCs w:val="22"/>
        </w:rPr>
        <w:t>(např. platné stanovy, zřizovací listina apod.)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statutárního orgánu oprávněného jednat jménem žadatele </w:t>
      </w:r>
      <w:r>
        <w:rPr>
          <w:color w:val="000000"/>
          <w:sz w:val="22"/>
          <w:szCs w:val="22"/>
        </w:rPr>
        <w:t xml:space="preserve">(např. </w:t>
      </w:r>
      <w:r>
        <w:rPr>
          <w:sz w:val="22"/>
          <w:szCs w:val="22"/>
        </w:rPr>
        <w:t>jmenovací dekret, zápis o zvolení členů statutárního orgánu, plná moc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kaz zisků a ztrát (Přehled o příjmech a výdajích)</w:t>
      </w:r>
      <w:r>
        <w:rPr>
          <w:bCs/>
          <w:color w:val="000000"/>
          <w:sz w:val="22"/>
          <w:szCs w:val="22"/>
        </w:rPr>
        <w:t xml:space="preserve"> za předcházející kalendářní rok, podle zákona o účetnictví, pokud je žadatel účetní jednotko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obsahovat aktuální stav; za pravdivost obsahu a aktuálnost dokladů plně odpovídá žadate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6:00Z</dcterms:created>
  <dc:creator>ktaj_jm</dc:creator>
  <dc:description/>
  <cp:keywords/>
  <dc:language>en-US</dc:language>
  <cp:lastModifiedBy>Andrea Šimečková</cp:lastModifiedBy>
  <cp:lastPrinted>2018-09-18T13:53:00Z</cp:lastPrinted>
  <dcterms:modified xsi:type="dcterms:W3CDTF">2023-12-15T16:06:00Z</dcterms:modified>
  <cp:revision>2</cp:revision>
  <dc:subject/>
  <dc:title>Žádost o poskytnutí grantu z rozpočtu města Kyjova</dc:title>
</cp:coreProperties>
</file>