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ŽÁDOST O POSKYTNUTÍ DOTACE Z ROZPOČTU MĚSTA KYJOVA </w:t>
              <w:br/>
              <w:t>Z DOTAČNÍHO PROGRAM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 PODPORU KULTURY V ROCE 20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036"/>
      </w:tblGrid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TAC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/ČINNOSTI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, V NÍŽ MÁ BÝT DOSAŽENO PROJEKTU/ČINNOSTI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POŽADOVANÉ DOTACE V K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zaokrouhleno na celé stokoruny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ŽADATEL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adatel </w:t>
            </w:r>
            <w:r>
              <w:rPr>
                <w:sz w:val="20"/>
                <w:szCs w:val="20"/>
              </w:rPr>
              <w:t>(přesný název dle stanov, ZL, jméno a příjmení u fyzické osoby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rávnické osob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apř. spolek, nadace, apod.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Sídlo žadatele </w:t>
            </w:r>
            <w:r>
              <w:rPr>
                <w:sz w:val="20"/>
                <w:szCs w:val="20"/>
              </w:rPr>
              <w:t>(shodné se stanovami, ZL, u fyzické osoby trvalé bydliště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kační číslo </w:t>
            </w:r>
            <w:r>
              <w:rPr>
                <w:sz w:val="20"/>
                <w:szCs w:val="20"/>
              </w:rPr>
              <w:t>(i v případě fyzické osoby podnikatele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narození </w:t>
            </w:r>
            <w:r>
              <w:rPr>
                <w:sz w:val="20"/>
                <w:szCs w:val="20"/>
              </w:rPr>
              <w:t>(u fyzické osoby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činnosti žadatel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ové stránky žadatel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ástupce žadate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datum narození, právní důvod zastoupení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ce osob s podílem v této právnické osobě a výše tohoto podíl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kace osob, v nichž má právnická osoba přímý podíl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ýše tohoto podíl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Bankovní spojení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peněžní ústav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 a kód ba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zodpovědná za žádost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0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ÚDAJE O ORGANIZAC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2931"/>
        <w:gridCol w:w="1985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šechny projekty/akce realizované žadatelem v  roce 2022, které byly hrazeny z dotace poskytnuté jinou organizací (město, kraj, jiný subjekt)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otace o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otac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2223"/>
        <w:gridCol w:w="2693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šechny akce realizované žadatelem v roce 202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akc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lupořadatel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hled o pravidelné činnosti žadatele </w:t>
            </w:r>
            <w:r>
              <w:rPr>
                <w:sz w:val="22"/>
                <w:szCs w:val="22"/>
              </w:rPr>
              <w:t>(doba, místo a četnost pravidelných schůzek, nácviků, apod.)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členů celkem</w:t>
            </w:r>
          </w:p>
        </w:tc>
      </w:tr>
      <w:tr>
        <w:trPr>
          <w:trHeight w:val="55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adice činnosti žadatel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doba působení, prezentace města na místní i mezinárodní úrovni, spolupráce    a zapojení na akcích města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ipročně nabízíme městu nebo jeho organizacím tyto služby</w:t>
            </w:r>
          </w:p>
        </w:tc>
      </w:tr>
      <w:tr>
        <w:trPr>
          <w:trHeight w:val="207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ÚDAJE O ČINNOSTI / PROJEKTU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36"/>
        <w:gridCol w:w="1226"/>
        <w:gridCol w:w="3769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ůvodnění žádosti </w:t>
            </w:r>
            <w:r>
              <w:rPr>
                <w:sz w:val="22"/>
                <w:szCs w:val="22"/>
              </w:rPr>
              <w:t>(přínos, význam a rozsah aktivity, tradičnost akce, popis - základní idea, realizační plán, rozpis činnosti, časový harmonogram – u vícedenních aktivit)</w:t>
            </w:r>
          </w:p>
        </w:tc>
      </w:tr>
      <w:tr>
        <w:trPr>
          <w:trHeight w:val="658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ílová skupina </w:t>
            </w:r>
            <w:r>
              <w:rPr>
                <w:sz w:val="22"/>
                <w:szCs w:val="22"/>
              </w:rPr>
              <w:t>(pro koho je projekt určen, počet lidí a věkové složení, při pravidelných akcích uvedení obvyklé návštěvnosti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7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ý harmonogra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hájení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ončení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OZPOČET PROJEKTU - </w:t>
            </w:r>
            <w:r>
              <w:rPr>
                <w:b/>
                <w:sz w:val="22"/>
                <w:szCs w:val="22"/>
              </w:rPr>
              <w:t>podrobný a reálný rozpočet projektu členěný na jednotlivé položky, nákladové položky zaokrouhleny na celé stokorun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2395"/>
        <w:gridCol w:w="2606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</w:t>
            </w:r>
            <w:r>
              <w:rPr>
                <w:sz w:val="22"/>
                <w:szCs w:val="22"/>
              </w:rPr>
              <w:t xml:space="preserve"> související s projektem/činnost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ánované náklady </w:t>
              <w:br/>
              <w:t>v K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á dotace z rozpočtu města v Kč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ní náklady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zdové náklady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iné (specifikovat)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na materiál celke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ě n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obný dlouhodobý hmotný majetek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ě n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bný dlouhodobý nehmotný majete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ě n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na energie celkem</w:t>
              <w:br/>
              <w:t xml:space="preserve"> </w:t>
            </w:r>
            <w:r>
              <w:rPr>
                <w:sz w:val="20"/>
                <w:szCs w:val="20"/>
              </w:rPr>
              <w:t>(teplo, plyn, el. energie, stočné a vodné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áklady na služby celkem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je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lefon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štovné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pagace, reklama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školení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iné (specifikovat)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stovní náklady</w:t>
            </w:r>
            <w:r>
              <w:rPr>
                <w:sz w:val="22"/>
                <w:szCs w:val="22"/>
              </w:rPr>
              <w:t xml:space="preserve"> (do výše ustanovení zákoníku práce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náklad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ě n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elke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13"/>
        <w:gridCol w:w="1306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NOSY </w:t>
            </w:r>
            <w:r>
              <w:rPr>
                <w:sz w:val="22"/>
                <w:szCs w:val="22"/>
              </w:rPr>
              <w:t>související s projektem/činnost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ánované výnosy v Kč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odíl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prostředky (příjmy od klientů, členské příspěvky…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od dárců a sponzor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ze státního rozpočt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tace z jiných zdrojů (obce, kraj,  ..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ný finanční příspěvek od města Kyjov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elk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ÁVĚREČNÁ USTANOVENÍ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Žadatel prohlašuje, že uvedené údaje jsou úplné a pravdivé, že nezatajuje žádné okolnosti, důležité pro posouzení projektu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le žadatel prohlašuje, ž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b/>
          <w:color w:val="000000"/>
          <w:sz w:val="22"/>
          <w:szCs w:val="22"/>
        </w:rPr>
        <w:t xml:space="preserve">má vyrovnány všechny závazky vůči městu a jeho organizacím, Jihomoravskému kraji </w:t>
        <w:br/>
        <w:t>a jeho organizacím a stá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na jeho majetek nebyl vyhlášen konkurz nebo proti němu nebylo zahájeno insolvenční řízení, nebyl konkurz zrušen pro nedostatek majetku žadatele nebo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nebyl pravomocně odsouzen pro trestný čin, jehož skutková podstata souvisí s předmětem jeho činnosti nebo trestný čin proti majetku – tato podmínka se vztahuje na osoby vykonávající funkci statutárního orgánu nebo všechny členy statutárního orgánu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je seznámen s platnými Zásadami poskytování dotací z rozpočtu města Kyjova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bere na vědomí, že zpracování osobních údajů v souladu se zákonem č. 110/2019 Sb.,             o zpracování osobních údajů, ve znění pozdějších předpisů, je nezbytné pro splnění právní povinnosti stanovené zákonem č. 250/2000 Sb., o rozpočtových pravidlech územních rozpočtů, ve znění pozdějších předpisů, za účelem dotačního řízení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……………….. dne ...................    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………………………………………………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pis žadatele/osoby oprávněné jednat 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>za žadatele, razítko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2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příloh</w:t>
            </w:r>
          </w:p>
        </w:tc>
      </w:tr>
      <w:tr>
        <w:trPr>
          <w:trHeight w:val="1246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ŽÁDOSTI JE TŘEBA PŘIPOJIT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720" w:right="-108" w:hanging="360"/>
        <w:jc w:val="both"/>
        <w:rPr/>
      </w:pPr>
      <w:r>
        <w:rPr>
          <w:b/>
          <w:color w:val="000000"/>
          <w:sz w:val="22"/>
          <w:szCs w:val="22"/>
        </w:rPr>
        <w:t xml:space="preserve">Kopii smlouvy o zřízení běžného účtu nebo potvrzení banky o zřízení běžného účtu           </w:t>
      </w:r>
      <w:r>
        <w:rPr>
          <w:color w:val="000000"/>
          <w:sz w:val="22"/>
          <w:szCs w:val="22"/>
        </w:rPr>
        <w:t>k bankovnímu spojení uvedenému v žád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pii dokladu jednoznačně prokazujícího právní osobnost žadatele </w:t>
      </w:r>
      <w:r>
        <w:rPr>
          <w:sz w:val="22"/>
          <w:szCs w:val="22"/>
        </w:rPr>
        <w:t>(např. platné stanovy, zřizovací listina apod.) – dokládá se pouze, pokud nejsou aktuální dokumenty veřejně přístupné na portálu Ministerstva spravedlnosti Justice.c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klad statutárního orgánu oprávněného jednat jménem žadatele </w:t>
      </w:r>
      <w:r>
        <w:rPr>
          <w:color w:val="000000"/>
          <w:sz w:val="22"/>
          <w:szCs w:val="22"/>
        </w:rPr>
        <w:t xml:space="preserve">(např. </w:t>
      </w:r>
      <w:r>
        <w:rPr>
          <w:sz w:val="22"/>
          <w:szCs w:val="22"/>
        </w:rPr>
        <w:t>jmenovací dekret, zápis o zvolení členů statutárního orgánu, plná moc, apod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>Úpln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ýpis z evidence skutečných majitelů podle zákona č. 37/2021 Sb., o evidenci skutečných majitelů</w:t>
      </w:r>
      <w:r>
        <w:rPr>
          <w:sz w:val="22"/>
          <w:szCs w:val="22"/>
        </w:rPr>
        <w:t xml:space="preserve"> (pro doložení údajů o skutečném majiteli lze nahradit úplný výpis výpisem částečným u právnických osob ve formě spolku nebo pobočného spolku, obecně prospěšné společnosti, ústavu, nadace nebo nadačního fondu; výpis z evidence skutečných majitelů nedokládají právnické osoby uvedené v § 7 zákona č. 37/2021 Sb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08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ýkaz zisků a ztrát (Přehled o příjmech a výdajích)</w:t>
      </w:r>
      <w:r>
        <w:rPr>
          <w:bCs/>
          <w:color w:val="000000"/>
          <w:sz w:val="22"/>
          <w:szCs w:val="22"/>
        </w:rPr>
        <w:t xml:space="preserve"> za předcházející kalendářní rok, podle zákona o účetnictví, pokud je žadatel účetní jednotkou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OZORNĚNÍ</w:t>
      </w:r>
    </w:p>
    <w:p>
      <w:pPr>
        <w:pStyle w:val="Normal"/>
        <w:jc w:val="both"/>
        <w:rPr/>
      </w:pPr>
      <w:r>
        <w:rPr>
          <w:sz w:val="22"/>
          <w:szCs w:val="22"/>
        </w:rPr>
        <w:t>Neúplné vyplnění žádosti a uvedení nepravdivých údajů je důvodem k vyřazení žádosti. Povinné přílohy musí obsahovat aktuální stav; za pravdivost obsahu a aktuálnost dokladů plně odpovídá žadate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FF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45:00Z</dcterms:created>
  <dc:creator>ktaj_jm</dc:creator>
  <dc:description/>
  <cp:keywords/>
  <dc:language>en-US</dc:language>
  <cp:lastModifiedBy>Kateřina Moudrá</cp:lastModifiedBy>
  <cp:lastPrinted>2018-09-18T13:53:00Z</cp:lastPrinted>
  <dcterms:modified xsi:type="dcterms:W3CDTF">2022-10-10T06:20:00Z</dcterms:modified>
  <cp:revision>64</cp:revision>
  <dc:subject/>
  <dc:title>Žádost o poskytnutí grantu z rozpočtu města Kyjova</dc:title>
</cp:coreProperties>
</file>