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Anonymizováno dle zákona č. 110/2019 Sb. o zpracování osobních údajů</w:t>
      </w:r>
    </w:p>
    <w:p>
      <w:pPr>
        <w:pStyle w:val="Styl1"/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</w:t>
      </w:r>
    </w:p>
    <w:p>
      <w:pPr>
        <w:pStyle w:val="Styl1"/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 IX. zasedání Zastupitelstva města Kyjova konaného 4. 9. 2023</w:t>
      </w:r>
    </w:p>
    <w:p>
      <w:pPr>
        <w:pStyle w:val="Styl1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  <w:t>Zastupitelstvo města Kyjova</w:t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 O V Ě Ř I L O</w:t>
      </w:r>
    </w:p>
    <w:p>
      <w:pPr>
        <w:pStyle w:val="Styl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řízením IX. Zastupitelstva města Kyjova 1. místostarostu Daniela Čmelíka.  </w:t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1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 C H V Á L I L O</w:t>
      </w:r>
    </w:p>
    <w:p>
      <w:pPr>
        <w:pStyle w:val="Zkladntext3"/>
        <w:jc w:val="both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/>
        <w:t>za ověřovatele zápisu o průběhu IX. zasedání zastupitelstva města RNDr. Vlastimila Válku a Mgr. Lukáše Fridricha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/>
        <w:t>program IX. zasedání Zastupitelstva města Kyjova (bez bodu č. 8 Corrency – projekt Kyjovské karty – schválení parametrů a smluvní dokumentacea bodu č. 8.1 Rozpočtová opatření – Corrency)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/>
        <w:t>rozpočtová   opatření  č. 428-440  roku 2023 dle  § 84, odst. 2, písm. b.,  zákona č. 128/2000 Sb.,  v platném znění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/>
        <w:t>rozpočtové   opatření  č. 442  roku 2023 dle  § 84, odst. 2, písm. b.,  zákona č. 128/2000 Sb.,  v platném znění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/>
        <w:t>rozpočtové   opatření  č. 443  roku 2023 dle  § 84, odst. 2, písm. b.,  zákona č. 128/2000 Sb.,  v platném znění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iCs/>
        </w:rPr>
        <w:t xml:space="preserve">po projednání a v souladu s ustanovením § 84 odst. 4 zákona č. 128/2000 Sb., o obcích (obecní zřízení), ve znění pozdějších předpisů, </w:t>
      </w:r>
      <w:r>
        <w:rPr/>
        <w:t>aktualizovanou "Minimální síť sociálních služeb v ORP Kyjov pro rok 2024“ a způsob jejího financování</w:t>
      </w:r>
      <w:r>
        <w:rPr>
          <w:iCs/>
        </w:rPr>
        <w:t xml:space="preserve"> navýšený oproti nákladům pro rok 2023 o 10%, tři úvazky Centra sociálních služeb, p.o. města Kyjova, na celkovou výši 11.726.200,- Kč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/>
        <w:t>po projednání a v souladu s ustanovením § 84 odst. 2 zákona č. 128/2000 Sb., o obcích, ve znění pozdějších předpisů, zajištění dostatečných finančních prostředků na předfinancování celkových výdajů projektu „Odstranění bariér v CSS Kyjov – II. etapa“ ve výši předpokládaných celkových způsobilých výdajů 1.170.182,97 Kč vč. DPH (15%). Maximální 75% podpora z dotačního programu MPSV - Rozvoj a obnova materiálně technické základy sociálních služeb 2016 – 2024, výzva č. 15 - činí 877.637,23 Kč a minimální spolufinancování z vlastních zdrojů města ve výši 25% činí 292.545,74 Kč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/>
        <w:t>v souladu s ustanovením § 84 odst. 2 zákona č. 128/2000 Sb., o obcích, ve znění pozdějších předpisů, realizaci projektu „Modernizace Městského stadionu Kyjov – II. etapa“ a zároveň schvaluje spolufinancování projektu z vlastních zdrojů nejméně ve výši 30 % z celkových způsobilých výdajů akce, aby spolu s poskytnutým příspěvkem Národní sportovní agentury bylo finančně kryto 100 % z celkových výdajů akce.</w:t>
      </w:r>
    </w:p>
    <w:p>
      <w:pPr>
        <w:pStyle w:val="Normal"/>
        <w:jc w:val="both"/>
        <w:rPr/>
      </w:pPr>
      <w:r>
        <w:rPr/>
      </w:r>
    </w:p>
    <w:p>
      <w:pPr>
        <w:pStyle w:val="Styl1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 Z A L O  N A  V Ě D O M Í </w:t>
      </w:r>
    </w:p>
    <w:p>
      <w:pPr>
        <w:pStyle w:val="TextBody"/>
        <w:suppressAutoHyphens w:val="false"/>
        <w:ind w:left="720" w:hanging="0"/>
        <w:rPr>
          <w:b/>
          <w:b/>
          <w:bCs/>
          <w:position w:val="16"/>
          <w:szCs w:val="24"/>
        </w:rPr>
      </w:pPr>
      <w:r>
        <w:rPr>
          <w:b/>
          <w:bCs/>
          <w:position w:val="16"/>
          <w:szCs w:val="24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bCs/>
        </w:rPr>
        <w:t>doručenou korespondenci a plnění úkolů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bCs/>
        </w:rPr>
      </w:pPr>
      <w:r>
        <w:rPr/>
        <w:t>zápis ze 4. jednání Kontrolního výboru Zastupitelstva města Kyjova a zápis z Finančního výb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věrečný účet DSO Severovýchod za rok 2022, závěrečný účet DSO Mutěnka za rok 2022 a závěrečný účet DSO Mikroregion BABÍ LOM za rok 2022 v souladu s ustanovením § 39 odst. 11 zákona č. 250/2000 Sb., o rozpočtových pravidlech územních rozpočtů, ve znění pozdějších předpisů.</w:t>
      </w:r>
    </w:p>
    <w:p>
      <w:pPr>
        <w:pStyle w:val="Normal"/>
        <w:spacing w:before="0" w:after="24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1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 L O Ž I L O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souladu s doporučením kontrolního výboru dle § 110 odst. 4, písm. b) zákona č. 128/2000 Sb., o obcích, ve znění pozdějších předpisů, tajemníkovi městského úřadu:</w:t>
      </w:r>
    </w:p>
    <w:p>
      <w:pPr>
        <w:pStyle w:val="Normal"/>
        <w:numPr>
          <w:ilvl w:val="0"/>
          <w:numId w:val="4"/>
        </w:numPr>
        <w:suppressAutoHyphens w:val="false"/>
        <w:ind w:left="1428" w:hanging="360"/>
        <w:jc w:val="both"/>
        <w:rPr/>
      </w:pPr>
      <w:r>
        <w:rPr>
          <w:iCs/>
        </w:rPr>
        <w:t xml:space="preserve">zajistit zpracování návrhu </w:t>
      </w:r>
      <w:r>
        <w:rPr/>
        <w:t>mechanismu zařazování opravy mostů do investičních akcí města. O přijatých opatřeních předat zprávu na jednání zastupitelstva města 6. 12. 2023.</w:t>
      </w:r>
    </w:p>
    <w:p>
      <w:pPr>
        <w:pStyle w:val="Normal"/>
        <w:numPr>
          <w:ilvl w:val="0"/>
          <w:numId w:val="2"/>
        </w:numPr>
        <w:suppressAutoHyphens w:val="false"/>
        <w:ind w:left="1428" w:hanging="360"/>
        <w:jc w:val="both"/>
        <w:rPr>
          <w:b/>
          <w:b/>
          <w:bCs/>
        </w:rPr>
      </w:pPr>
      <w:r>
        <w:rPr/>
        <w:t>zajistit zpracování vyhodnocení technického stavu mostů v majetku města a na jeho základě zpracování plánu jejich oprav, včetně předpokládaných nákladů a termínů zhotovení. Materiál připravit na jednání zastupitelstva města 6. 12. 2023.</w:t>
      </w:r>
    </w:p>
    <w:p>
      <w:pPr>
        <w:pStyle w:val="Normal"/>
        <w:numPr>
          <w:ilvl w:val="0"/>
          <w:numId w:val="2"/>
        </w:numPr>
        <w:suppressAutoHyphens w:val="false"/>
        <w:ind w:left="1428" w:hanging="360"/>
        <w:jc w:val="both"/>
        <w:rPr>
          <w:b/>
          <w:b/>
          <w:bCs/>
        </w:rPr>
      </w:pPr>
      <w:r>
        <w:rPr/>
        <w:t>zajistit provedení interního auditu realizace městských stavebních zakázek v souladu s vydaným stavebním povolením za dobu tří let zpět. Výstup zaslat kontrolnímu výboru nejpozději do 31. 1. 2024.</w:t>
      </w:r>
    </w:p>
    <w:p>
      <w:pPr>
        <w:pStyle w:val="Normal"/>
        <w:numPr>
          <w:ilvl w:val="0"/>
          <w:numId w:val="2"/>
        </w:numPr>
        <w:suppressAutoHyphens w:val="false"/>
        <w:ind w:left="1428" w:hanging="360"/>
        <w:jc w:val="both"/>
        <w:rPr>
          <w:b/>
          <w:b/>
          <w:bCs/>
        </w:rPr>
      </w:pPr>
      <w:r>
        <w:rPr/>
        <w:t>informovat KV o personálních opatřeních přijatých na základě zjištěných pochybení nejpozději do 31. 1. 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1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 O Z H O D L 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v souladu s § 85 písm. a) zák. č. 128/2000 Sb., o obcích, ve znění pozdějších předpisů, o směně pozemků ve vlastnictví města Kyjova p.č. 1203/315 – orná půda o výměře 479 m2 a p.č. 1203/361 – orná půda o výměře 623 m2, oba v k.ú. Nětčice u Kyjova, za pozemek ve vlastnictví fyzické osoby p.č. 751/106 – orná půda o výměře 1016 m2 v k.ú. Boršov u Kyjova a o uzavření směnné smlouvy v tomto rozsahu mezi městem Kyjovem, IČ 00285030, se sídlem Masarykovo nám. 30, 697 01 Kyjov na straně jedné a Ing. J. S., nar. XX, trv. bytem Kyjov na straně druhé. Směna bude provedena bez doplatku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iCs/>
        </w:rPr>
        <w:t xml:space="preserve">v souladu s § 85 písm. a) zák. č. 128/2000 Sb., o obcích, ve znění pozdějších předpisů, o </w:t>
      </w:r>
      <w:r>
        <w:rPr/>
        <w:t>směně pozemků v k.ú. Kyjov, kdy město Kyjov převede do spoluvlastnictví fyzických osob část pozemku p.č. 3619/14 – orná půda o výměře 200 m</w:t>
      </w:r>
      <w:r>
        <w:rPr>
          <w:vertAlign w:val="superscript"/>
        </w:rPr>
        <w:t>2</w:t>
      </w:r>
      <w:r>
        <w:rPr/>
        <w:t xml:space="preserve"> a fyzické osoby převedou do vlastnictví města Kyjova pozemky p.č. 4160/39 – orná půda o výměře 1 m</w:t>
      </w:r>
      <w:r>
        <w:rPr>
          <w:vertAlign w:val="superscript"/>
        </w:rPr>
        <w:t>2</w:t>
      </w:r>
      <w:r>
        <w:rPr/>
        <w:t>, p.č. 4160/40 – ostatní plocha, ostatní komunikace, o výměře 27 m</w:t>
      </w:r>
      <w:r>
        <w:rPr>
          <w:vertAlign w:val="superscript"/>
        </w:rPr>
        <w:t>2</w:t>
      </w:r>
      <w:r>
        <w:rPr/>
        <w:t>, p.č. 4160/41 – orná půda o výměře 150 m</w:t>
      </w:r>
      <w:r>
        <w:rPr>
          <w:vertAlign w:val="superscript"/>
        </w:rPr>
        <w:t>2</w:t>
      </w:r>
      <w:r>
        <w:rPr/>
        <w:t xml:space="preserve"> a p.č. 4160/42 – ostatní plocha, ostatní komunikace, o výměře 55 m</w:t>
      </w:r>
      <w:r>
        <w:rPr>
          <w:vertAlign w:val="superscript"/>
        </w:rPr>
        <w:t>2</w:t>
      </w:r>
      <w:r>
        <w:rPr/>
        <w:t xml:space="preserve"> a o uzavření směnné smlouvy v tomto rozsahu mezi městem Kyjovem, IČ 00285030, se sídlem Masarykovo nám. 30, 697 01 Kyjov na straně jedné a spoluvlastníky T. M., nar. XX, trv. bytem Polička a E. M., nar. XX, trvale bytem Brno na straně druhé. Směna bude provedena s doplatkem stanoveným jako rozdíl obvyklých cen směňovaných pozemků ve výši 39.600,- Kč ve prospěch fyzických osob, a to 19.800,- Kč každému spoluvlastníku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iCs/>
        </w:rPr>
        <w:t>v souladu s § 85 písm. a) zák. č. 128/2000 Sb., o obcích, ve znění pozdějších předpisů, o přijetí daru a o uzavření darovací smlouvy mezi J. B., nar. XX, trvale bytem: Strážnice, jako dárcem, a městem Kyjovem, IČ 00285030, se sídlem Masarykovo náměstí 30, 697 01 Kyjov, jako obdarovaným. Předmětem darování je nemovitá věc: stavba zahradního domku s podlahovou plochou cca 10 m2 nepodléhající zápisu do katastru nemovitostí, která stojí na pozemku p.č. 503 – orná půda v k.ú. Kyjov ve vlastnictví města Kyjova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iCs/>
        </w:rPr>
        <w:t>v souladu s § 85 písm. a) zák. č. 128/2000 Sb., o obcích, ve znění pozdějších předpisů, na základě žádosti společnosti Berounská realitní spol. s r.o., IČ 27106926, se sídlem, U Habrovky 247/11, 140 00 Praha 4 – Krč, jako vlastníka pozemků p.č. st. 4574 – zastavěná plocha a nádvoří, p.č. 4039/79 – orná půda, a p.č. 4039/8 – orná půda, vše v k.ú. Kyjov, o zrušení předkupního práva k těmto pozemkům, které bylo zřízeno na základě kupní smlouvy s dohodou o předkupním právu  uzavřené dne 26.6.1997 mezi městem Kyjovem jako prodávajícím a M. F., nar. XX, tehdy trvale bytem Kyjov, jako kupujícím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iCs/>
        </w:rPr>
      </w:pPr>
      <w:r>
        <w:rPr>
          <w:iCs/>
        </w:rPr>
        <w:t xml:space="preserve">po projednání a v souladu s ustanovením § 85 písm. b) zák. č. 128/2000 Sb., o obcích (obecní zřízení), ve znění pozdějších předpisů, o uzavření dodatku č. 1 k dohodě o vypořádání technického zhodnocení areálu sportovního hřiště v Kyjově-Boršově, tj. částí pozemků p.č. 207/1 – ostatní plocha (sportoviště a rekreační plocha), p.č. 207/2 – ostatní plocha (sportoviště a rekreační plocha), p.č. 208/2 – ostatní plocha (manipulační plocha), p.č. 209/1 – zahrada, p.č. 209/2 – orná půda, p.č. 209/3 – orná půda, o celkové výměře 12.050 m2, vše v k.ú. Boršov u Kyjova, která byla uzavřena dne 16.12.2022 mezi městem Kyjovem, IČ 00285030, se sídlem Masarykovo náměstí 30/1, 697 01 Kyjov, a FC Kyjov 1919 z.s., IČ 26673207, se sídlem Mezivodí 2233/2a, 697 01 Kyjov. Předmětem dodatku č. 1  bude bezúplatný převod dodatku projektové dokumentace a polohopisného a výškopisného plánu, které byly pořízeny městem Kyjovem, do vlastnictví FC Kyjov 1919 z.s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souladu s § 85 písm. a) zák. č. 128/2000 Sb., o obcích, ve znění pozdějších předpisů, rozhodlo o změně usnesení č. III/20 přijatého na  VII. zasedání Zastupitelstva města Kyjova konaného 5.6.2023, a to tak, že se v textu usnesení doplňuje k   částce doplatku ze směny pozemků ve prospěch města Kyjova text na toto znění: „Směna bude provedena s doplatkem ve výši 4.000,- Kč ve prospěch města Kyjova. K této částce bude připočtena DPH v platné výši.“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iCs/>
        </w:rPr>
      </w:pPr>
      <w:r>
        <w:rPr>
          <w:iCs/>
        </w:rPr>
        <w:t>po projednání a v souladu s ustanovením § 85 písm. c) zákona č. 128/2000 Sb., o obcích, ve znění pozdějších předpisů, o poskytnutí individuální dotace ve výši 2.300.000 Kč pro FC Kyjov 1919 z.s., IČ 26673207 na projekt „Rekonstrukce fotbalového hřiště v Kyjově-Boršov“ a uzavření veřejnoprávní smlouvy na tuto dotaci; současně schválilo výjimku ze Zásad poskytování dotací z rozpočtu města Kyjova spočívající v možnosti použití dotace na investiční výdaje, v povolení použití poskytnutých finančních prostředků v roce 2024 a dodání vyúčtování nejpozději do 15. 1. 2025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iCs/>
        </w:rPr>
      </w:pPr>
      <w:r>
        <w:rPr>
          <w:iCs/>
        </w:rPr>
        <w:t>po projednání a v souladu s ustanovením § 85 písm. c) zákona č. 128/2000 Sb., o obcích, ve znění pozdějších předpisů, o poskytnutí individuální dotace ve výši 80.000 Kč pro Folklorní sdružení Kyjov, z.s., IČ 03816257 na projekt „Reprezentace DNS Kyjovánek v italské Florencii“ a uzavření veřejnoprávní smlouvy na tuto dotaci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 xml:space="preserve">po projednání a v souladu s ustanovením § 85 písm. b) zákona č. 128/2000 Sb., o obcích (obecní zřízení), ve znění pozdějších předpisů, o poskytnutí finančního daru v celkové výši 343.446,97 Kč, jež představuje městem získaný likvidační zůstatek Nadace Centra odborné přípravy v Kyjově, v likvidaci, IČ: </w:t>
      </w:r>
      <w:r>
        <w:rPr>
          <w:shd w:fill="FFFFFF" w:val="clear"/>
        </w:rPr>
        <w:t xml:space="preserve">25548697, </w:t>
      </w:r>
      <w:r>
        <w:rPr/>
        <w:t xml:space="preserve">Spolku rodičů při SŠP Kyjov, IČ: </w:t>
      </w:r>
      <w:r>
        <w:rPr>
          <w:shd w:fill="FFFFFF" w:val="clear"/>
        </w:rPr>
        <w:t>70436614, se sídlem Havlíčkova 1223/17, 697 01 Kyjov a o uzavření darovací smlouvy na poskytnutí tohoto daru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po projednání a v souladu s ustanovením § 84 odst. 1 zákona č. 128/2000 Sb., o obcích (obecní zřízení), ve znění pozdějších předpisů a ustanovením § 2 odst. 3 písm. a) zákona č. 182/2023 Sb., o mimořádném odpuštění a zániku některých daňových dluhů, o použití zákona č. 182/2023 Sb., o mimořádném odpuštění a zániku některých daňových dluhů, na místní poplatky nebo odvody za porušení rozpočtové kázně, které spravuje Městský úřad Kyjov. Jedná se o místní poplatky za obecní systém odpadového hospodářství, ze psů a za užívání veřejného prostranství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 xml:space="preserve">po projednání a v souladu s ustanovením § 85 písm. b) zákona č. 128/2000 Sb., o obcích (obecní zřízení), ve znění pozdějších předpisů, o poskytnutí finančního daru v celkové výši 100.000,- Kč na transparentní účet č. 1117771700/5500 zřízený společností Život dětem, o.p.s., IČ: </w:t>
      </w:r>
      <w:r>
        <w:rPr>
          <w:shd w:fill="FFFFFF" w:val="clear"/>
        </w:rPr>
        <w:t>70105031, na podporu Adámka, jeho léčbu a péči.</w:t>
      </w:r>
    </w:p>
    <w:p>
      <w:pPr>
        <w:pStyle w:val="Normal"/>
        <w:jc w:val="both"/>
        <w:rPr/>
      </w:pPr>
      <w:r>
        <w:rPr/>
      </w:r>
    </w:p>
    <w:p>
      <w:pPr>
        <w:pStyle w:val="Styl1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 D V O L A L 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po projednání a v souladu s ustanovením § 84 odst. 2 písm. l) zákona č. 128/2000 Sb., o obcích (obecní zřízení), ve znění pozdějších předpisů, z funkce člena finančního výboru K. S., nar. XX, trvale bytem Kyjov. </w:t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Styl1"/>
        <w:numPr>
          <w:ilvl w:val="0"/>
          <w:numId w:val="10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 V O L I L O</w:t>
      </w:r>
    </w:p>
    <w:p>
      <w:pPr>
        <w:pStyle w:val="Styl1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po projednání a v souladu s ustanovením § 84 odst. 2 písm. l) zákona č. 128/2000 Sb., o obcích (obecní zřízení), ve znění pozdějších předpisů, do funkce člena finančního výboru M. J., nar. XX, trvale bytem Kyjov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ýpis: Mgr. Eliška Ruban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1"/>
        <w:ind w:firstLine="708"/>
        <w:jc w:val="both"/>
        <w:rPr/>
      </w:pPr>
      <w:r>
        <w:rPr/>
        <w:t xml:space="preserve">Mgr. František Lukl, MPA  </w:t>
        <w:tab/>
        <w:tab/>
        <w:tab/>
        <w:tab/>
        <w:tab/>
        <w:t xml:space="preserve">      Daniel Čmelík</w:t>
      </w:r>
    </w:p>
    <w:p>
      <w:pPr>
        <w:pStyle w:val="Styl1"/>
        <w:ind w:left="708" w:hanging="0"/>
        <w:jc w:val="both"/>
        <w:rPr/>
      </w:pPr>
      <w:r>
        <w:rPr/>
        <w:t xml:space="preserve">         </w:t>
      </w:r>
      <w:r>
        <w:rPr/>
        <w:t>starosta města</w:t>
        <w:tab/>
        <w:tab/>
        <w:tab/>
        <w:tab/>
        <w:tab/>
        <w:tab/>
        <w:t>1. místostarosta města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3Char">
    <w:name w:val="Základní text 3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Field678">
    <w:name w:val="field_678"/>
    <w:qFormat/>
    <w:rPr/>
  </w:style>
  <w:style w:type="character" w:styleId="ZkladntextChar">
    <w:name w:val="Základní text Char"/>
    <w:qFormat/>
    <w:rPr>
      <w:iCs/>
      <w:sz w:val="24"/>
      <w:szCs w:val="24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Bookman Old Style" w:hAnsi="Bookman Old Style" w:cs="Bookman Old Style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2">
    <w:name w:val="Základní text 22"/>
    <w:basedOn w:val="Normal"/>
    <w:qFormat/>
    <w:pPr>
      <w:jc w:val="both"/>
    </w:pPr>
    <w:rPr>
      <w:lang w:val="en-US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8976" w:leader="none"/>
      </w:tabs>
      <w:suppressAutoHyphens w:val="false"/>
      <w:ind w:left="-102" w:right="7091" w:hanging="0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tailodstavec">
    <w:name w:val="detail-odstavec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0:00Z</dcterms:created>
  <dc:creator>Vanda Vykydalová</dc:creator>
  <dc:description/>
  <cp:keywords/>
  <dc:language>en-US</dc:language>
  <cp:lastModifiedBy>Eliška Rubanová</cp:lastModifiedBy>
  <cp:lastPrinted>2023-09-07T10:04:00Z</cp:lastPrinted>
  <dcterms:modified xsi:type="dcterms:W3CDTF">2023-09-08T10:38:00Z</dcterms:modified>
  <cp:revision>310</cp:revision>
  <dc:subject/>
  <dc:title>Anonymizováno dle zákona č</dc:title>
</cp:coreProperties>
</file>